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OMANDA DI AMMISSIONE AL CONCORSO “Un’idea per l’energia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a ATI SEZIONE CAMPANIA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/o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tena@pec.atenaweb.com</w:t>
        </w:r>
      </w:hyperlink>
      <w:r>
        <w:rPr>
          <w:rFonts w:cs="Times New Roman" w:ascii="Times New Roman" w:hAnsi="Times New Roman"/>
          <w:i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manda di ammissione al Concorso indetto dalla Sezione Campania dell’Associazione Termotecnica Italiana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…………..…………………………………………… visto il bando del Concorso in ogget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mmesso/a a partecipare, in qualità di singolo o di referente nel caso di gruppo, alla sele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tal fine </w:t>
      </w:r>
      <w:r>
        <w:rPr>
          <w:rFonts w:cs="Times New Roman" w:ascii="Times New Roman" w:hAnsi="Times New Roman"/>
          <w:b/>
          <w:color w:val="000000"/>
          <w:u w:val="single"/>
        </w:rPr>
        <w:t>dichiara</w:t>
      </w:r>
      <w:r>
        <w:rPr>
          <w:rFonts w:cs="Times New Roman" w:ascii="Times New Roman" w:hAnsi="Times New Roman"/>
          <w:b/>
          <w:color w:val="000000"/>
        </w:rPr>
        <w:t>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residente a ………………..………………..……………Prov. ……C.A.P. ……… in Via ………………………….……….. n. …… (Tel. …………), e-mail: ………..……..…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e il seguente codice Fiscale 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il titolo dell’elaborato progettuale sottoposto al giudizio della Commissione è ……………………………...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voler ricevere le comunicazioni al seguente indirizzo email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artecipare al Concorso in forma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enorite" w:hAnsi="Tenorite"/>
          <w:color w:val="000000"/>
          <w:sz w:val="32"/>
          <w:szCs w:val="32"/>
        </w:rPr>
        <w:t xml:space="preserve">¤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vero 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enorite" w:hAnsi="Tenorite"/>
          <w:color w:val="000000"/>
          <w:sz w:val="32"/>
          <w:szCs w:val="32"/>
        </w:rPr>
        <w:t>¤</w:t>
      </w:r>
      <w:r>
        <w:rPr>
          <w:rFonts w:cs="Times New Roman" w:ascii="Times New Roman" w:hAnsi="Times New Roman"/>
          <w:color w:val="000000"/>
        </w:rPr>
        <w:t xml:space="preserve"> di essere il referente del gruppo denominato ……………… composto da: (nomi di tutti i partecipanti) ………………………………………………………………………………………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d un Corso di Laurea triennale o Laurea magistrale presso l’Università campana di ………………..……, ovvero di essere tutti iscritti nel caso di gruppo presso le seguenti Università campane …………… , ovvero di essere laureato presso l’Università campana di ………………………, ovvero di essere tutti laureati nel caso di gruppo presso le seguenti Università campane….……………………………………………. , ovvero nel caso di gruppo che i seguenti partecipanti ……………………………………….sono iscritti a un Corso di Laurea triennale o Laurea magistrale presso le seguenti Università campane ………………………………………….. mentre i seguenti partecipanti sono laureati presso le seguenti Università campane….…………………………………………….  , come richiesto dal Bando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l’ATI o all’ATI Junior nel caso di singolo, ovvero che almeno un componente del gruppo, ossia ……………(nome e cognome)  è iscritto all’ATI o all’ATI Junior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di partecipazione singola o in gruppo di laureato/i, di essere iscritto/i all’Ordine degli Ingegneri della provincia di …………..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ale caso 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critto all’ Ordine degli Ingegneri di …………………………. è : nome …………………., cognome …………………………….. con il numero ……………….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critto all’ Ordine degli Ingegneri di …………………………. è : nome …………………., cognome …………………………….. con il numero ………………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ccettare incondizionatamente le condizioni previste dal Bando;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opera presentata è frutto di un lavoro autonomo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utorizzare la Commissione del concorso al trattamento dei dati personali ai soli fini del presente concorso.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opia di un valido documento di identità (del singolo o del referente nel caso di gruppo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lenco dei documenti presentat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laborati progettuali ed allegat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firma leggibile per este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6" w:right="1706" w:gutter="0" w:header="72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orit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480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rsid w:val="002b480c"/>
    <w:pPr>
      <w:keepNext w:val="true"/>
      <w:widowControl w:val="false"/>
      <w:overflowPunct w:val="tru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b480c"/>
    <w:pPr>
      <w:keepNext w:val="true"/>
      <w:widowControl w:val="false"/>
      <w:overflowPunct w:val="tru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b480c"/>
    <w:pPr>
      <w:overflowPunct w:val="tru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b480c"/>
    <w:pPr>
      <w:overflowPunct w:val="true"/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979"/>
    <w:rPr/>
  </w:style>
  <w:style w:type="character" w:styleId="Annotationreference">
    <w:name w:val="annotation reference"/>
    <w:qFormat/>
    <w:rsid w:val="00e41297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e41297"/>
    <w:rPr>
      <w:rFonts w:ascii="Arial" w:hAnsi="Arial" w:cs="Arial"/>
    </w:rPr>
  </w:style>
  <w:style w:type="character" w:styleId="SoggettocommentoCarattere" w:customStyle="1">
    <w:name w:val="Soggetto commento Carattere"/>
    <w:link w:val="Annotationsubject"/>
    <w:qFormat/>
    <w:rsid w:val="00e41297"/>
    <w:rPr>
      <w:rFonts w:ascii="Arial" w:hAnsi="Arial" w:cs="Arial"/>
      <w:b/>
      <w:bCs/>
    </w:rPr>
  </w:style>
  <w:style w:type="character" w:styleId="InternetLink">
    <w:name w:val="Hyperlink"/>
    <w:uiPriority w:val="99"/>
    <w:unhideWhenUsed/>
    <w:rsid w:val="0093235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2b48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rsid w:val="002b480c"/>
    <w:pPr>
      <w:overflowPunct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48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b48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 w:customStyle="1">
    <w:name w:val="bodytext"/>
    <w:basedOn w:val="Normal"/>
    <w:next w:val="TextBodyIndent"/>
    <w:qFormat/>
    <w:rsid w:val="002b480c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64665"/>
    <w:pPr>
      <w:ind w:left="708" w:hanging="0"/>
    </w:pPr>
    <w:rPr/>
  </w:style>
  <w:style w:type="paragraph" w:styleId="Annotationtext">
    <w:name w:val="annotation text"/>
    <w:basedOn w:val="Normal"/>
    <w:link w:val="TestocommentoCarattere"/>
    <w:qFormat/>
    <w:rsid w:val="00e41297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e4129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a@pec.atenawe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2:00Z</dcterms:created>
  <dc:creator>Comune Sant'Agata Feltria</dc:creator>
  <dc:description/>
  <dc:language>en-US</dc:language>
  <cp:lastModifiedBy>F. Minichiello (seconda revisione)</cp:lastModifiedBy>
  <cp:lastPrinted>2019-01-25T09:31:00Z</cp:lastPrinted>
  <dcterms:modified xsi:type="dcterms:W3CDTF">2023-05-26T10:32:00Z</dcterms:modified>
  <cp:revision>3</cp:revision>
  <dc:subject/>
  <dc:title>FAC-SIMILE DI DOMANDA DI AMMISSIONE AL CONCORSO PUBBLICO IN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57216891-99e2-4184-81d9-155fe4ffa186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03T15:15:35Z</vt:lpwstr>
  </property>
  <property fmtid="{D5CDD505-2E9C-101B-9397-08002B2CF9AE}" pid="8" name="MSIP_Label_2ad0b24d-6422-44b0-b3de-abb3a9e8c81a_SiteId">
    <vt:lpwstr>2fcfe26a-bb62-46b0-b1e3-28f9da0c45fd</vt:lpwstr>
  </property>
</Properties>
</file>