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  <w:lang w:eastAsia="it-IT"/>
        </w:rPr>
      </w:pPr>
      <w:r>
        <w:rPr/>
        <w:drawing>
          <wp:inline distT="0" distB="0" distL="0" distR="0">
            <wp:extent cx="847725" cy="10953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/>
          <w:spacing w:val="60"/>
          <w:sz w:val="48"/>
          <w:szCs w:val="20"/>
          <w:lang w:eastAsia="it-IT"/>
        </w:rPr>
      </w:pPr>
      <w:r>
        <w:rPr>
          <w:rFonts w:ascii="Arial" w:hAnsi="Arial"/>
          <w:spacing w:val="60"/>
          <w:sz w:val="48"/>
          <w:szCs w:val="20"/>
          <w:lang w:eastAsia="it-IT"/>
        </w:rPr>
        <w:t>COMUNE DI MUGNANO DI NAPO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27940" distL="0" distR="30480" simplePos="0" locked="0" layoutInCell="0" allowOverlap="1" relativeHeight="3" wp14:anchorId="0521F076">
                <wp:simplePos x="0" y="0"/>
                <wp:positionH relativeFrom="column">
                  <wp:posOffset>4547235</wp:posOffset>
                </wp:positionH>
                <wp:positionV relativeFrom="paragraph">
                  <wp:posOffset>93980</wp:posOffset>
                </wp:positionV>
                <wp:extent cx="1493520" cy="10160"/>
                <wp:effectExtent l="10160" t="10160" r="9525" b="9525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0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7.4pt" to="475.6pt,8.15pt" ID="Connettore diritto 8" stroked="t" o:allowincell="f" style="position:absolute" wp14:anchorId="0521F076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1C853727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1143000" cy="9525"/>
                <wp:effectExtent l="9525" t="10160" r="10160" b="9525"/>
                <wp:wrapNone/>
                <wp:docPr id="3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pt" to="94pt,8.1pt" ID="Connettore diritto 7" stroked="t" o:allowincell="f" style="position:absolute;flip:y" wp14:anchorId="1C853727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utura Bk BT" w:hAnsi="Futura Bk BT"/>
          <w:b/>
          <w:szCs w:val="20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 xml:space="preserve">                                     </w:t>
      </w:r>
      <w:r>
        <w:rPr>
          <w:rFonts w:cs="Arial" w:ascii="Arial" w:hAnsi="Arial"/>
          <w:lang w:eastAsia="it-IT"/>
        </w:rPr>
        <w:t>CITTA’ METROPOLITANA DI NAPOL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Futura Bk BT" w:hAnsi="Futura Bk BT"/>
          <w:spacing w:val="6"/>
          <w:szCs w:val="20"/>
          <w:lang w:eastAsia="it-IT"/>
        </w:rPr>
      </w:pPr>
      <w:r>
        <w:rPr>
          <w:rFonts w:ascii="Futura Bk BT" w:hAnsi="Futura Bk BT"/>
          <w:spacing w:val="6"/>
          <w:sz w:val="20"/>
          <w:szCs w:val="20"/>
          <w:lang w:eastAsia="it-IT"/>
        </w:rPr>
        <w:t>piazza Municipio, n. 1 – cap 80018  tel. 081/5710111  fax 081/57122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>- IV Settore Ecologia -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ind w:right="-1" w:hanging="0"/>
        <w:jc w:val="right"/>
        <w:rPr>
          <w:rFonts w:ascii="Tahoma" w:hAnsi="Tahoma" w:eastAsia="Batang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eastAsia="Batang" w:cs="Tahoma" w:ascii="Tahoma" w:hAnsi="Tahoma"/>
          <w:b/>
          <w:i/>
          <w:smallCaps/>
          <w:sz w:val="22"/>
          <w:szCs w:val="22"/>
          <w:u w:val="single"/>
        </w:rPr>
        <w:t xml:space="preserve">ALLEGATO A - ISTANZA </w:t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b/>
          <w:smallCaps/>
        </w:rPr>
        <w:t xml:space="preserve">AVVISO PUBBLICO </w:t>
      </w:r>
      <w:r>
        <w:rPr>
          <w:rFonts w:cs="Tahoma" w:ascii="Tahoma" w:hAnsi="Tahoma"/>
          <w:smallCaps/>
        </w:rPr>
        <w:t>PER LA COSTITUZIONE DI UN ELENCO (SHORT LIST) DI TECNICI ESPERTI Al QUALI AFFIDARE L'INCARICO DI SUPPORTO AL IV SETTORE ECOLOGIA PER LE ATTIVITÀ TECNICHE/AMMINISTRATIVE D’UFFICIO E DI NOMINA QUALE COMPONENTE DI COMMISSIONE LOCALE PER IL PAESAGGIO.</w:t>
      </w:r>
    </w:p>
    <w:p>
      <w:pPr>
        <w:pStyle w:val="TextBody"/>
        <w:spacing w:lineRule="atLeast" w:line="479"/>
        <w:ind w:right="0" w:hanging="0"/>
        <w:jc w:val="center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>Istanza di Partecip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</w:t>
        <w:tab/>
        <w:tab/>
      </w:r>
      <w:sdt>
        <w:sdtPr>
          <w:placeholder>
            <w:docPart w:val="0900C2C1508B4E3A9B08438B768F09DA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>Inserire Cognome e Nome</w:t>
          </w:r>
        </w:sdtContent>
      </w:sdt>
    </w:p>
    <w:p>
      <w:pPr>
        <w:pStyle w:val="Normal"/>
        <w:spacing w:lineRule="auto" w:line="276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</w:t>
        <w:tab/>
        <w:tab/>
      </w:r>
      <w:sdt>
        <w:sdtPr>
          <w:placeholder>
            <w:docPart w:val="89AF76F1FD384518B6B1AB77E0EE1583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cs="Tahoma" w:ascii="Tahoma" w:hAnsi="Tahoma" w:eastAsiaTheme="minorHAnsi"/>
              <w:b/>
              <w:color w:val="C00000"/>
              <w:sz w:val="22"/>
              <w:szCs w:val="22"/>
            </w:rPr>
            <w:t>Luogo di nascita</w:t>
          </w:r>
        </w:sdtContent>
      </w:sdt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prov.</w:t>
        <w:tab/>
      </w:r>
      <w:sdt>
        <w:sdtPr>
          <w:placeholder>
            <w:docPart w:val="28A6E0C07FDD40EA8EEB45EA2F17C9A2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cs="Tahoma" w:ascii="Tahoma" w:hAnsi="Tahoma" w:eastAsiaTheme="minorHAnsi"/>
              <w:b/>
              <w:color w:val="C00000"/>
              <w:sz w:val="22"/>
              <w:szCs w:val="22"/>
            </w:rPr>
            <w:t>Prov.</w:t>
          </w:r>
        </w:sdtContent>
      </w:sdt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il</w:t>
        <w:tab/>
      </w:r>
      <w:sdt>
        <w:sdtPr>
          <w:placeholder>
            <w:docPart w:val="2E6F50B2B5E9430DB4CA55DCF469323E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cs="Tahoma" w:ascii="Tahoma" w:hAnsi="Tahoma" w:eastAsiaTheme="minorHAnsi"/>
              <w:b/>
              <w:color w:val="C00000"/>
              <w:sz w:val="22"/>
              <w:szCs w:val="22"/>
            </w:rPr>
            <w:t>Data</w:t>
          </w:r>
        </w:sdtContent>
      </w:sdt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</w:t>
        <w:tab/>
        <w:tab/>
      </w:r>
      <w:sdt>
        <w:sdtPr>
          <w:placeholder>
            <w:docPart w:val="5FAA875AD4BA4E68B3AF5CE8829CCCD2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>Codice Fiscale</w:t>
          </w:r>
        </w:sdtContent>
      </w:sdt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</w:t>
        <w:tab/>
        <w:tab/>
      </w:r>
      <w:sdt>
        <w:sdtPr>
          <w:placeholder>
            <w:docPart w:val="02D4D2AFAD95466E9655C203507E02C1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>Città / Comune</w:t>
          </w:r>
        </w:sdtContent>
      </w:sdt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rov.</w:t>
        <w:tab/>
      </w:r>
      <w:sdt>
        <w:sdtPr>
          <w:placeholder>
            <w:docPart w:val="5854C43BB96C45ACA92D4CFF9FC2677B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cs="Tahoma" w:ascii="Tahoma" w:hAnsi="Tahoma" w:eastAsiaTheme="minorHAnsi"/>
              <w:b/>
              <w:color w:val="C00000"/>
              <w:sz w:val="22"/>
              <w:szCs w:val="22"/>
            </w:rPr>
            <w:t>Prov.</w:t>
          </w:r>
        </w:sdtContent>
      </w:sdt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CAP</w:t>
        <w:tab/>
      </w:r>
      <w:sdt>
        <w:sdtPr>
          <w:placeholder>
            <w:docPart w:val="B19AFD23DEEB4D1D9D5BE068CE96D811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>CAP</w:t>
          </w:r>
        </w:sdtContent>
      </w:sdt>
    </w:p>
    <w:p>
      <w:pPr>
        <w:pStyle w:val="Normal"/>
        <w:spacing w:lineRule="auto" w:line="36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Via</w:t>
        <w:tab/>
      </w:r>
      <w:sdt>
        <w:sdtPr>
          <w:placeholder>
            <w:docPart w:val="D8B0E598383F42409CC3BD340281907B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 xml:space="preserve">Via                                      </w:t>
          </w:r>
        </w:sdtContent>
      </w:sdt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critto all’Ordine/Collegio __________________________________________________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ella di posta elettronica certificata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sdt>
        <w:sdtPr>
          <w:placeholder>
            <w:docPart w:val="A0CB4585F2914645A7865AAA9EB25276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>casella di posta elettronica certificata</w:t>
          </w:r>
        </w:sdtContent>
      </w:sdt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</w:t>
        <w:tab/>
        <w:tab/>
      </w:r>
      <w:sdt>
        <w:sdtPr>
          <w:placeholder>
            <w:docPart w:val="2544CA8F93EB42638198B74C7AF7267F"/>
          </w:placeholder>
          <w:showingPlcHdr/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PlaceholderText"/>
              <w:rFonts w:eastAsia="Calibri" w:eastAsiaTheme="minorHAnsi"/>
              <w:b/>
              <w:color w:val="C00000"/>
            </w:rPr>
            <w:t>Partita IVA</w:t>
          </w:r>
        </w:sdtContent>
      </w:sdt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resentare istanza di scrizione alle seguenti categorie di cui all’art.2 dell’Avviso (barrare le preferenze): 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ORTO AL RUP;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ORTO AL DEC;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SSIONE LOCALE DEL PAESAGGIO;</w:t>
      </w:r>
    </w:p>
    <w:p>
      <w:pPr>
        <w:pStyle w:val="TextBody"/>
        <w:spacing w:lineRule="atLeast" w:line="479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CHIARA</w:t>
      </w:r>
    </w:p>
    <w:p>
      <w:pPr>
        <w:pStyle w:val="TextBody"/>
        <w:spacing w:lineRule="atLeast" w:line="479"/>
        <w:ind w:righ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8076" w:leader="none"/>
        </w:tabs>
        <w:ind w:right="-5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TextBody"/>
        <w:tabs>
          <w:tab w:val="clear" w:pos="708"/>
          <w:tab w:val="left" w:pos="8076" w:leader="none"/>
        </w:tabs>
        <w:ind w:right="-5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dinanza italiana o di altro Stato membro dell’Unione Europe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imento dei diritti politic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zione nelle liste elettorali del Comune di _________ ovvero indicazione dei motivi della non iscrizione o cancellazione dalle medesim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trovarsi in posizione regolare nei confronti degli obblighi di lev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gli oneri contributivi e formativ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di studio: 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zione al relativo Albo professionale: 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guata esperienza nelle materie oggetto di incaric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sso della cittadinanza italiana o di uno degli stati membri dell'Unione europe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ussistenza delle condizioni di esclusione dalla partecipazione alle procedure di affidamento delle concessioni e degli appalti pubblici di cui all’art. 94 del D.Lgs. n. 36/2023 in capo ai soggetti ivi espressamente richiama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ussistenza della causa interdittiva prevista dall’art. 53 comma 16 ter del dlgs 165/2001 (pantouflage), ossia l’operatore economico non deve aver concluso contratti di lavoro subordinato o autonomo, e comunque, aver attribuito incarichi ad ex dipendenti del Comune di Mugnano di Napoli che abbiano cessato il loro rapporto di lavoro da meno di tre anni e che negli ultimi tre anni di servizio abbiano esercitato poteri autoritativi o negoziali per conto della stessa Amministrazione, nei confronti del medesimo operatore economic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ussistenza di tutte le cause di incompatibilità previste dal Codice e dal Regolamento, nonché dalle vigenti disposizioni legislative e regolamentari, ivi comprese quelle dell’ordine professionale di appartenenz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ussistenza delle cause di incompatibilità e/o inconferibilità di cui al D.Lgs 8 aprile 2013 n.39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esistenza delle cause interdittive di cui al d.lgs. 159/2011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vere rapporti con l'Amministrazione e/o Enti Pubblici che vietino l'esercizio della libera professione, né altri rapporti che siano in contrasto con il presente incaric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ona conoscenza ed utilizzo del computer e del pacchetto Office della Microsoft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possesso della Partita IV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scritto al MEPA – Categoria “Supporto Specialistico”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  <w:t xml:space="preserve">Di impegnarsi ad osservare le clausole pattizie di cui al Protocollo di Legalità sottoscritto dal Comune di </w:t>
      </w:r>
      <w:r>
        <w:rPr>
          <w:rFonts w:cs="Tahoma" w:ascii="Tahoma" w:hAnsi="Tahoma"/>
          <w:sz w:val="22"/>
          <w:szCs w:val="22"/>
        </w:rPr>
        <w:t>Mugnano di Napoli</w:t>
      </w:r>
      <w:bookmarkStart w:id="0" w:name="_GoBack"/>
      <w:bookmarkEnd w:id="0"/>
      <w:r>
        <w:rPr>
          <w:rFonts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 integralmente quant’altro indicato nell’Avviso Pubblico approvato con Determinazione Dirigenziale n. 365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tto, confermato e sottoscritto. </w:t>
      </w:r>
    </w:p>
    <w:p>
      <w:pPr>
        <w:pStyle w:val="Corpodeltesto31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to digitalmente</w:t>
      </w:r>
    </w:p>
    <w:p>
      <w:pPr>
        <w:pStyle w:val="Corpodeltesto31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charset w:val="01"/>
    <w:family w:val="roman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20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e0fb5"/>
    <w:pPr>
      <w:keepNext w:val="true"/>
      <w:tabs>
        <w:tab w:val="clear" w:pos="708"/>
        <w:tab w:val="left" w:pos="720" w:leader="none"/>
      </w:tabs>
      <w:ind w:left="720" w:hanging="360"/>
      <w:jc w:val="both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link w:val="Titolo2Carattere"/>
    <w:qFormat/>
    <w:rsid w:val="001e0fb5"/>
    <w:pPr>
      <w:keepNext w:val="true"/>
      <w:tabs>
        <w:tab w:val="clear" w:pos="708"/>
        <w:tab w:val="left" w:pos="720" w:leader="none"/>
      </w:tabs>
      <w:ind w:left="720" w:hanging="36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87541"/>
    <w:pPr>
      <w:keepNext w:val="true"/>
      <w:keepLines/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9c41e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c41e3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1e0fb5"/>
    <w:rPr>
      <w:rFonts w:ascii="Times New Roman" w:hAnsi="Times New Roman" w:eastAsia="Times New Roman" w:cs="Times New Roman"/>
      <w:b/>
      <w:bCs/>
      <w:spacing w:val="-2"/>
      <w:sz w:val="24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1e0fb5"/>
    <w:rPr>
      <w:rFonts w:ascii="Times New Roman" w:hAnsi="Times New Roman" w:eastAsia="Arial Unicode MS" w:cs="Times New Roman"/>
      <w:b/>
      <w:bCs/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5b4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5b4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0d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670d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8670d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70de"/>
    <w:rPr>
      <w:rFonts w:ascii="Segoe UI" w:hAnsi="Segoe UI" w:eastAsia="Times New Roman" w:cs="Segoe UI"/>
      <w:sz w:val="18"/>
      <w:szCs w:val="18"/>
      <w:lang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87541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c41e3"/>
    <w:pPr>
      <w:widowControl w:val="false"/>
      <w:ind w:right="6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41e3"/>
    <w:pPr>
      <w:widowControl w:val="false"/>
      <w:suppressAutoHyphens w:val="true"/>
      <w:bidi w:val="0"/>
      <w:spacing w:lineRule="auto" w:line="276" w:before="0" w:after="0"/>
      <w:jc w:val="both"/>
    </w:pPr>
    <w:rPr>
      <w:rFonts w:ascii="Book-Antiqua" w:hAnsi="Book-Antiqua" w:eastAsia="Calibri" w:cs="Book-Antiqua"/>
      <w:color w:val="000000"/>
      <w:kern w:val="0"/>
      <w:sz w:val="24"/>
      <w:szCs w:val="24"/>
      <w:lang w:eastAsia="ar-SA" w:val="it-IT" w:bidi="ar-SA"/>
    </w:rPr>
  </w:style>
  <w:style w:type="paragraph" w:styleId="ListParagraph">
    <w:name w:val="List Paragraph"/>
    <w:basedOn w:val="Normal"/>
    <w:uiPriority w:val="34"/>
    <w:qFormat/>
    <w:rsid w:val="002a338f"/>
    <w:pPr>
      <w:spacing w:before="0" w:after="0"/>
      <w:ind w:left="720" w:hanging="0"/>
      <w:contextualSpacing/>
    </w:pPr>
    <w:rPr/>
  </w:style>
  <w:style w:type="paragraph" w:styleId="Corpodeltesto31" w:customStyle="1">
    <w:name w:val="Corpo del testo 31"/>
    <w:basedOn w:val="Normal"/>
    <w:qFormat/>
    <w:rsid w:val="001e0fb5"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5b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65b4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670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670d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70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c41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900C2C1508B4E3A9B08438B768F09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510FC73-3E7C-426E-BE6C-E4ECCB09C1C4}"/>
      </w:docPartPr>
      <w:docPartBody>
        <w:p w:rsidR="006F5635" w:rsidRDefault="00AA2E3F" w:rsidP="00793257">
          <w:pPr>
            <w:pStyle w:val="0900C2C1508B4E3A9B08438B768F09DA108"/>
          </w:pPr>
          <w:r w:rsidRPr="000E1BE5">
            <w:rPr>
              <w:rStyle w:val="Testosegnaposto"/>
              <w:rFonts w:eastAsiaTheme="minorHAnsi"/>
              <w:b/>
              <w:color w:val="C00000"/>
            </w:rPr>
            <w:t>Inserire Cognome e Nome</w:t>
          </w:r>
        </w:p>
      </w:docPartBody>
    </w:docPart>
    <w:docPart>
      <w:docPartPr>
        <w:name w:val="89AF76F1FD384518B6B1AB77E0EE158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7F5201C-3858-433A-8B47-4F4676FF366B}"/>
      </w:docPartPr>
      <w:docPartBody>
        <w:p w:rsidR="006F5635" w:rsidRDefault="00AA2E3F" w:rsidP="00793257">
          <w:pPr>
            <w:pStyle w:val="89AF76F1FD384518B6B1AB77E0EE1583105"/>
          </w:pPr>
          <w:r w:rsidRPr="00033D76">
            <w:rPr>
              <w:rStyle w:val="Testosegnaposto"/>
              <w:rFonts w:ascii="Tahoma" w:eastAsiaTheme="minorHAnsi" w:hAnsi="Tahoma" w:cs="Tahoma"/>
              <w:b/>
              <w:color w:val="C00000"/>
              <w:sz w:val="22"/>
              <w:szCs w:val="22"/>
            </w:rPr>
            <w:t>Luogo di nascita</w:t>
          </w:r>
        </w:p>
      </w:docPartBody>
    </w:docPart>
    <w:docPart>
      <w:docPartPr>
        <w:name w:val="28A6E0C07FDD40EA8EEB45EA2F17C9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AFCB619-BD17-46AF-AB52-A40DB6D3B96E}"/>
      </w:docPartPr>
      <w:docPartBody>
        <w:p w:rsidR="006F5635" w:rsidRDefault="00AA2E3F" w:rsidP="00793257">
          <w:pPr>
            <w:pStyle w:val="28A6E0C07FDD40EA8EEB45EA2F17C9A2105"/>
          </w:pPr>
          <w:r w:rsidRPr="00033D76">
            <w:rPr>
              <w:rStyle w:val="Testosegnaposto"/>
              <w:rFonts w:ascii="Tahoma" w:eastAsiaTheme="minorHAnsi" w:hAnsi="Tahoma" w:cs="Tahoma"/>
              <w:b/>
              <w:color w:val="C00000"/>
              <w:sz w:val="22"/>
              <w:szCs w:val="22"/>
            </w:rPr>
            <w:t>Prov.</w:t>
          </w:r>
        </w:p>
      </w:docPartBody>
    </w:docPart>
    <w:docPart>
      <w:docPartPr>
        <w:name w:val="2E6F50B2B5E9430DB4CA55DCF46932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2A21D99-5CF1-4958-993B-B17865AEA4B2}"/>
      </w:docPartPr>
      <w:docPartBody>
        <w:p w:rsidR="006F5635" w:rsidRDefault="00AA2E3F" w:rsidP="00793257">
          <w:pPr>
            <w:pStyle w:val="2E6F50B2B5E9430DB4CA55DCF469323E105"/>
          </w:pPr>
          <w:r w:rsidRPr="00033D76">
            <w:rPr>
              <w:rStyle w:val="Testosegnaposto"/>
              <w:rFonts w:ascii="Tahoma" w:eastAsiaTheme="minorHAnsi" w:hAnsi="Tahoma" w:cs="Tahoma"/>
              <w:b/>
              <w:color w:val="C00000"/>
              <w:sz w:val="22"/>
              <w:szCs w:val="22"/>
            </w:rPr>
            <w:t>Data</w:t>
          </w:r>
        </w:p>
      </w:docPartBody>
    </w:docPart>
    <w:docPart>
      <w:docPartPr>
        <w:name w:val="5854C43BB96C45ACA92D4CFF9FC267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B77732-7E96-433D-8270-6055B14DAFF3}"/>
      </w:docPartPr>
      <w:docPartBody>
        <w:p w:rsidR="006F5635" w:rsidRDefault="00AA2E3F" w:rsidP="00793257">
          <w:pPr>
            <w:pStyle w:val="5854C43BB96C45ACA92D4CFF9FC2677B102"/>
          </w:pPr>
          <w:r w:rsidRPr="00033D76">
            <w:rPr>
              <w:rStyle w:val="Testosegnaposto"/>
              <w:rFonts w:ascii="Tahoma" w:eastAsiaTheme="minorHAnsi" w:hAnsi="Tahoma" w:cs="Tahoma"/>
              <w:b/>
              <w:color w:val="C00000"/>
              <w:sz w:val="22"/>
              <w:szCs w:val="22"/>
            </w:rPr>
            <w:t>Prov.</w:t>
          </w:r>
        </w:p>
      </w:docPartBody>
    </w:docPart>
    <w:docPart>
      <w:docPartPr>
        <w:name w:val="5FAA875AD4BA4E68B3AF5CE8829CCCD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D9CBCC-CFF1-49C4-877B-EC1E38B75651}"/>
      </w:docPartPr>
      <w:docPartBody>
        <w:p w:rsidR="006F5635" w:rsidRDefault="00AA2E3F" w:rsidP="00793257">
          <w:pPr>
            <w:pStyle w:val="5FAA875AD4BA4E68B3AF5CE8829CCCD2101"/>
          </w:pPr>
          <w:r w:rsidRPr="00033D76">
            <w:rPr>
              <w:rStyle w:val="Testosegnaposto"/>
              <w:rFonts w:eastAsiaTheme="minorHAnsi"/>
              <w:b/>
              <w:color w:val="C00000"/>
            </w:rPr>
            <w:t>Codice Fiscale</w:t>
          </w:r>
        </w:p>
      </w:docPartBody>
    </w:docPart>
    <w:docPart>
      <w:docPartPr>
        <w:name w:val="02D4D2AFAD95466E9655C203507E02C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D0348F-3D52-416B-8281-EB30C0934121}"/>
      </w:docPartPr>
      <w:docPartBody>
        <w:p w:rsidR="006F5635" w:rsidRDefault="00AA2E3F" w:rsidP="00793257">
          <w:pPr>
            <w:pStyle w:val="02D4D2AFAD95466E9655C203507E02C1101"/>
          </w:pPr>
          <w:r w:rsidRPr="00033D76">
            <w:rPr>
              <w:rStyle w:val="Testosegnaposto"/>
              <w:rFonts w:eastAsiaTheme="minorHAnsi"/>
              <w:b/>
              <w:color w:val="C00000"/>
            </w:rPr>
            <w:t>Città / Comune</w:t>
          </w:r>
        </w:p>
      </w:docPartBody>
    </w:docPart>
    <w:docPart>
      <w:docPartPr>
        <w:name w:val="B19AFD23DEEB4D1D9D5BE068CE96D81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A49540B-58C7-4FB6-B6D7-BEFB8AB186B6}"/>
      </w:docPartPr>
      <w:docPartBody>
        <w:p w:rsidR="006F5635" w:rsidRDefault="00AA2E3F" w:rsidP="00793257">
          <w:pPr>
            <w:pStyle w:val="B19AFD23DEEB4D1D9D5BE068CE96D811101"/>
          </w:pPr>
          <w:r w:rsidRPr="00033D76">
            <w:rPr>
              <w:rStyle w:val="Testosegnaposto"/>
              <w:rFonts w:eastAsiaTheme="minorHAnsi"/>
              <w:b/>
              <w:color w:val="C00000"/>
            </w:rPr>
            <w:t>CAP</w:t>
          </w:r>
        </w:p>
      </w:docPartBody>
    </w:docPart>
    <w:docPart>
      <w:docPartPr>
        <w:name w:val="D8B0E598383F42409CC3BD340281907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62D462F-BC24-4B14-BF82-4306BBEBD68B}"/>
      </w:docPartPr>
      <w:docPartBody>
        <w:p w:rsidR="006F5635" w:rsidRDefault="00AA2E3F" w:rsidP="00793257">
          <w:pPr>
            <w:pStyle w:val="D8B0E598383F42409CC3BD340281907B101"/>
          </w:pPr>
          <w:r w:rsidRPr="00033D76">
            <w:rPr>
              <w:rStyle w:val="Testosegnaposto"/>
              <w:rFonts w:eastAsiaTheme="minorHAnsi"/>
              <w:b/>
              <w:color w:val="C00000"/>
            </w:rPr>
            <w:t xml:space="preserve">Via                                      </w:t>
          </w:r>
        </w:p>
      </w:docPartBody>
    </w:docPart>
    <w:docPart>
      <w:docPartPr>
        <w:name w:val="A0CB4585F2914645A7865AAA9EB2527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7105A80-BE3E-4768-ABB3-1C5EFF1605C6}"/>
      </w:docPartPr>
      <w:docPartBody>
        <w:p w:rsidR="006F5635" w:rsidRDefault="00AA2E3F" w:rsidP="00793257">
          <w:pPr>
            <w:pStyle w:val="A0CB4585F2914645A7865AAA9EB2527694"/>
          </w:pPr>
          <w:r w:rsidRPr="00033D76">
            <w:rPr>
              <w:rStyle w:val="Testosegnaposto"/>
              <w:rFonts w:eastAsiaTheme="minorHAnsi"/>
              <w:b/>
              <w:color w:val="C00000"/>
            </w:rPr>
            <w:t>casella di posta elettronica certificata</w:t>
          </w:r>
        </w:p>
      </w:docPartBody>
    </w:docPart>
    <w:docPart>
      <w:docPartPr>
        <w:name w:val="2544CA8F93EB42638198B74C7AF7267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1DE9717-075B-4977-A686-30E19A4F65F1}"/>
      </w:docPartPr>
      <w:docPartBody>
        <w:p w:rsidR="006F5635" w:rsidRDefault="00AA2E3F" w:rsidP="00793257">
          <w:pPr>
            <w:pStyle w:val="2544CA8F93EB42638198B74C7AF7267F92"/>
          </w:pPr>
          <w:r w:rsidRPr="00033D76">
            <w:rPr>
              <w:rStyle w:val="Testosegnaposto"/>
              <w:rFonts w:eastAsiaTheme="minorHAnsi"/>
              <w:b/>
              <w:color w:val="C00000"/>
            </w:rPr>
            <w:t>Partita IV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Marlett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Book-Antiqua">
    <w:altName w:val="Arial"/>
    <w:charset w:val="00"/>
    <w:family w:val="swiss"/>
    <w:pitch w:val="default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Futura Bk BT">
    <w:altName w:val="Century Gothic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Malgun Gothic"/>
    <w:panose1 w:val="02030600000101010101"/>
    <w:charset w:val="81"/>
    <w:family w:val="auto"/>
    <w:notTrueType/>
    <w:pitch w:val="fixed"/>
    <w:sig w:usb0="00000000" w:usb1="09060000" w:usb2="00000010" w:usb3="00000000" w:csb0="0008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6F5635"/>
    <w:rsid w:val="00164DBA"/>
    <w:rsid w:val="001B2F09"/>
    <w:rsid w:val="001D387C"/>
    <w:rsid w:val="00254DB7"/>
    <w:rsid w:val="00382448"/>
    <w:rsid w:val="003B3316"/>
    <w:rsid w:val="003E01E1"/>
    <w:rsid w:val="004118D6"/>
    <w:rsid w:val="004607B1"/>
    <w:rsid w:val="00623CF5"/>
    <w:rsid w:val="0065283D"/>
    <w:rsid w:val="006B65FE"/>
    <w:rsid w:val="006F5635"/>
    <w:rsid w:val="00793257"/>
    <w:rsid w:val="007D332F"/>
    <w:rsid w:val="0084495E"/>
    <w:rsid w:val="009D51FB"/>
    <w:rsid w:val="009F1393"/>
    <w:rsid w:val="00A2711B"/>
    <w:rsid w:val="00AA2E3F"/>
    <w:rsid w:val="00AD23B0"/>
    <w:rsid w:val="00AD5AE6"/>
    <w:rsid w:val="00C6568C"/>
    <w:rsid w:val="00CA45F6"/>
    <w:rsid w:val="00D07848"/>
    <w:rsid w:val="00D21810"/>
    <w:rsid w:val="00DB3EC3"/>
    <w:rsid w:val="00F53FF8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it-IT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  <w:rsid w:val="009F1393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A2E3F"/>
    <w:rPr>
      <w:color w:val="808080"/>
    </w:rPr>
  </w:style>
  <w:style w:type="paragraph" w:customStyle="1" w:styleId="EA62CA2CC6B24C10A1DE5531E5403C9F">
    <w:name w:val="EA62CA2CC6B24C10A1DE5531E5403C9F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A62CA2CC6B24C10A1DE5531E5403C9F1">
    <w:name w:val="EA62CA2CC6B24C10A1DE5531E5403C9F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A62CA2CC6B24C10A1DE5531E5403C9F2">
    <w:name w:val="EA62CA2CC6B24C10A1DE5531E5403C9F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1C72E1A1DCA4D59BF80F521E7235B31">
    <w:name w:val="F1C72E1A1DCA4D59BF80F521E7235B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21795B36674EFEA2060A4BC0B42174">
    <w:name w:val="EF21795B36674EFEA2060A4BC0B4217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495AE49CDA48D08853DE90EBC489EE">
    <w:name w:val="13495AE49CDA48D08853DE90EBC489EE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2FD1AF147CA4B88BF3A3FE83468286F">
    <w:name w:val="72FD1AF147CA4B88BF3A3FE83468286F"/>
    <w:rsid w:val="006F5635"/>
  </w:style>
  <w:style w:type="paragraph" w:customStyle="1" w:styleId="EF21795B36674EFEA2060A4BC0B421741">
    <w:name w:val="EF21795B36674EFEA2060A4BC0B4217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21795B36674EFEA2060A4BC0B421742">
    <w:name w:val="EF21795B36674EFEA2060A4BC0B4217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21795B36674EFEA2060A4BC0B421743">
    <w:name w:val="EF21795B36674EFEA2060A4BC0B4217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0B9D1B508BA4F27923A9F95775E5633">
    <w:name w:val="C0B9D1B508BA4F27923A9F95775E56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21795B36674EFEA2060A4BC0B421744">
    <w:name w:val="EF21795B36674EFEA2060A4BC0B4217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">
    <w:name w:val="362028C1B81145A69CF37DFA74D6A0A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">
    <w:name w:val="362028C1B81145A69CF37DFA74D6A0A9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2">
    <w:name w:val="362028C1B81145A69CF37DFA74D6A0A9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980C0C16FB44B0AAC5EF0A65DAD820">
    <w:name w:val="36980C0C16FB44B0AAC5EF0A65DAD8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3">
    <w:name w:val="362028C1B81145A69CF37DFA74D6A0A9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980C0C16FB44B0AAC5EF0A65DAD8201">
    <w:name w:val="36980C0C16FB44B0AAC5EF0A65DAD820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57B3B1FA01E407487F23ABD721EE05F">
    <w:name w:val="957B3B1FA01E407487F23ABD721EE05F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BDE88D68E4F4741970C83C285E7D95B">
    <w:name w:val="ABDE88D68E4F4741970C83C285E7D95B"/>
    <w:rsid w:val="006F5635"/>
  </w:style>
  <w:style w:type="paragraph" w:customStyle="1" w:styleId="B185721A5D89473EAE2063528BDE345F">
    <w:name w:val="B185721A5D89473EAE2063528BDE345F"/>
    <w:rsid w:val="006F5635"/>
  </w:style>
  <w:style w:type="paragraph" w:customStyle="1" w:styleId="BFA3334CDD7141BFB3BDBAE2AFB710CE">
    <w:name w:val="BFA3334CDD7141BFB3BDBAE2AFB710CE"/>
    <w:rsid w:val="006F5635"/>
  </w:style>
  <w:style w:type="paragraph" w:customStyle="1" w:styleId="77C10A3AA7134DD99E27B16BB9A748F1">
    <w:name w:val="77C10A3AA7134DD99E27B16BB9A748F1"/>
    <w:rsid w:val="006F5635"/>
  </w:style>
  <w:style w:type="paragraph" w:customStyle="1" w:styleId="362028C1B81145A69CF37DFA74D6A0A94">
    <w:name w:val="362028C1B81145A69CF37DFA74D6A0A9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A3334CDD7141BFB3BDBAE2AFB710CE1">
    <w:name w:val="BFA3334CDD7141BFB3BDBAE2AFB710C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7C10A3AA7134DD99E27B16BB9A748F11">
    <w:name w:val="77C10A3AA7134DD99E27B16BB9A748F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5">
    <w:name w:val="362028C1B81145A69CF37DFA74D6A0A9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B3A7790D11B4F5F88FB12296FD91043">
    <w:name w:val="AB3A7790D11B4F5F88FB12296FD910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6">
    <w:name w:val="362028C1B81145A69CF37DFA74D6A0A9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B3A7790D11B4F5F88FB12296FD910431">
    <w:name w:val="AB3A7790D11B4F5F88FB12296FD9104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7">
    <w:name w:val="362028C1B81145A69CF37DFA74D6A0A9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">
    <w:name w:val="0900C2C1508B4E3A9B08438B768F09DA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8">
    <w:name w:val="362028C1B81145A69CF37DFA74D6A0A9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">
    <w:name w:val="0900C2C1508B4E3A9B08438B768F09DA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9">
    <w:name w:val="362028C1B81145A69CF37DFA74D6A0A9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">
    <w:name w:val="0900C2C1508B4E3A9B08438B768F09DA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0">
    <w:name w:val="362028C1B81145A69CF37DFA74D6A0A9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">
    <w:name w:val="0900C2C1508B4E3A9B08438B768F09DA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">
    <w:name w:val="89AF76F1FD384518B6B1AB77E0EE158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">
    <w:name w:val="28A6E0C07FDD40EA8EEB45EA2F17C9A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">
    <w:name w:val="2E6F50B2B5E9430DB4CA55DCF469323E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1">
    <w:name w:val="362028C1B81145A69CF37DFA74D6A0A9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">
    <w:name w:val="0900C2C1508B4E3A9B08438B768F09DA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">
    <w:name w:val="89AF76F1FD384518B6B1AB77E0EE158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">
    <w:name w:val="28A6E0C07FDD40EA8EEB45EA2F17C9A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">
    <w:name w:val="2E6F50B2B5E9430DB4CA55DCF469323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2">
    <w:name w:val="362028C1B81145A69CF37DFA74D6A0A9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">
    <w:name w:val="0900C2C1508B4E3A9B08438B768F09DA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">
    <w:name w:val="89AF76F1FD384518B6B1AB77E0EE158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">
    <w:name w:val="28A6E0C07FDD40EA8EEB45EA2F17C9A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">
    <w:name w:val="2E6F50B2B5E9430DB4CA55DCF469323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3">
    <w:name w:val="362028C1B81145A69CF37DFA74D6A0A9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">
    <w:name w:val="0900C2C1508B4E3A9B08438B768F09DA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">
    <w:name w:val="89AF76F1FD384518B6B1AB77E0EE158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">
    <w:name w:val="28A6E0C07FDD40EA8EEB45EA2F17C9A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">
    <w:name w:val="2E6F50B2B5E9430DB4CA55DCF469323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4">
    <w:name w:val="362028C1B81145A69CF37DFA74D6A0A9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">
    <w:name w:val="5854C43BB96C45ACA92D4CFF9FC2677B"/>
    <w:rsid w:val="006F5635"/>
  </w:style>
  <w:style w:type="paragraph" w:customStyle="1" w:styleId="0900C2C1508B4E3A9B08438B768F09DA7">
    <w:name w:val="0900C2C1508B4E3A9B08438B768F09DA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">
    <w:name w:val="89AF76F1FD384518B6B1AB77E0EE158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">
    <w:name w:val="28A6E0C07FDD40EA8EEB45EA2F17C9A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">
    <w:name w:val="2E6F50B2B5E9430DB4CA55DCF469323E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">
    <w:name w:val="5FAA875AD4BA4E68B3AF5CE8829CCCD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">
    <w:name w:val="02D4D2AFAD95466E9655C203507E02C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">
    <w:name w:val="5854C43BB96C45ACA92D4CFF9FC2677B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">
    <w:name w:val="B19AFD23DEEB4D1D9D5BE068CE96D8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">
    <w:name w:val="D8B0E598383F42409CC3BD340281907B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5">
    <w:name w:val="362028C1B81145A69CF37DFA74D6A0A9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">
    <w:name w:val="0900C2C1508B4E3A9B08438B768F09DA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">
    <w:name w:val="89AF76F1FD384518B6B1AB77E0EE158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">
    <w:name w:val="28A6E0C07FDD40EA8EEB45EA2F17C9A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">
    <w:name w:val="2E6F50B2B5E9430DB4CA55DCF469323E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">
    <w:name w:val="5FAA875AD4BA4E68B3AF5CE8829CCCD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">
    <w:name w:val="02D4D2AFAD95466E9655C203507E02C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">
    <w:name w:val="5854C43BB96C45ACA92D4CFF9FC2677B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">
    <w:name w:val="B19AFD23DEEB4D1D9D5BE068CE96D81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">
    <w:name w:val="D8B0E598383F42409CC3BD340281907B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6">
    <w:name w:val="362028C1B81145A69CF37DFA74D6A0A9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">
    <w:name w:val="0900C2C1508B4E3A9B08438B768F09DA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">
    <w:name w:val="89AF76F1FD384518B6B1AB77E0EE158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">
    <w:name w:val="28A6E0C07FDD40EA8EEB45EA2F17C9A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">
    <w:name w:val="2E6F50B2B5E9430DB4CA55DCF469323E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">
    <w:name w:val="5FAA875AD4BA4E68B3AF5CE8829CCCD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">
    <w:name w:val="02D4D2AFAD95466E9655C203507E02C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">
    <w:name w:val="5854C43BB96C45ACA92D4CFF9FC2677B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">
    <w:name w:val="B19AFD23DEEB4D1D9D5BE068CE96D81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">
    <w:name w:val="D8B0E598383F42409CC3BD340281907B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7">
    <w:name w:val="362028C1B81145A69CF37DFA74D6A0A9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0">
    <w:name w:val="0900C2C1508B4E3A9B08438B768F09DA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">
    <w:name w:val="89AF76F1FD384518B6B1AB77E0EE158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">
    <w:name w:val="28A6E0C07FDD40EA8EEB45EA2F17C9A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">
    <w:name w:val="2E6F50B2B5E9430DB4CA55DCF469323E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">
    <w:name w:val="5FAA875AD4BA4E68B3AF5CE8829CCCD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">
    <w:name w:val="02D4D2AFAD95466E9655C203507E02C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">
    <w:name w:val="5854C43BB96C45ACA92D4CFF9FC2677B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">
    <w:name w:val="B19AFD23DEEB4D1D9D5BE068CE96D81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">
    <w:name w:val="D8B0E598383F42409CC3BD340281907B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8">
    <w:name w:val="362028C1B81145A69CF37DFA74D6A0A9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1">
    <w:name w:val="0900C2C1508B4E3A9B08438B768F09DA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">
    <w:name w:val="89AF76F1FD384518B6B1AB77E0EE158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">
    <w:name w:val="28A6E0C07FDD40EA8EEB45EA2F17C9A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">
    <w:name w:val="2E6F50B2B5E9430DB4CA55DCF469323E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">
    <w:name w:val="5FAA875AD4BA4E68B3AF5CE8829CCCD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">
    <w:name w:val="02D4D2AFAD95466E9655C203507E02C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">
    <w:name w:val="5854C43BB96C45ACA92D4CFF9FC2677B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">
    <w:name w:val="B19AFD23DEEB4D1D9D5BE068CE96D81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">
    <w:name w:val="D8B0E598383F42409CC3BD340281907B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">
    <w:name w:val="E9DA8BF4317B4F4E9D0C93BA0EAF7D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19">
    <w:name w:val="362028C1B81145A69CF37DFA74D6A0A9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2">
    <w:name w:val="0900C2C1508B4E3A9B08438B768F09DA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">
    <w:name w:val="89AF76F1FD384518B6B1AB77E0EE158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">
    <w:name w:val="28A6E0C07FDD40EA8EEB45EA2F17C9A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">
    <w:name w:val="2E6F50B2B5E9430DB4CA55DCF469323E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">
    <w:name w:val="5FAA875AD4BA4E68B3AF5CE8829CCCD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">
    <w:name w:val="02D4D2AFAD95466E9655C203507E02C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">
    <w:name w:val="5854C43BB96C45ACA92D4CFF9FC2677B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">
    <w:name w:val="B19AFD23DEEB4D1D9D5BE068CE96D81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">
    <w:name w:val="D8B0E598383F42409CC3BD340281907B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">
    <w:name w:val="E9DA8BF4317B4F4E9D0C93BA0EAF7D6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">
    <w:name w:val="8FDD1D71964D46BE9F6D3398176A822A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20">
    <w:name w:val="362028C1B81145A69CF37DFA74D6A0A9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">
    <w:name w:val="731046E6EA61419AAA00E7AFF751657E"/>
    <w:rsid w:val="006F5635"/>
  </w:style>
  <w:style w:type="paragraph" w:customStyle="1" w:styleId="D263CF87EBC6416BB44C1ED105E0F783">
    <w:name w:val="D263CF87EBC6416BB44C1ED105E0F783"/>
    <w:rsid w:val="006F5635"/>
  </w:style>
  <w:style w:type="paragraph" w:customStyle="1" w:styleId="98CFDC3C70CF4230B5DE2E66C3D1B686">
    <w:name w:val="98CFDC3C70CF4230B5DE2E66C3D1B686"/>
    <w:rsid w:val="006F5635"/>
  </w:style>
  <w:style w:type="paragraph" w:customStyle="1" w:styleId="ED49627539124453B7293B7BBDDE3112">
    <w:name w:val="ED49627539124453B7293B7BBDDE3112"/>
    <w:rsid w:val="006F5635"/>
  </w:style>
  <w:style w:type="paragraph" w:customStyle="1" w:styleId="0900C2C1508B4E3A9B08438B768F09DA13">
    <w:name w:val="0900C2C1508B4E3A9B08438B768F09DA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">
    <w:name w:val="89AF76F1FD384518B6B1AB77E0EE1583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">
    <w:name w:val="28A6E0C07FDD40EA8EEB45EA2F17C9A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">
    <w:name w:val="2E6F50B2B5E9430DB4CA55DCF469323E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">
    <w:name w:val="5FAA875AD4BA4E68B3AF5CE8829CCCD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">
    <w:name w:val="02D4D2AFAD95466E9655C203507E02C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">
    <w:name w:val="5854C43BB96C45ACA92D4CFF9FC2677B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">
    <w:name w:val="B19AFD23DEEB4D1D9D5BE068CE96D81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">
    <w:name w:val="D8B0E598383F42409CC3BD340281907B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">
    <w:name w:val="E9DA8BF4317B4F4E9D0C93BA0EAF7D6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">
    <w:name w:val="8FDD1D71964D46BE9F6D3398176A822A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">
    <w:name w:val="731046E6EA61419AAA00E7AFF751657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">
    <w:name w:val="D263CF87EBC6416BB44C1ED105E0F78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">
    <w:name w:val="98CFDC3C70CF4230B5DE2E66C3D1B68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">
    <w:name w:val="ED49627539124453B7293B7BBDDE311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21">
    <w:name w:val="362028C1B81145A69CF37DFA74D6A0A9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4">
    <w:name w:val="0900C2C1508B4E3A9B08438B768F09DA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1">
    <w:name w:val="89AF76F1FD384518B6B1AB77E0EE1583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1">
    <w:name w:val="28A6E0C07FDD40EA8EEB45EA2F17C9A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1">
    <w:name w:val="2E6F50B2B5E9430DB4CA55DCF469323E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">
    <w:name w:val="5FAA875AD4BA4E68B3AF5CE8829CCCD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">
    <w:name w:val="02D4D2AFAD95466E9655C203507E02C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">
    <w:name w:val="5854C43BB96C45ACA92D4CFF9FC2677B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">
    <w:name w:val="B19AFD23DEEB4D1D9D5BE068CE96D81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">
    <w:name w:val="D8B0E598383F42409CC3BD340281907B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">
    <w:name w:val="E9DA8BF4317B4F4E9D0C93BA0EAF7D6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">
    <w:name w:val="8FDD1D71964D46BE9F6D3398176A822A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">
    <w:name w:val="731046E6EA61419AAA00E7AFF751657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">
    <w:name w:val="D263CF87EBC6416BB44C1ED105E0F78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">
    <w:name w:val="98CFDC3C70CF4230B5DE2E66C3D1B68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">
    <w:name w:val="ED49627539124453B7293B7BBDDE311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">
    <w:name w:val="A0CB4585F2914645A7865AAA9EB2527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62028C1B81145A69CF37DFA74D6A0A922">
    <w:name w:val="362028C1B81145A69CF37DFA74D6A0A9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5">
    <w:name w:val="0900C2C1508B4E3A9B08438B768F09DA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2">
    <w:name w:val="89AF76F1FD384518B6B1AB77E0EE1583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2">
    <w:name w:val="28A6E0C07FDD40EA8EEB45EA2F17C9A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2">
    <w:name w:val="2E6F50B2B5E9430DB4CA55DCF469323E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">
    <w:name w:val="5FAA875AD4BA4E68B3AF5CE8829CCCD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">
    <w:name w:val="02D4D2AFAD95466E9655C203507E02C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">
    <w:name w:val="5854C43BB96C45ACA92D4CFF9FC2677B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">
    <w:name w:val="B19AFD23DEEB4D1D9D5BE068CE96D81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">
    <w:name w:val="D8B0E598383F42409CC3BD340281907B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">
    <w:name w:val="E9DA8BF4317B4F4E9D0C93BA0EAF7D6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">
    <w:name w:val="8FDD1D71964D46BE9F6D3398176A822A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">
    <w:name w:val="731046E6EA61419AAA00E7AFF751657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">
    <w:name w:val="D263CF87EBC6416BB44C1ED105E0F78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">
    <w:name w:val="98CFDC3C70CF4230B5DE2E66C3D1B68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">
    <w:name w:val="ED49627539124453B7293B7BBDDE311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">
    <w:name w:val="A0CB4585F2914645A7865AAA9EB2527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6">
    <w:name w:val="0900C2C1508B4E3A9B08438B768F09DA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3">
    <w:name w:val="89AF76F1FD384518B6B1AB77E0EE1583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3">
    <w:name w:val="28A6E0C07FDD40EA8EEB45EA2F17C9A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3">
    <w:name w:val="2E6F50B2B5E9430DB4CA55DCF469323E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">
    <w:name w:val="5FAA875AD4BA4E68B3AF5CE8829CCCD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">
    <w:name w:val="02D4D2AFAD95466E9655C203507E02C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0">
    <w:name w:val="5854C43BB96C45ACA92D4CFF9FC2677B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">
    <w:name w:val="B19AFD23DEEB4D1D9D5BE068CE96D81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">
    <w:name w:val="D8B0E598383F42409CC3BD340281907B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">
    <w:name w:val="E9DA8BF4317B4F4E9D0C93BA0EAF7D6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">
    <w:name w:val="8FDD1D71964D46BE9F6D3398176A822A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">
    <w:name w:val="731046E6EA61419AAA00E7AFF751657E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">
    <w:name w:val="D263CF87EBC6416BB44C1ED105E0F78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">
    <w:name w:val="98CFDC3C70CF4230B5DE2E66C3D1B68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">
    <w:name w:val="ED49627539124453B7293B7BBDDE311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">
    <w:name w:val="A0CB4585F2914645A7865AAA9EB2527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">
    <w:name w:val="E38FAEA53EC4462F991F07DDC99F2D1E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">
    <w:name w:val="2544CA8F93EB42638198B74C7AF7267F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7">
    <w:name w:val="0900C2C1508B4E3A9B08438B768F09DA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4">
    <w:name w:val="89AF76F1FD384518B6B1AB77E0EE1583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4">
    <w:name w:val="28A6E0C07FDD40EA8EEB45EA2F17C9A2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4">
    <w:name w:val="2E6F50B2B5E9430DB4CA55DCF469323E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0">
    <w:name w:val="5FAA875AD4BA4E68B3AF5CE8829CCCD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0">
    <w:name w:val="02D4D2AFAD95466E9655C203507E02C1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1">
    <w:name w:val="5854C43BB96C45ACA92D4CFF9FC2677B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0">
    <w:name w:val="B19AFD23DEEB4D1D9D5BE068CE96D811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0">
    <w:name w:val="D8B0E598383F42409CC3BD340281907B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">
    <w:name w:val="E9DA8BF4317B4F4E9D0C93BA0EAF7D6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">
    <w:name w:val="8FDD1D71964D46BE9F6D3398176A822A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">
    <w:name w:val="731046E6EA61419AAA00E7AFF751657E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">
    <w:name w:val="D263CF87EBC6416BB44C1ED105E0F78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">
    <w:name w:val="98CFDC3C70CF4230B5DE2E66C3D1B68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">
    <w:name w:val="ED49627539124453B7293B7BBDDE311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">
    <w:name w:val="A0CB4585F2914645A7865AAA9EB2527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">
    <w:name w:val="E38FAEA53EC4462F991F07DDC99F2D1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">
    <w:name w:val="2544CA8F93EB42638198B74C7AF7267F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">
    <w:name w:val="A92C32D584A2471A9230FDBBC7E6CD3D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8">
    <w:name w:val="0900C2C1508B4E3A9B08438B768F09DA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5">
    <w:name w:val="89AF76F1FD384518B6B1AB77E0EE1583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5">
    <w:name w:val="28A6E0C07FDD40EA8EEB45EA2F17C9A2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5">
    <w:name w:val="2E6F50B2B5E9430DB4CA55DCF469323E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1">
    <w:name w:val="5FAA875AD4BA4E68B3AF5CE8829CCCD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1">
    <w:name w:val="02D4D2AFAD95466E9655C203507E02C1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2">
    <w:name w:val="5854C43BB96C45ACA92D4CFF9FC2677B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1">
    <w:name w:val="B19AFD23DEEB4D1D9D5BE068CE96D811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1">
    <w:name w:val="D8B0E598383F42409CC3BD340281907B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">
    <w:name w:val="E9DA8BF4317B4F4E9D0C93BA0EAF7D6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">
    <w:name w:val="8FDD1D71964D46BE9F6D3398176A822A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">
    <w:name w:val="731046E6EA61419AAA00E7AFF751657E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">
    <w:name w:val="D263CF87EBC6416BB44C1ED105E0F78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">
    <w:name w:val="98CFDC3C70CF4230B5DE2E66C3D1B68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">
    <w:name w:val="ED49627539124453B7293B7BBDDE311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">
    <w:name w:val="A0CB4585F2914645A7865AAA9EB2527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">
    <w:name w:val="E38FAEA53EC4462F991F07DDC99F2D1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">
    <w:name w:val="2544CA8F93EB42638198B74C7AF7267F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9">
    <w:name w:val="0900C2C1508B4E3A9B08438B768F09DA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6">
    <w:name w:val="89AF76F1FD384518B6B1AB77E0EE1583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6">
    <w:name w:val="28A6E0C07FDD40EA8EEB45EA2F17C9A2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6">
    <w:name w:val="2E6F50B2B5E9430DB4CA55DCF469323E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2">
    <w:name w:val="5FAA875AD4BA4E68B3AF5CE8829CCCD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2">
    <w:name w:val="02D4D2AFAD95466E9655C203507E02C1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3">
    <w:name w:val="5854C43BB96C45ACA92D4CFF9FC2677B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2">
    <w:name w:val="B19AFD23DEEB4D1D9D5BE068CE96D811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2">
    <w:name w:val="D8B0E598383F42409CC3BD340281907B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">
    <w:name w:val="E9DA8BF4317B4F4E9D0C93BA0EAF7D6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">
    <w:name w:val="8FDD1D71964D46BE9F6D3398176A822A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">
    <w:name w:val="731046E6EA61419AAA00E7AFF751657E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">
    <w:name w:val="D263CF87EBC6416BB44C1ED105E0F78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">
    <w:name w:val="98CFDC3C70CF4230B5DE2E66C3D1B68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">
    <w:name w:val="ED49627539124453B7293B7BBDDE311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">
    <w:name w:val="A0CB4585F2914645A7865AAA9EB2527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">
    <w:name w:val="E38FAEA53EC4462F991F07DDC99F2D1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">
    <w:name w:val="2544CA8F93EB42638198B74C7AF7267F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0">
    <w:name w:val="0900C2C1508B4E3A9B08438B768F09DA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7">
    <w:name w:val="89AF76F1FD384518B6B1AB77E0EE1583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7">
    <w:name w:val="28A6E0C07FDD40EA8EEB45EA2F17C9A2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7">
    <w:name w:val="2E6F50B2B5E9430DB4CA55DCF469323E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3">
    <w:name w:val="5FAA875AD4BA4E68B3AF5CE8829CCCD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3">
    <w:name w:val="02D4D2AFAD95466E9655C203507E02C1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4">
    <w:name w:val="5854C43BB96C45ACA92D4CFF9FC2677B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3">
    <w:name w:val="B19AFD23DEEB4D1D9D5BE068CE96D811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3">
    <w:name w:val="D8B0E598383F42409CC3BD340281907B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">
    <w:name w:val="E9DA8BF4317B4F4E9D0C93BA0EAF7D6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">
    <w:name w:val="8FDD1D71964D46BE9F6D3398176A822A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">
    <w:name w:val="731046E6EA61419AAA00E7AFF751657E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">
    <w:name w:val="D263CF87EBC6416BB44C1ED105E0F78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">
    <w:name w:val="98CFDC3C70CF4230B5DE2E66C3D1B68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">
    <w:name w:val="ED49627539124453B7293B7BBDDE311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">
    <w:name w:val="A0CB4585F2914645A7865AAA9EB2527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">
    <w:name w:val="E38FAEA53EC4462F991F07DDC99F2D1E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">
    <w:name w:val="2544CA8F93EB42638198B74C7AF7267F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">
    <w:name w:val="A92C32D584A2471A9230FDBBC7E6CD3D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1">
    <w:name w:val="0900C2C1508B4E3A9B08438B768F09DA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8">
    <w:name w:val="89AF76F1FD384518B6B1AB77E0EE1583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8">
    <w:name w:val="28A6E0C07FDD40EA8EEB45EA2F17C9A2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8">
    <w:name w:val="2E6F50B2B5E9430DB4CA55DCF469323E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4">
    <w:name w:val="5FAA875AD4BA4E68B3AF5CE8829CCCD2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4">
    <w:name w:val="02D4D2AFAD95466E9655C203507E02C1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5">
    <w:name w:val="5854C43BB96C45ACA92D4CFF9FC2677B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4">
    <w:name w:val="B19AFD23DEEB4D1D9D5BE068CE96D811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4">
    <w:name w:val="D8B0E598383F42409CC3BD340281907B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0">
    <w:name w:val="E9DA8BF4317B4F4E9D0C93BA0EAF7D6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">
    <w:name w:val="8FDD1D71964D46BE9F6D3398176A822A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">
    <w:name w:val="731046E6EA61419AAA00E7AFF751657E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">
    <w:name w:val="D263CF87EBC6416BB44C1ED105E0F78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">
    <w:name w:val="98CFDC3C70CF4230B5DE2E66C3D1B68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">
    <w:name w:val="ED49627539124453B7293B7BBDDE311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">
    <w:name w:val="A0CB4585F2914645A7865AAA9EB2527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">
    <w:name w:val="E38FAEA53EC4462F991F07DDC99F2D1E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">
    <w:name w:val="2544CA8F93EB42638198B74C7AF7267F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">
    <w:name w:val="A92C32D584A2471A9230FDBBC7E6CD3D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2">
    <w:name w:val="0900C2C1508B4E3A9B08438B768F09DA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9">
    <w:name w:val="89AF76F1FD384518B6B1AB77E0EE1583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9">
    <w:name w:val="28A6E0C07FDD40EA8EEB45EA2F17C9A2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9">
    <w:name w:val="2E6F50B2B5E9430DB4CA55DCF469323E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5">
    <w:name w:val="5FAA875AD4BA4E68B3AF5CE8829CCCD2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5">
    <w:name w:val="02D4D2AFAD95466E9655C203507E02C1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6">
    <w:name w:val="5854C43BB96C45ACA92D4CFF9FC2677B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5">
    <w:name w:val="B19AFD23DEEB4D1D9D5BE068CE96D811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5">
    <w:name w:val="D8B0E598383F42409CC3BD340281907B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1">
    <w:name w:val="E9DA8BF4317B4F4E9D0C93BA0EAF7D6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0">
    <w:name w:val="8FDD1D71964D46BE9F6D3398176A822A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0">
    <w:name w:val="731046E6EA61419AAA00E7AFF751657E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0">
    <w:name w:val="D263CF87EBC6416BB44C1ED105E0F783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0">
    <w:name w:val="98CFDC3C70CF4230B5DE2E66C3D1B686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0">
    <w:name w:val="ED49627539124453B7293B7BBDDE311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">
    <w:name w:val="A0CB4585F2914645A7865AAA9EB2527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">
    <w:name w:val="E38FAEA53EC4462F991F07DDC99F2D1E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">
    <w:name w:val="2544CA8F93EB42638198B74C7AF7267F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">
    <w:name w:val="A92C32D584A2471A9230FDBBC7E6CD3D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3">
    <w:name w:val="0900C2C1508B4E3A9B08438B768F09DA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0">
    <w:name w:val="89AF76F1FD384518B6B1AB77E0EE1583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0">
    <w:name w:val="28A6E0C07FDD40EA8EEB45EA2F17C9A2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0">
    <w:name w:val="2E6F50B2B5E9430DB4CA55DCF469323E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6">
    <w:name w:val="5FAA875AD4BA4E68B3AF5CE8829CCCD2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6">
    <w:name w:val="02D4D2AFAD95466E9655C203507E02C1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7">
    <w:name w:val="5854C43BB96C45ACA92D4CFF9FC2677B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6">
    <w:name w:val="B19AFD23DEEB4D1D9D5BE068CE96D811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6">
    <w:name w:val="D8B0E598383F42409CC3BD340281907B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2">
    <w:name w:val="E9DA8BF4317B4F4E9D0C93BA0EAF7D6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1">
    <w:name w:val="8FDD1D71964D46BE9F6D3398176A822A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1">
    <w:name w:val="731046E6EA61419AAA00E7AFF751657E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1">
    <w:name w:val="D263CF87EBC6416BB44C1ED105E0F783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1">
    <w:name w:val="98CFDC3C70CF4230B5DE2E66C3D1B686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1">
    <w:name w:val="ED49627539124453B7293B7BBDDE311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9">
    <w:name w:val="A0CB4585F2914645A7865AAA9EB2527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">
    <w:name w:val="E38FAEA53EC4462F991F07DDC99F2D1E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">
    <w:name w:val="2544CA8F93EB42638198B74C7AF7267F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">
    <w:name w:val="A92C32D584A2471A9230FDBBC7E6CD3D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4">
    <w:name w:val="0900C2C1508B4E3A9B08438B768F09DA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1">
    <w:name w:val="89AF76F1FD384518B6B1AB77E0EE1583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1">
    <w:name w:val="28A6E0C07FDD40EA8EEB45EA2F17C9A2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1">
    <w:name w:val="2E6F50B2B5E9430DB4CA55DCF469323E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7">
    <w:name w:val="5FAA875AD4BA4E68B3AF5CE8829CCCD2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7">
    <w:name w:val="02D4D2AFAD95466E9655C203507E02C1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8">
    <w:name w:val="5854C43BB96C45ACA92D4CFF9FC2677B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7">
    <w:name w:val="B19AFD23DEEB4D1D9D5BE068CE96D811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7">
    <w:name w:val="D8B0E598383F42409CC3BD340281907B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3">
    <w:name w:val="E9DA8BF4317B4F4E9D0C93BA0EAF7D6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2">
    <w:name w:val="8FDD1D71964D46BE9F6D3398176A822A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2">
    <w:name w:val="731046E6EA61419AAA00E7AFF751657E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2">
    <w:name w:val="D263CF87EBC6416BB44C1ED105E0F783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2">
    <w:name w:val="98CFDC3C70CF4230B5DE2E66C3D1B686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2">
    <w:name w:val="ED49627539124453B7293B7BBDDE311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0">
    <w:name w:val="A0CB4585F2914645A7865AAA9EB25276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">
    <w:name w:val="E38FAEA53EC4462F991F07DDC99F2D1E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">
    <w:name w:val="2544CA8F93EB42638198B74C7AF7267F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">
    <w:name w:val="A92C32D584A2471A9230FDBBC7E6CD3D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5">
    <w:name w:val="0900C2C1508B4E3A9B08438B768F09DA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2">
    <w:name w:val="89AF76F1FD384518B6B1AB77E0EE1583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2">
    <w:name w:val="28A6E0C07FDD40EA8EEB45EA2F17C9A2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2">
    <w:name w:val="2E6F50B2B5E9430DB4CA55DCF469323E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8">
    <w:name w:val="5FAA875AD4BA4E68B3AF5CE8829CCCD2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8">
    <w:name w:val="02D4D2AFAD95466E9655C203507E02C1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9">
    <w:name w:val="5854C43BB96C45ACA92D4CFF9FC2677B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8">
    <w:name w:val="B19AFD23DEEB4D1D9D5BE068CE96D811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8">
    <w:name w:val="D8B0E598383F42409CC3BD340281907B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4">
    <w:name w:val="E9DA8BF4317B4F4E9D0C93BA0EAF7D62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3">
    <w:name w:val="8FDD1D71964D46BE9F6D3398176A822A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3">
    <w:name w:val="731046E6EA61419AAA00E7AFF751657E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3">
    <w:name w:val="D263CF87EBC6416BB44C1ED105E0F783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3">
    <w:name w:val="98CFDC3C70CF4230B5DE2E66C3D1B686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3">
    <w:name w:val="ED49627539124453B7293B7BBDDE311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1">
    <w:name w:val="A0CB4585F2914645A7865AAA9EB25276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9">
    <w:name w:val="E38FAEA53EC4462F991F07DDC99F2D1E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9">
    <w:name w:val="2544CA8F93EB42638198B74C7AF7267F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">
    <w:name w:val="A92C32D584A2471A9230FDBBC7E6CD3D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6">
    <w:name w:val="0900C2C1508B4E3A9B08438B768F09DA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3">
    <w:name w:val="89AF76F1FD384518B6B1AB77E0EE1583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3">
    <w:name w:val="28A6E0C07FDD40EA8EEB45EA2F17C9A2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3">
    <w:name w:val="2E6F50B2B5E9430DB4CA55DCF469323E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9">
    <w:name w:val="5FAA875AD4BA4E68B3AF5CE8829CCCD2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9">
    <w:name w:val="02D4D2AFAD95466E9655C203507E02C1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0">
    <w:name w:val="5854C43BB96C45ACA92D4CFF9FC2677B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9">
    <w:name w:val="B19AFD23DEEB4D1D9D5BE068CE96D811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9">
    <w:name w:val="D8B0E598383F42409CC3BD340281907B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5">
    <w:name w:val="E9DA8BF4317B4F4E9D0C93BA0EAF7D62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4">
    <w:name w:val="8FDD1D71964D46BE9F6D3398176A822A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4">
    <w:name w:val="731046E6EA61419AAA00E7AFF751657E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4">
    <w:name w:val="D263CF87EBC6416BB44C1ED105E0F783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4">
    <w:name w:val="98CFDC3C70CF4230B5DE2E66C3D1B686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4">
    <w:name w:val="ED49627539124453B7293B7BBDDE3112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2">
    <w:name w:val="A0CB4585F2914645A7865AAA9EB25276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0">
    <w:name w:val="E38FAEA53EC4462F991F07DDC99F2D1E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0">
    <w:name w:val="2544CA8F93EB42638198B74C7AF7267F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">
    <w:name w:val="A92C32D584A2471A9230FDBBC7E6CD3D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7">
    <w:name w:val="0900C2C1508B4E3A9B08438B768F09DA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4">
    <w:name w:val="89AF76F1FD384518B6B1AB77E0EE1583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4">
    <w:name w:val="28A6E0C07FDD40EA8EEB45EA2F17C9A2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4">
    <w:name w:val="2E6F50B2B5E9430DB4CA55DCF469323E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0">
    <w:name w:val="5FAA875AD4BA4E68B3AF5CE8829CCCD2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0">
    <w:name w:val="02D4D2AFAD95466E9655C203507E02C1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1">
    <w:name w:val="5854C43BB96C45ACA92D4CFF9FC2677B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0">
    <w:name w:val="B19AFD23DEEB4D1D9D5BE068CE96D811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0">
    <w:name w:val="D8B0E598383F42409CC3BD340281907B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6">
    <w:name w:val="E9DA8BF4317B4F4E9D0C93BA0EAF7D62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5">
    <w:name w:val="8FDD1D71964D46BE9F6D3398176A822A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5">
    <w:name w:val="731046E6EA61419AAA00E7AFF751657E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5">
    <w:name w:val="D263CF87EBC6416BB44C1ED105E0F783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5">
    <w:name w:val="98CFDC3C70CF4230B5DE2E66C3D1B686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5">
    <w:name w:val="ED49627539124453B7293B7BBDDE3112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3">
    <w:name w:val="A0CB4585F2914645A7865AAA9EB25276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1">
    <w:name w:val="E38FAEA53EC4462F991F07DDC99F2D1E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1">
    <w:name w:val="2544CA8F93EB42638198B74C7AF7267F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8">
    <w:name w:val="A92C32D584A2471A9230FDBBC7E6CD3D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8">
    <w:name w:val="0900C2C1508B4E3A9B08438B768F09DA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5">
    <w:name w:val="89AF76F1FD384518B6B1AB77E0EE1583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5">
    <w:name w:val="28A6E0C07FDD40EA8EEB45EA2F17C9A2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5">
    <w:name w:val="2E6F50B2B5E9430DB4CA55DCF469323E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1">
    <w:name w:val="5FAA875AD4BA4E68B3AF5CE8829CCCD2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1">
    <w:name w:val="02D4D2AFAD95466E9655C203507E02C1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2">
    <w:name w:val="5854C43BB96C45ACA92D4CFF9FC2677B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1">
    <w:name w:val="B19AFD23DEEB4D1D9D5BE068CE96D811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1">
    <w:name w:val="D8B0E598383F42409CC3BD340281907B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7">
    <w:name w:val="E9DA8BF4317B4F4E9D0C93BA0EAF7D62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6">
    <w:name w:val="8FDD1D71964D46BE9F6D3398176A822A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6">
    <w:name w:val="731046E6EA61419AAA00E7AFF751657E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6">
    <w:name w:val="D263CF87EBC6416BB44C1ED105E0F783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6">
    <w:name w:val="98CFDC3C70CF4230B5DE2E66C3D1B686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6">
    <w:name w:val="ED49627539124453B7293B7BBDDE3112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4">
    <w:name w:val="A0CB4585F2914645A7865AAA9EB25276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2">
    <w:name w:val="E38FAEA53EC4462F991F07DDC99F2D1E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2">
    <w:name w:val="2544CA8F93EB42638198B74C7AF7267F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9">
    <w:name w:val="A92C32D584A2471A9230FDBBC7E6CD3D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29">
    <w:name w:val="0900C2C1508B4E3A9B08438B768F09DA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6">
    <w:name w:val="89AF76F1FD384518B6B1AB77E0EE1583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6">
    <w:name w:val="28A6E0C07FDD40EA8EEB45EA2F17C9A2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6">
    <w:name w:val="2E6F50B2B5E9430DB4CA55DCF469323E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2">
    <w:name w:val="5FAA875AD4BA4E68B3AF5CE8829CCCD2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2">
    <w:name w:val="02D4D2AFAD95466E9655C203507E02C1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3">
    <w:name w:val="5854C43BB96C45ACA92D4CFF9FC2677B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2">
    <w:name w:val="B19AFD23DEEB4D1D9D5BE068CE96D811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2">
    <w:name w:val="D8B0E598383F42409CC3BD340281907B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8">
    <w:name w:val="E9DA8BF4317B4F4E9D0C93BA0EAF7D62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7">
    <w:name w:val="8FDD1D71964D46BE9F6D3398176A822A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7">
    <w:name w:val="731046E6EA61419AAA00E7AFF751657E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7">
    <w:name w:val="D263CF87EBC6416BB44C1ED105E0F783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7">
    <w:name w:val="98CFDC3C70CF4230B5DE2E66C3D1B686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7">
    <w:name w:val="ED49627539124453B7293B7BBDDE3112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5">
    <w:name w:val="A0CB4585F2914645A7865AAA9EB25276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3">
    <w:name w:val="E38FAEA53EC4462F991F07DDC99F2D1E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3">
    <w:name w:val="2544CA8F93EB42638198B74C7AF7267F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0">
    <w:name w:val="A92C32D584A2471A9230FDBBC7E6CD3D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0">
    <w:name w:val="0900C2C1508B4E3A9B08438B768F09DA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7">
    <w:name w:val="89AF76F1FD384518B6B1AB77E0EE1583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7">
    <w:name w:val="28A6E0C07FDD40EA8EEB45EA2F17C9A2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7">
    <w:name w:val="2E6F50B2B5E9430DB4CA55DCF469323E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3">
    <w:name w:val="5FAA875AD4BA4E68B3AF5CE8829CCCD2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3">
    <w:name w:val="02D4D2AFAD95466E9655C203507E02C1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4">
    <w:name w:val="5854C43BB96C45ACA92D4CFF9FC2677B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3">
    <w:name w:val="B19AFD23DEEB4D1D9D5BE068CE96D811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3">
    <w:name w:val="D8B0E598383F42409CC3BD340281907B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19">
    <w:name w:val="E9DA8BF4317B4F4E9D0C93BA0EAF7D62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8">
    <w:name w:val="8FDD1D71964D46BE9F6D3398176A822A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8">
    <w:name w:val="731046E6EA61419AAA00E7AFF751657E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8">
    <w:name w:val="D263CF87EBC6416BB44C1ED105E0F783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8">
    <w:name w:val="98CFDC3C70CF4230B5DE2E66C3D1B686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8">
    <w:name w:val="ED49627539124453B7293B7BBDDE3112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6">
    <w:name w:val="A0CB4585F2914645A7865AAA9EB25276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4">
    <w:name w:val="E38FAEA53EC4462F991F07DDC99F2D1E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4">
    <w:name w:val="2544CA8F93EB42638198B74C7AF7267F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1">
    <w:name w:val="0900C2C1508B4E3A9B08438B768F09DA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8">
    <w:name w:val="89AF76F1FD384518B6B1AB77E0EE1583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8">
    <w:name w:val="28A6E0C07FDD40EA8EEB45EA2F17C9A2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8">
    <w:name w:val="2E6F50B2B5E9430DB4CA55DCF469323E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4">
    <w:name w:val="5FAA875AD4BA4E68B3AF5CE8829CCCD2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4">
    <w:name w:val="02D4D2AFAD95466E9655C203507E02C1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5">
    <w:name w:val="5854C43BB96C45ACA92D4CFF9FC2677B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4">
    <w:name w:val="B19AFD23DEEB4D1D9D5BE068CE96D811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4">
    <w:name w:val="D8B0E598383F42409CC3BD340281907B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0">
    <w:name w:val="E9DA8BF4317B4F4E9D0C93BA0EAF7D62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19">
    <w:name w:val="8FDD1D71964D46BE9F6D3398176A822A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19">
    <w:name w:val="731046E6EA61419AAA00E7AFF751657E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19">
    <w:name w:val="D263CF87EBC6416BB44C1ED105E0F783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19">
    <w:name w:val="98CFDC3C70CF4230B5DE2E66C3D1B686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19">
    <w:name w:val="ED49627539124453B7293B7BBDDE3112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7">
    <w:name w:val="A0CB4585F2914645A7865AAA9EB25276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5">
    <w:name w:val="E38FAEA53EC4462F991F07DDC99F2D1E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5">
    <w:name w:val="2544CA8F93EB42638198B74C7AF7267F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">
    <w:name w:val="BC4E80D60E594A1CA2F6720C3A9D5DA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2">
    <w:name w:val="0900C2C1508B4E3A9B08438B768F09DA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29">
    <w:name w:val="89AF76F1FD384518B6B1AB77E0EE1583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29">
    <w:name w:val="28A6E0C07FDD40EA8EEB45EA2F17C9A2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29">
    <w:name w:val="2E6F50B2B5E9430DB4CA55DCF469323E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5">
    <w:name w:val="5FAA875AD4BA4E68B3AF5CE8829CCCD2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5">
    <w:name w:val="02D4D2AFAD95466E9655C203507E02C1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6">
    <w:name w:val="5854C43BB96C45ACA92D4CFF9FC2677B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5">
    <w:name w:val="B19AFD23DEEB4D1D9D5BE068CE96D811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5">
    <w:name w:val="D8B0E598383F42409CC3BD340281907B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1">
    <w:name w:val="E9DA8BF4317B4F4E9D0C93BA0EAF7D62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0">
    <w:name w:val="8FDD1D71964D46BE9F6D3398176A822A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0">
    <w:name w:val="731046E6EA61419AAA00E7AFF751657E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0">
    <w:name w:val="D263CF87EBC6416BB44C1ED105E0F783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0">
    <w:name w:val="98CFDC3C70CF4230B5DE2E66C3D1B686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0">
    <w:name w:val="ED49627539124453B7293B7BBDDE3112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8">
    <w:name w:val="A0CB4585F2914645A7865AAA9EB25276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6">
    <w:name w:val="E38FAEA53EC4462F991F07DDC99F2D1E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6">
    <w:name w:val="2544CA8F93EB42638198B74C7AF7267F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">
    <w:name w:val="BC4E80D60E594A1CA2F6720C3A9D5DA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3">
    <w:name w:val="0900C2C1508B4E3A9B08438B768F09DA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0">
    <w:name w:val="89AF76F1FD384518B6B1AB77E0EE1583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0">
    <w:name w:val="28A6E0C07FDD40EA8EEB45EA2F17C9A2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0">
    <w:name w:val="2E6F50B2B5E9430DB4CA55DCF469323E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6">
    <w:name w:val="5FAA875AD4BA4E68B3AF5CE8829CCCD2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6">
    <w:name w:val="02D4D2AFAD95466E9655C203507E02C1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7">
    <w:name w:val="5854C43BB96C45ACA92D4CFF9FC2677B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6">
    <w:name w:val="B19AFD23DEEB4D1D9D5BE068CE96D811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6">
    <w:name w:val="D8B0E598383F42409CC3BD340281907B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2">
    <w:name w:val="E9DA8BF4317B4F4E9D0C93BA0EAF7D62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1">
    <w:name w:val="8FDD1D71964D46BE9F6D3398176A822A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1">
    <w:name w:val="731046E6EA61419AAA00E7AFF751657E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1">
    <w:name w:val="D263CF87EBC6416BB44C1ED105E0F783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1">
    <w:name w:val="98CFDC3C70CF4230B5DE2E66C3D1B686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1">
    <w:name w:val="ED49627539124453B7293B7BBDDE3112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19">
    <w:name w:val="A0CB4585F2914645A7865AAA9EB25276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7">
    <w:name w:val="E38FAEA53EC4462F991F07DDC99F2D1E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7">
    <w:name w:val="2544CA8F93EB42638198B74C7AF7267F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">
    <w:name w:val="BC4E80D60E594A1CA2F6720C3A9D5DA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4">
    <w:name w:val="0900C2C1508B4E3A9B08438B768F09DA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1">
    <w:name w:val="89AF76F1FD384518B6B1AB77E0EE1583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1">
    <w:name w:val="28A6E0C07FDD40EA8EEB45EA2F17C9A2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1">
    <w:name w:val="2E6F50B2B5E9430DB4CA55DCF469323E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7">
    <w:name w:val="5FAA875AD4BA4E68B3AF5CE8829CCCD2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7">
    <w:name w:val="02D4D2AFAD95466E9655C203507E02C1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8">
    <w:name w:val="5854C43BB96C45ACA92D4CFF9FC2677B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7">
    <w:name w:val="B19AFD23DEEB4D1D9D5BE068CE96D811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7">
    <w:name w:val="D8B0E598383F42409CC3BD340281907B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3">
    <w:name w:val="E9DA8BF4317B4F4E9D0C93BA0EAF7D62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2">
    <w:name w:val="8FDD1D71964D46BE9F6D3398176A822A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2">
    <w:name w:val="731046E6EA61419AAA00E7AFF751657E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2">
    <w:name w:val="D263CF87EBC6416BB44C1ED105E0F783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2">
    <w:name w:val="98CFDC3C70CF4230B5DE2E66C3D1B686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2">
    <w:name w:val="ED49627539124453B7293B7BBDDE3112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0">
    <w:name w:val="A0CB4585F2914645A7865AAA9EB25276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8">
    <w:name w:val="E38FAEA53EC4462F991F07DDC99F2D1E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8">
    <w:name w:val="2544CA8F93EB42638198B74C7AF7267F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">
    <w:name w:val="BC4E80D60E594A1CA2F6720C3A9D5DA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5">
    <w:name w:val="0900C2C1508B4E3A9B08438B768F09DA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2">
    <w:name w:val="89AF76F1FD384518B6B1AB77E0EE1583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2">
    <w:name w:val="28A6E0C07FDD40EA8EEB45EA2F17C9A2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2">
    <w:name w:val="2E6F50B2B5E9430DB4CA55DCF469323E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8">
    <w:name w:val="5FAA875AD4BA4E68B3AF5CE8829CCCD2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8">
    <w:name w:val="02D4D2AFAD95466E9655C203507E02C1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29">
    <w:name w:val="5854C43BB96C45ACA92D4CFF9FC2677B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8">
    <w:name w:val="B19AFD23DEEB4D1D9D5BE068CE96D811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8">
    <w:name w:val="D8B0E598383F42409CC3BD340281907B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4">
    <w:name w:val="E9DA8BF4317B4F4E9D0C93BA0EAF7D62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3">
    <w:name w:val="8FDD1D71964D46BE9F6D3398176A822A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3">
    <w:name w:val="731046E6EA61419AAA00E7AFF751657E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3">
    <w:name w:val="D263CF87EBC6416BB44C1ED105E0F783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3">
    <w:name w:val="98CFDC3C70CF4230B5DE2E66C3D1B686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3">
    <w:name w:val="ED49627539124453B7293B7BBDDE3112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1">
    <w:name w:val="A0CB4585F2914645A7865AAA9EB25276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19">
    <w:name w:val="E38FAEA53EC4462F991F07DDC99F2D1E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19">
    <w:name w:val="2544CA8F93EB42638198B74C7AF7267F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1">
    <w:name w:val="A92C32D584A2471A9230FDBBC7E6CD3D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">
    <w:name w:val="BC4E80D60E594A1CA2F6720C3A9D5DA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6">
    <w:name w:val="0900C2C1508B4E3A9B08438B768F09DA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3">
    <w:name w:val="89AF76F1FD384518B6B1AB77E0EE1583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3">
    <w:name w:val="28A6E0C07FDD40EA8EEB45EA2F17C9A2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3">
    <w:name w:val="2E6F50B2B5E9430DB4CA55DCF469323E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29">
    <w:name w:val="5FAA875AD4BA4E68B3AF5CE8829CCCD2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29">
    <w:name w:val="02D4D2AFAD95466E9655C203507E02C1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0">
    <w:name w:val="5854C43BB96C45ACA92D4CFF9FC2677B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29">
    <w:name w:val="B19AFD23DEEB4D1D9D5BE068CE96D811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29">
    <w:name w:val="D8B0E598383F42409CC3BD340281907B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5">
    <w:name w:val="E9DA8BF4317B4F4E9D0C93BA0EAF7D62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4">
    <w:name w:val="8FDD1D71964D46BE9F6D3398176A822A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4">
    <w:name w:val="731046E6EA61419AAA00E7AFF751657E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4">
    <w:name w:val="D263CF87EBC6416BB44C1ED105E0F783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4">
    <w:name w:val="98CFDC3C70CF4230B5DE2E66C3D1B686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4">
    <w:name w:val="ED49627539124453B7293B7BBDDE3112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2">
    <w:name w:val="A0CB4585F2914645A7865AAA9EB25276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0">
    <w:name w:val="E38FAEA53EC4462F991F07DDC99F2D1E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0">
    <w:name w:val="2544CA8F93EB42638198B74C7AF7267F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2">
    <w:name w:val="A92C32D584A2471A9230FDBBC7E6CD3D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">
    <w:name w:val="BC4E80D60E594A1CA2F6720C3A9D5DA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7">
    <w:name w:val="0900C2C1508B4E3A9B08438B768F09DA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4">
    <w:name w:val="89AF76F1FD384518B6B1AB77E0EE1583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4">
    <w:name w:val="28A6E0C07FDD40EA8EEB45EA2F17C9A2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4">
    <w:name w:val="2E6F50B2B5E9430DB4CA55DCF469323E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0">
    <w:name w:val="5FAA875AD4BA4E68B3AF5CE8829CCCD2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0">
    <w:name w:val="02D4D2AFAD95466E9655C203507E02C1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1">
    <w:name w:val="5854C43BB96C45ACA92D4CFF9FC2677B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0">
    <w:name w:val="B19AFD23DEEB4D1D9D5BE068CE96D811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0">
    <w:name w:val="D8B0E598383F42409CC3BD340281907B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6">
    <w:name w:val="E9DA8BF4317B4F4E9D0C93BA0EAF7D62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5">
    <w:name w:val="8FDD1D71964D46BE9F6D3398176A822A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5">
    <w:name w:val="731046E6EA61419AAA00E7AFF751657E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5">
    <w:name w:val="D263CF87EBC6416BB44C1ED105E0F783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5">
    <w:name w:val="98CFDC3C70CF4230B5DE2E66C3D1B686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5">
    <w:name w:val="ED49627539124453B7293B7BBDDE3112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3">
    <w:name w:val="A0CB4585F2914645A7865AAA9EB25276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1">
    <w:name w:val="E38FAEA53EC4462F991F07DDC99F2D1E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1">
    <w:name w:val="2544CA8F93EB42638198B74C7AF7267F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3">
    <w:name w:val="A92C32D584A2471A9230FDBBC7E6CD3D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">
    <w:name w:val="BC4E80D60E594A1CA2F6720C3A9D5DA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8">
    <w:name w:val="0900C2C1508B4E3A9B08438B768F09DA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5">
    <w:name w:val="89AF76F1FD384518B6B1AB77E0EE1583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5">
    <w:name w:val="28A6E0C07FDD40EA8EEB45EA2F17C9A2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5">
    <w:name w:val="2E6F50B2B5E9430DB4CA55DCF469323E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1">
    <w:name w:val="5FAA875AD4BA4E68B3AF5CE8829CCCD2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1">
    <w:name w:val="02D4D2AFAD95466E9655C203507E02C1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2">
    <w:name w:val="5854C43BB96C45ACA92D4CFF9FC2677B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1">
    <w:name w:val="B19AFD23DEEB4D1D9D5BE068CE96D811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1">
    <w:name w:val="D8B0E598383F42409CC3BD340281907B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7">
    <w:name w:val="E9DA8BF4317B4F4E9D0C93BA0EAF7D62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6">
    <w:name w:val="8FDD1D71964D46BE9F6D3398176A822A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6">
    <w:name w:val="731046E6EA61419AAA00E7AFF751657E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6">
    <w:name w:val="D263CF87EBC6416BB44C1ED105E0F783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6">
    <w:name w:val="98CFDC3C70CF4230B5DE2E66C3D1B686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6">
    <w:name w:val="ED49627539124453B7293B7BBDDE3112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4">
    <w:name w:val="A0CB4585F2914645A7865AAA9EB25276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2">
    <w:name w:val="E38FAEA53EC4462F991F07DDC99F2D1E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2">
    <w:name w:val="2544CA8F93EB42638198B74C7AF7267F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4">
    <w:name w:val="A92C32D584A2471A9230FDBBC7E6CD3D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">
    <w:name w:val="BC4E80D60E594A1CA2F6720C3A9D5DA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39">
    <w:name w:val="0900C2C1508B4E3A9B08438B768F09DA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6">
    <w:name w:val="89AF76F1FD384518B6B1AB77E0EE1583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6">
    <w:name w:val="28A6E0C07FDD40EA8EEB45EA2F17C9A2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6">
    <w:name w:val="2E6F50B2B5E9430DB4CA55DCF469323E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2">
    <w:name w:val="5FAA875AD4BA4E68B3AF5CE8829CCCD2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2">
    <w:name w:val="02D4D2AFAD95466E9655C203507E02C1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3">
    <w:name w:val="5854C43BB96C45ACA92D4CFF9FC2677B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2">
    <w:name w:val="B19AFD23DEEB4D1D9D5BE068CE96D811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2">
    <w:name w:val="D8B0E598383F42409CC3BD340281907B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8">
    <w:name w:val="E9DA8BF4317B4F4E9D0C93BA0EAF7D62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7">
    <w:name w:val="8FDD1D71964D46BE9F6D3398176A822A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7">
    <w:name w:val="731046E6EA61419AAA00E7AFF751657E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7">
    <w:name w:val="D263CF87EBC6416BB44C1ED105E0F783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7">
    <w:name w:val="98CFDC3C70CF4230B5DE2E66C3D1B686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7">
    <w:name w:val="ED49627539124453B7293B7BBDDE3112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5">
    <w:name w:val="A0CB4585F2914645A7865AAA9EB25276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3">
    <w:name w:val="E38FAEA53EC4462F991F07DDC99F2D1E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3">
    <w:name w:val="2544CA8F93EB42638198B74C7AF7267F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5">
    <w:name w:val="A92C32D584A2471A9230FDBBC7E6CD3D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8">
    <w:name w:val="BC4E80D60E594A1CA2F6720C3A9D5DA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0">
    <w:name w:val="0900C2C1508B4E3A9B08438B768F09DA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7">
    <w:name w:val="89AF76F1FD384518B6B1AB77E0EE1583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7">
    <w:name w:val="28A6E0C07FDD40EA8EEB45EA2F17C9A2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7">
    <w:name w:val="2E6F50B2B5E9430DB4CA55DCF469323E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3">
    <w:name w:val="5FAA875AD4BA4E68B3AF5CE8829CCCD2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3">
    <w:name w:val="02D4D2AFAD95466E9655C203507E02C1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4">
    <w:name w:val="5854C43BB96C45ACA92D4CFF9FC2677B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3">
    <w:name w:val="B19AFD23DEEB4D1D9D5BE068CE96D811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3">
    <w:name w:val="D8B0E598383F42409CC3BD340281907B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29">
    <w:name w:val="E9DA8BF4317B4F4E9D0C93BA0EAF7D62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8">
    <w:name w:val="8FDD1D71964D46BE9F6D3398176A822A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8">
    <w:name w:val="731046E6EA61419AAA00E7AFF751657E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8">
    <w:name w:val="D263CF87EBC6416BB44C1ED105E0F783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8">
    <w:name w:val="98CFDC3C70CF4230B5DE2E66C3D1B686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8">
    <w:name w:val="ED49627539124453B7293B7BBDDE3112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6">
    <w:name w:val="A0CB4585F2914645A7865AAA9EB25276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4">
    <w:name w:val="E38FAEA53EC4462F991F07DDC99F2D1E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4">
    <w:name w:val="2544CA8F93EB42638198B74C7AF7267F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6">
    <w:name w:val="A92C32D584A2471A9230FDBBC7E6CD3D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9">
    <w:name w:val="BC4E80D60E594A1CA2F6720C3A9D5DA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1">
    <w:name w:val="0900C2C1508B4E3A9B08438B768F09DA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8">
    <w:name w:val="89AF76F1FD384518B6B1AB77E0EE1583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8">
    <w:name w:val="28A6E0C07FDD40EA8EEB45EA2F17C9A2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8">
    <w:name w:val="2E6F50B2B5E9430DB4CA55DCF469323E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4">
    <w:name w:val="5FAA875AD4BA4E68B3AF5CE8829CCCD2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4">
    <w:name w:val="02D4D2AFAD95466E9655C203507E02C1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5">
    <w:name w:val="5854C43BB96C45ACA92D4CFF9FC2677B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4">
    <w:name w:val="B19AFD23DEEB4D1D9D5BE068CE96D811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4">
    <w:name w:val="D8B0E598383F42409CC3BD340281907B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0">
    <w:name w:val="E9DA8BF4317B4F4E9D0C93BA0EAF7D62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29">
    <w:name w:val="8FDD1D71964D46BE9F6D3398176A822A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29">
    <w:name w:val="731046E6EA61419AAA00E7AFF751657E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29">
    <w:name w:val="D263CF87EBC6416BB44C1ED105E0F783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29">
    <w:name w:val="98CFDC3C70CF4230B5DE2E66C3D1B686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29">
    <w:name w:val="ED49627539124453B7293B7BBDDE3112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7">
    <w:name w:val="A0CB4585F2914645A7865AAA9EB25276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5">
    <w:name w:val="E38FAEA53EC4462F991F07DDC99F2D1E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5">
    <w:name w:val="2544CA8F93EB42638198B74C7AF7267F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7">
    <w:name w:val="A92C32D584A2471A9230FDBBC7E6CD3D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0">
    <w:name w:val="BC4E80D60E594A1CA2F6720C3A9D5DA5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2">
    <w:name w:val="0900C2C1508B4E3A9B08438B768F09DA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39">
    <w:name w:val="89AF76F1FD384518B6B1AB77E0EE1583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39">
    <w:name w:val="28A6E0C07FDD40EA8EEB45EA2F17C9A2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39">
    <w:name w:val="2E6F50B2B5E9430DB4CA55DCF469323E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5">
    <w:name w:val="5FAA875AD4BA4E68B3AF5CE8829CCCD2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5">
    <w:name w:val="02D4D2AFAD95466E9655C203507E02C1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6">
    <w:name w:val="5854C43BB96C45ACA92D4CFF9FC2677B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5">
    <w:name w:val="B19AFD23DEEB4D1D9D5BE068CE96D811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5">
    <w:name w:val="D8B0E598383F42409CC3BD340281907B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1">
    <w:name w:val="E9DA8BF4317B4F4E9D0C93BA0EAF7D62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0">
    <w:name w:val="8FDD1D71964D46BE9F6D3398176A822A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0">
    <w:name w:val="731046E6EA61419AAA00E7AFF751657E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0">
    <w:name w:val="D263CF87EBC6416BB44C1ED105E0F783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0">
    <w:name w:val="98CFDC3C70CF4230B5DE2E66C3D1B686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0">
    <w:name w:val="ED49627539124453B7293B7BBDDE3112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8">
    <w:name w:val="A0CB4585F2914645A7865AAA9EB25276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6">
    <w:name w:val="E38FAEA53EC4462F991F07DDC99F2D1E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6">
    <w:name w:val="2544CA8F93EB42638198B74C7AF7267F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8">
    <w:name w:val="A92C32D584A2471A9230FDBBC7E6CD3D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1">
    <w:name w:val="BC4E80D60E594A1CA2F6720C3A9D5DA5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3">
    <w:name w:val="0900C2C1508B4E3A9B08438B768F09DA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0">
    <w:name w:val="89AF76F1FD384518B6B1AB77E0EE1583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0">
    <w:name w:val="28A6E0C07FDD40EA8EEB45EA2F17C9A2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0">
    <w:name w:val="2E6F50B2B5E9430DB4CA55DCF469323E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6">
    <w:name w:val="5FAA875AD4BA4E68B3AF5CE8829CCCD2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6">
    <w:name w:val="02D4D2AFAD95466E9655C203507E02C1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7">
    <w:name w:val="5854C43BB96C45ACA92D4CFF9FC2677B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6">
    <w:name w:val="B19AFD23DEEB4D1D9D5BE068CE96D811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6">
    <w:name w:val="D8B0E598383F42409CC3BD340281907B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2">
    <w:name w:val="E9DA8BF4317B4F4E9D0C93BA0EAF7D62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1">
    <w:name w:val="8FDD1D71964D46BE9F6D3398176A822A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1">
    <w:name w:val="731046E6EA61419AAA00E7AFF751657E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1">
    <w:name w:val="D263CF87EBC6416BB44C1ED105E0F783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1">
    <w:name w:val="98CFDC3C70CF4230B5DE2E66C3D1B686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1">
    <w:name w:val="ED49627539124453B7293B7BBDDE3112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29">
    <w:name w:val="A0CB4585F2914645A7865AAA9EB25276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7">
    <w:name w:val="E38FAEA53EC4462F991F07DDC99F2D1E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7">
    <w:name w:val="2544CA8F93EB42638198B74C7AF7267F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19">
    <w:name w:val="A92C32D584A2471A9230FDBBC7E6CD3D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2">
    <w:name w:val="BC4E80D60E594A1CA2F6720C3A9D5DA5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4">
    <w:name w:val="0900C2C1508B4E3A9B08438B768F09DA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1">
    <w:name w:val="89AF76F1FD384518B6B1AB77E0EE1583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1">
    <w:name w:val="28A6E0C07FDD40EA8EEB45EA2F17C9A2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1">
    <w:name w:val="2E6F50B2B5E9430DB4CA55DCF469323E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7">
    <w:name w:val="5FAA875AD4BA4E68B3AF5CE8829CCCD2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7">
    <w:name w:val="02D4D2AFAD95466E9655C203507E02C1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8">
    <w:name w:val="5854C43BB96C45ACA92D4CFF9FC2677B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7">
    <w:name w:val="B19AFD23DEEB4D1D9D5BE068CE96D811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7">
    <w:name w:val="D8B0E598383F42409CC3BD340281907B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3">
    <w:name w:val="E9DA8BF4317B4F4E9D0C93BA0EAF7D62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2">
    <w:name w:val="8FDD1D71964D46BE9F6D3398176A822A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2">
    <w:name w:val="731046E6EA61419AAA00E7AFF751657E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2">
    <w:name w:val="D263CF87EBC6416BB44C1ED105E0F783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2">
    <w:name w:val="98CFDC3C70CF4230B5DE2E66C3D1B686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2">
    <w:name w:val="ED49627539124453B7293B7BBDDE3112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0">
    <w:name w:val="A0CB4585F2914645A7865AAA9EB25276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8">
    <w:name w:val="E38FAEA53EC4462F991F07DDC99F2D1E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8">
    <w:name w:val="2544CA8F93EB42638198B74C7AF7267F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0">
    <w:name w:val="A92C32D584A2471A9230FDBBC7E6CD3D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3">
    <w:name w:val="BC4E80D60E594A1CA2F6720C3A9D5DA5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5">
    <w:name w:val="0900C2C1508B4E3A9B08438B768F09DA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2">
    <w:name w:val="89AF76F1FD384518B6B1AB77E0EE1583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2">
    <w:name w:val="28A6E0C07FDD40EA8EEB45EA2F17C9A2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2">
    <w:name w:val="2E6F50B2B5E9430DB4CA55DCF469323E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8">
    <w:name w:val="5FAA875AD4BA4E68B3AF5CE8829CCCD2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8">
    <w:name w:val="02D4D2AFAD95466E9655C203507E02C1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39">
    <w:name w:val="5854C43BB96C45ACA92D4CFF9FC2677B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8">
    <w:name w:val="B19AFD23DEEB4D1D9D5BE068CE96D811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8">
    <w:name w:val="D8B0E598383F42409CC3BD340281907B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4">
    <w:name w:val="E9DA8BF4317B4F4E9D0C93BA0EAF7D62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3">
    <w:name w:val="8FDD1D71964D46BE9F6D3398176A822A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3">
    <w:name w:val="731046E6EA61419AAA00E7AFF751657E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3">
    <w:name w:val="D263CF87EBC6416BB44C1ED105E0F783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3">
    <w:name w:val="98CFDC3C70CF4230B5DE2E66C3D1B686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3">
    <w:name w:val="ED49627539124453B7293B7BBDDE3112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1">
    <w:name w:val="A0CB4585F2914645A7865AAA9EB25276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29">
    <w:name w:val="E38FAEA53EC4462F991F07DDC99F2D1E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29">
    <w:name w:val="2544CA8F93EB42638198B74C7AF7267F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1">
    <w:name w:val="A92C32D584A2471A9230FDBBC7E6CD3D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4">
    <w:name w:val="BC4E80D60E594A1CA2F6720C3A9D5DA5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6">
    <w:name w:val="0900C2C1508B4E3A9B08438B768F09DA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3">
    <w:name w:val="89AF76F1FD384518B6B1AB77E0EE1583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3">
    <w:name w:val="28A6E0C07FDD40EA8EEB45EA2F17C9A2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3">
    <w:name w:val="2E6F50B2B5E9430DB4CA55DCF469323E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39">
    <w:name w:val="5FAA875AD4BA4E68B3AF5CE8829CCCD2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39">
    <w:name w:val="02D4D2AFAD95466E9655C203507E02C1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0">
    <w:name w:val="5854C43BB96C45ACA92D4CFF9FC2677B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39">
    <w:name w:val="B19AFD23DEEB4D1D9D5BE068CE96D811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39">
    <w:name w:val="D8B0E598383F42409CC3BD340281907B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5">
    <w:name w:val="E9DA8BF4317B4F4E9D0C93BA0EAF7D62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4">
    <w:name w:val="8FDD1D71964D46BE9F6D3398176A822A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4">
    <w:name w:val="731046E6EA61419AAA00E7AFF751657E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4">
    <w:name w:val="D263CF87EBC6416BB44C1ED105E0F783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4">
    <w:name w:val="98CFDC3C70CF4230B5DE2E66C3D1B686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4">
    <w:name w:val="ED49627539124453B7293B7BBDDE3112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2">
    <w:name w:val="A0CB4585F2914645A7865AAA9EB25276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0">
    <w:name w:val="E38FAEA53EC4462F991F07DDC99F2D1E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0">
    <w:name w:val="2544CA8F93EB42638198B74C7AF7267F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2">
    <w:name w:val="A92C32D584A2471A9230FDBBC7E6CD3D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5">
    <w:name w:val="BC4E80D60E594A1CA2F6720C3A9D5DA5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7">
    <w:name w:val="0900C2C1508B4E3A9B08438B768F09DA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4">
    <w:name w:val="89AF76F1FD384518B6B1AB77E0EE1583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4">
    <w:name w:val="28A6E0C07FDD40EA8EEB45EA2F17C9A2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4">
    <w:name w:val="2E6F50B2B5E9430DB4CA55DCF469323E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0">
    <w:name w:val="5FAA875AD4BA4E68B3AF5CE8829CCCD2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0">
    <w:name w:val="02D4D2AFAD95466E9655C203507E02C1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1">
    <w:name w:val="5854C43BB96C45ACA92D4CFF9FC2677B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0">
    <w:name w:val="B19AFD23DEEB4D1D9D5BE068CE96D811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0">
    <w:name w:val="D8B0E598383F42409CC3BD340281907B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6">
    <w:name w:val="E9DA8BF4317B4F4E9D0C93BA0EAF7D62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5">
    <w:name w:val="8FDD1D71964D46BE9F6D3398176A822A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5">
    <w:name w:val="731046E6EA61419AAA00E7AFF751657E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5">
    <w:name w:val="D263CF87EBC6416BB44C1ED105E0F783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5">
    <w:name w:val="98CFDC3C70CF4230B5DE2E66C3D1B686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5">
    <w:name w:val="ED49627539124453B7293B7BBDDE3112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3">
    <w:name w:val="A0CB4585F2914645A7865AAA9EB25276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1">
    <w:name w:val="E38FAEA53EC4462F991F07DDC99F2D1E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1">
    <w:name w:val="2544CA8F93EB42638198B74C7AF7267F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3">
    <w:name w:val="A92C32D584A2471A9230FDBBC7E6CD3D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6">
    <w:name w:val="BC4E80D60E594A1CA2F6720C3A9D5DA5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">
    <w:name w:val="C4AC9CAB34FC4EE0ABEC9F4E3497A5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8">
    <w:name w:val="0900C2C1508B4E3A9B08438B768F09DA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5">
    <w:name w:val="89AF76F1FD384518B6B1AB77E0EE1583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5">
    <w:name w:val="28A6E0C07FDD40EA8EEB45EA2F17C9A2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5">
    <w:name w:val="2E6F50B2B5E9430DB4CA55DCF469323E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1">
    <w:name w:val="5FAA875AD4BA4E68B3AF5CE8829CCCD2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1">
    <w:name w:val="02D4D2AFAD95466E9655C203507E02C1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2">
    <w:name w:val="5854C43BB96C45ACA92D4CFF9FC2677B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1">
    <w:name w:val="B19AFD23DEEB4D1D9D5BE068CE96D811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1">
    <w:name w:val="D8B0E598383F42409CC3BD340281907B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7">
    <w:name w:val="E9DA8BF4317B4F4E9D0C93BA0EAF7D62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6">
    <w:name w:val="8FDD1D71964D46BE9F6D3398176A822A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6">
    <w:name w:val="731046E6EA61419AAA00E7AFF751657E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6">
    <w:name w:val="D263CF87EBC6416BB44C1ED105E0F783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6">
    <w:name w:val="98CFDC3C70CF4230B5DE2E66C3D1B686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6">
    <w:name w:val="ED49627539124453B7293B7BBDDE3112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4">
    <w:name w:val="A0CB4585F2914645A7865AAA9EB25276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2">
    <w:name w:val="E38FAEA53EC4462F991F07DDC99F2D1E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2">
    <w:name w:val="2544CA8F93EB42638198B74C7AF7267F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4">
    <w:name w:val="A92C32D584A2471A9230FDBBC7E6CD3D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7">
    <w:name w:val="BC4E80D60E594A1CA2F6720C3A9D5DA5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">
    <w:name w:val="C4AC9CAB34FC4EE0ABEC9F4E3497A5E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">
    <w:name w:val="A1406F1E907449238C0D0718CABE73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49">
    <w:name w:val="0900C2C1508B4E3A9B08438B768F09DA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6">
    <w:name w:val="89AF76F1FD384518B6B1AB77E0EE1583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6">
    <w:name w:val="28A6E0C07FDD40EA8EEB45EA2F17C9A2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6">
    <w:name w:val="2E6F50B2B5E9430DB4CA55DCF469323E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2">
    <w:name w:val="5FAA875AD4BA4E68B3AF5CE8829CCCD2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2">
    <w:name w:val="02D4D2AFAD95466E9655C203507E02C1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3">
    <w:name w:val="5854C43BB96C45ACA92D4CFF9FC2677B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2">
    <w:name w:val="B19AFD23DEEB4D1D9D5BE068CE96D811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2">
    <w:name w:val="D8B0E598383F42409CC3BD340281907B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8">
    <w:name w:val="E9DA8BF4317B4F4E9D0C93BA0EAF7D62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7">
    <w:name w:val="8FDD1D71964D46BE9F6D3398176A822A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7">
    <w:name w:val="731046E6EA61419AAA00E7AFF751657E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7">
    <w:name w:val="D263CF87EBC6416BB44C1ED105E0F783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7">
    <w:name w:val="98CFDC3C70CF4230B5DE2E66C3D1B686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7">
    <w:name w:val="ED49627539124453B7293B7BBDDE3112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5">
    <w:name w:val="A0CB4585F2914645A7865AAA9EB25276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3">
    <w:name w:val="E38FAEA53EC4462F991F07DDC99F2D1E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3">
    <w:name w:val="2544CA8F93EB42638198B74C7AF7267F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5">
    <w:name w:val="A92C32D584A2471A9230FDBBC7E6CD3D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8">
    <w:name w:val="BC4E80D60E594A1CA2F6720C3A9D5DA5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">
    <w:name w:val="C4AC9CAB34FC4EE0ABEC9F4E3497A5E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">
    <w:name w:val="A1406F1E907449238C0D0718CABE73E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">
    <w:name w:val="AA03B74AFD9D4B568028FC80473A8E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0">
    <w:name w:val="0900C2C1508B4E3A9B08438B768F09DA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7">
    <w:name w:val="89AF76F1FD384518B6B1AB77E0EE1583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7">
    <w:name w:val="28A6E0C07FDD40EA8EEB45EA2F17C9A2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7">
    <w:name w:val="2E6F50B2B5E9430DB4CA55DCF469323E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3">
    <w:name w:val="5FAA875AD4BA4E68B3AF5CE8829CCCD2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3">
    <w:name w:val="02D4D2AFAD95466E9655C203507E02C1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4">
    <w:name w:val="5854C43BB96C45ACA92D4CFF9FC2677B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3">
    <w:name w:val="B19AFD23DEEB4D1D9D5BE068CE96D811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3">
    <w:name w:val="D8B0E598383F42409CC3BD340281907B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39">
    <w:name w:val="E9DA8BF4317B4F4E9D0C93BA0EAF7D62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8">
    <w:name w:val="8FDD1D71964D46BE9F6D3398176A822A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8">
    <w:name w:val="731046E6EA61419AAA00E7AFF751657E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8">
    <w:name w:val="D263CF87EBC6416BB44C1ED105E0F783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8">
    <w:name w:val="98CFDC3C70CF4230B5DE2E66C3D1B686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8">
    <w:name w:val="ED49627539124453B7293B7BBDDE3112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6">
    <w:name w:val="A0CB4585F2914645A7865AAA9EB25276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4">
    <w:name w:val="E38FAEA53EC4462F991F07DDC99F2D1E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4">
    <w:name w:val="2544CA8F93EB42638198B74C7AF7267F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6">
    <w:name w:val="A92C32D584A2471A9230FDBBC7E6CD3D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19">
    <w:name w:val="BC4E80D60E594A1CA2F6720C3A9D5DA5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">
    <w:name w:val="C4AC9CAB34FC4EE0ABEC9F4E3497A5E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">
    <w:name w:val="A1406F1E907449238C0D0718CABE73E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1">
    <w:name w:val="0900C2C1508B4E3A9B08438B768F09DA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8">
    <w:name w:val="89AF76F1FD384518B6B1AB77E0EE1583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8">
    <w:name w:val="28A6E0C07FDD40EA8EEB45EA2F17C9A2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8">
    <w:name w:val="2E6F50B2B5E9430DB4CA55DCF469323E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4">
    <w:name w:val="5FAA875AD4BA4E68B3AF5CE8829CCCD2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4">
    <w:name w:val="02D4D2AFAD95466E9655C203507E02C1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5">
    <w:name w:val="5854C43BB96C45ACA92D4CFF9FC2677B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4">
    <w:name w:val="B19AFD23DEEB4D1D9D5BE068CE96D811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4">
    <w:name w:val="D8B0E598383F42409CC3BD340281907B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0">
    <w:name w:val="E9DA8BF4317B4F4E9D0C93BA0EAF7D62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39">
    <w:name w:val="8FDD1D71964D46BE9F6D3398176A822A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39">
    <w:name w:val="731046E6EA61419AAA00E7AFF751657E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39">
    <w:name w:val="D263CF87EBC6416BB44C1ED105E0F783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39">
    <w:name w:val="98CFDC3C70CF4230B5DE2E66C3D1B686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39">
    <w:name w:val="ED49627539124453B7293B7BBDDE3112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7">
    <w:name w:val="A0CB4585F2914645A7865AAA9EB25276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5">
    <w:name w:val="E38FAEA53EC4462F991F07DDC99F2D1E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5">
    <w:name w:val="2544CA8F93EB42638198B74C7AF7267F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7">
    <w:name w:val="A92C32D584A2471A9230FDBBC7E6CD3D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0">
    <w:name w:val="BC4E80D60E594A1CA2F6720C3A9D5DA5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">
    <w:name w:val="C4AC9CAB34FC4EE0ABEC9F4E3497A5E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">
    <w:name w:val="A1406F1E907449238C0D0718CABE73E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">
    <w:name w:val="AA03B74AFD9D4B568028FC80473A8E6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">
    <w:name w:val="C67BD3EF02DC49AEA3DF6B9340A01A8D"/>
    <w:rsid w:val="006F5635"/>
  </w:style>
  <w:style w:type="paragraph" w:customStyle="1" w:styleId="BF9B36F13ED049C5BA8FDEB9B2FF5F4D">
    <w:name w:val="BF9B36F13ED049C5BA8FDEB9B2FF5F4D"/>
    <w:rsid w:val="006F5635"/>
  </w:style>
  <w:style w:type="paragraph" w:customStyle="1" w:styleId="16561B8059D94C589B32E8FE8ACC4E24">
    <w:name w:val="16561B8059D94C589B32E8FE8ACC4E24"/>
    <w:rsid w:val="006F5635"/>
  </w:style>
  <w:style w:type="paragraph" w:customStyle="1" w:styleId="C2EABBBC5D414E52B8A218F958691FA1">
    <w:name w:val="C2EABBBC5D414E52B8A218F958691FA1"/>
    <w:rsid w:val="006F5635"/>
  </w:style>
  <w:style w:type="paragraph" w:customStyle="1" w:styleId="0900C2C1508B4E3A9B08438B768F09DA52">
    <w:name w:val="0900C2C1508B4E3A9B08438B768F09DA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49">
    <w:name w:val="89AF76F1FD384518B6B1AB77E0EE1583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49">
    <w:name w:val="28A6E0C07FDD40EA8EEB45EA2F17C9A2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49">
    <w:name w:val="2E6F50B2B5E9430DB4CA55DCF469323E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5">
    <w:name w:val="5FAA875AD4BA4E68B3AF5CE8829CCCD2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5">
    <w:name w:val="02D4D2AFAD95466E9655C203507E02C1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6">
    <w:name w:val="5854C43BB96C45ACA92D4CFF9FC2677B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5">
    <w:name w:val="B19AFD23DEEB4D1D9D5BE068CE96D811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5">
    <w:name w:val="D8B0E598383F42409CC3BD340281907B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1">
    <w:name w:val="E9DA8BF4317B4F4E9D0C93BA0EAF7D62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0">
    <w:name w:val="8FDD1D71964D46BE9F6D3398176A822A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0">
    <w:name w:val="731046E6EA61419AAA00E7AFF751657E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0">
    <w:name w:val="D263CF87EBC6416BB44C1ED105E0F783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0">
    <w:name w:val="98CFDC3C70CF4230B5DE2E66C3D1B686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0">
    <w:name w:val="ED49627539124453B7293B7BBDDE3112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8">
    <w:name w:val="A0CB4585F2914645A7865AAA9EB25276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6">
    <w:name w:val="E38FAEA53EC4462F991F07DDC99F2D1E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6">
    <w:name w:val="2544CA8F93EB42638198B74C7AF7267F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8">
    <w:name w:val="A92C32D584A2471A9230FDBBC7E6CD3D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1">
    <w:name w:val="BC4E80D60E594A1CA2F6720C3A9D5DA5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">
    <w:name w:val="C4AC9CAB34FC4EE0ABEC9F4E3497A5E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">
    <w:name w:val="A1406F1E907449238C0D0718CABE73E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">
    <w:name w:val="AA03B74AFD9D4B568028FC80473A8E6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">
    <w:name w:val="665BC1B99B2841ADB58156D2D5E614FA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">
    <w:name w:val="C67BD3EF02DC49AEA3DF6B9340A01A8D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">
    <w:name w:val="BF9B36F13ED049C5BA8FDEB9B2FF5F4D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">
    <w:name w:val="16561B8059D94C589B32E8FE8ACC4E2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">
    <w:name w:val="C2EABBBC5D414E52B8A218F958691FA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3">
    <w:name w:val="0900C2C1508B4E3A9B08438B768F09DA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0">
    <w:name w:val="89AF76F1FD384518B6B1AB77E0EE1583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0">
    <w:name w:val="28A6E0C07FDD40EA8EEB45EA2F17C9A2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0">
    <w:name w:val="2E6F50B2B5E9430DB4CA55DCF469323E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6">
    <w:name w:val="5FAA875AD4BA4E68B3AF5CE8829CCCD2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6">
    <w:name w:val="02D4D2AFAD95466E9655C203507E02C1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7">
    <w:name w:val="5854C43BB96C45ACA92D4CFF9FC2677B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6">
    <w:name w:val="B19AFD23DEEB4D1D9D5BE068CE96D811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6">
    <w:name w:val="D8B0E598383F42409CC3BD340281907B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2">
    <w:name w:val="E9DA8BF4317B4F4E9D0C93BA0EAF7D62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1">
    <w:name w:val="8FDD1D71964D46BE9F6D3398176A822A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1">
    <w:name w:val="731046E6EA61419AAA00E7AFF751657E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1">
    <w:name w:val="D263CF87EBC6416BB44C1ED105E0F783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1">
    <w:name w:val="98CFDC3C70CF4230B5DE2E66C3D1B686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1">
    <w:name w:val="ED49627539124453B7293B7BBDDE3112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39">
    <w:name w:val="A0CB4585F2914645A7865AAA9EB25276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7">
    <w:name w:val="E38FAEA53EC4462F991F07DDC99F2D1E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7">
    <w:name w:val="2544CA8F93EB42638198B74C7AF7267F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29">
    <w:name w:val="A92C32D584A2471A9230FDBBC7E6CD3D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2">
    <w:name w:val="BC4E80D60E594A1CA2F6720C3A9D5DA5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6">
    <w:name w:val="C4AC9CAB34FC4EE0ABEC9F4E3497A5E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">
    <w:name w:val="A1406F1E907449238C0D0718CABE73E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">
    <w:name w:val="AA03B74AFD9D4B568028FC80473A8E6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">
    <w:name w:val="665BC1B99B2841ADB58156D2D5E614FA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">
    <w:name w:val="C67BD3EF02DC49AEA3DF6B9340A01A8D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">
    <w:name w:val="BF9B36F13ED049C5BA8FDEB9B2FF5F4D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">
    <w:name w:val="16561B8059D94C589B32E8FE8ACC4E2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">
    <w:name w:val="C2EABBBC5D414E52B8A218F958691FA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4">
    <w:name w:val="0900C2C1508B4E3A9B08438B768F09DA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1">
    <w:name w:val="89AF76F1FD384518B6B1AB77E0EE1583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1">
    <w:name w:val="28A6E0C07FDD40EA8EEB45EA2F17C9A2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1">
    <w:name w:val="2E6F50B2B5E9430DB4CA55DCF469323E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7">
    <w:name w:val="5FAA875AD4BA4E68B3AF5CE8829CCCD2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7">
    <w:name w:val="02D4D2AFAD95466E9655C203507E02C1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8">
    <w:name w:val="5854C43BB96C45ACA92D4CFF9FC2677B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7">
    <w:name w:val="B19AFD23DEEB4D1D9D5BE068CE96D811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7">
    <w:name w:val="D8B0E598383F42409CC3BD340281907B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3">
    <w:name w:val="E9DA8BF4317B4F4E9D0C93BA0EAF7D62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2">
    <w:name w:val="8FDD1D71964D46BE9F6D3398176A822A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2">
    <w:name w:val="731046E6EA61419AAA00E7AFF751657E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2">
    <w:name w:val="D263CF87EBC6416BB44C1ED105E0F783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2">
    <w:name w:val="98CFDC3C70CF4230B5DE2E66C3D1B686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2">
    <w:name w:val="ED49627539124453B7293B7BBDDE3112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0">
    <w:name w:val="A0CB4585F2914645A7865AAA9EB25276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8">
    <w:name w:val="E38FAEA53EC4462F991F07DDC99F2D1E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8">
    <w:name w:val="2544CA8F93EB42638198B74C7AF7267F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0">
    <w:name w:val="A92C32D584A2471A9230FDBBC7E6CD3D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3">
    <w:name w:val="BC4E80D60E594A1CA2F6720C3A9D5DA5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7">
    <w:name w:val="C4AC9CAB34FC4EE0ABEC9F4E3497A5E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6">
    <w:name w:val="A1406F1E907449238C0D0718CABE73E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">
    <w:name w:val="AA03B74AFD9D4B568028FC80473A8E6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">
    <w:name w:val="665BC1B99B2841ADB58156D2D5E614FA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">
    <w:name w:val="C67BD3EF02DC49AEA3DF6B9340A01A8D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">
    <w:name w:val="BF9B36F13ED049C5BA8FDEB9B2FF5F4D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">
    <w:name w:val="16561B8059D94C589B32E8FE8ACC4E2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">
    <w:name w:val="C2EABBBC5D414E52B8A218F958691FA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5">
    <w:name w:val="0900C2C1508B4E3A9B08438B768F09DA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2">
    <w:name w:val="89AF76F1FD384518B6B1AB77E0EE1583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2">
    <w:name w:val="28A6E0C07FDD40EA8EEB45EA2F17C9A2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2">
    <w:name w:val="2E6F50B2B5E9430DB4CA55DCF469323E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8">
    <w:name w:val="5FAA875AD4BA4E68B3AF5CE8829CCCD2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8">
    <w:name w:val="02D4D2AFAD95466E9655C203507E02C1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49">
    <w:name w:val="5854C43BB96C45ACA92D4CFF9FC2677B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8">
    <w:name w:val="B19AFD23DEEB4D1D9D5BE068CE96D811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8">
    <w:name w:val="D8B0E598383F42409CC3BD340281907B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4">
    <w:name w:val="E9DA8BF4317B4F4E9D0C93BA0EAF7D62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3">
    <w:name w:val="8FDD1D71964D46BE9F6D3398176A822A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3">
    <w:name w:val="731046E6EA61419AAA00E7AFF751657E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3">
    <w:name w:val="D263CF87EBC6416BB44C1ED105E0F783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3">
    <w:name w:val="98CFDC3C70CF4230B5DE2E66C3D1B686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3">
    <w:name w:val="ED49627539124453B7293B7BBDDE3112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1">
    <w:name w:val="A0CB4585F2914645A7865AAA9EB25276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39">
    <w:name w:val="E38FAEA53EC4462F991F07DDC99F2D1E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39">
    <w:name w:val="2544CA8F93EB42638198B74C7AF7267F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1">
    <w:name w:val="A92C32D584A2471A9230FDBBC7E6CD3D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4">
    <w:name w:val="BC4E80D60E594A1CA2F6720C3A9D5DA5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8">
    <w:name w:val="C4AC9CAB34FC4EE0ABEC9F4E3497A5E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7">
    <w:name w:val="A1406F1E907449238C0D0718CABE73E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">
    <w:name w:val="AA03B74AFD9D4B568028FC80473A8E6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">
    <w:name w:val="665BC1B99B2841ADB58156D2D5E614FA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">
    <w:name w:val="C67BD3EF02DC49AEA3DF6B9340A01A8D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">
    <w:name w:val="BF9B36F13ED049C5BA8FDEB9B2FF5F4D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">
    <w:name w:val="16561B8059D94C589B32E8FE8ACC4E2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6">
    <w:name w:val="0900C2C1508B4E3A9B08438B768F09DA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3">
    <w:name w:val="89AF76F1FD384518B6B1AB77E0EE1583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3">
    <w:name w:val="28A6E0C07FDD40EA8EEB45EA2F17C9A2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3">
    <w:name w:val="2E6F50B2B5E9430DB4CA55DCF469323E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49">
    <w:name w:val="5FAA875AD4BA4E68B3AF5CE8829CCCD2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49">
    <w:name w:val="02D4D2AFAD95466E9655C203507E02C1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0">
    <w:name w:val="5854C43BB96C45ACA92D4CFF9FC2677B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49">
    <w:name w:val="B19AFD23DEEB4D1D9D5BE068CE96D811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49">
    <w:name w:val="D8B0E598383F42409CC3BD340281907B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5">
    <w:name w:val="E9DA8BF4317B4F4E9D0C93BA0EAF7D62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4">
    <w:name w:val="8FDD1D71964D46BE9F6D3398176A822A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4">
    <w:name w:val="731046E6EA61419AAA00E7AFF751657E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4">
    <w:name w:val="D263CF87EBC6416BB44C1ED105E0F783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4">
    <w:name w:val="98CFDC3C70CF4230B5DE2E66C3D1B686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4">
    <w:name w:val="ED49627539124453B7293B7BBDDE3112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2">
    <w:name w:val="A0CB4585F2914645A7865AAA9EB25276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0">
    <w:name w:val="E38FAEA53EC4462F991F07DDC99F2D1E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0">
    <w:name w:val="2544CA8F93EB42638198B74C7AF7267F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2">
    <w:name w:val="A92C32D584A2471A9230FDBBC7E6CD3D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5">
    <w:name w:val="BC4E80D60E594A1CA2F6720C3A9D5DA5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9">
    <w:name w:val="C4AC9CAB34FC4EE0ABEC9F4E3497A5E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8">
    <w:name w:val="A1406F1E907449238C0D0718CABE73E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6">
    <w:name w:val="AA03B74AFD9D4B568028FC80473A8E6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">
    <w:name w:val="665BC1B99B2841ADB58156D2D5E614FA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">
    <w:name w:val="C67BD3EF02DC49AEA3DF6B9340A01A8D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">
    <w:name w:val="BF9B36F13ED049C5BA8FDEB9B2FF5F4D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">
    <w:name w:val="16561B8059D94C589B32E8FE8ACC4E2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">
    <w:name w:val="C2EABBBC5D414E52B8A218F958691FA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">
    <w:name w:val="C1DEBD3470304C7689374ECBCD8009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7">
    <w:name w:val="0900C2C1508B4E3A9B08438B768F09DA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4">
    <w:name w:val="89AF76F1FD384518B6B1AB77E0EE1583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4">
    <w:name w:val="28A6E0C07FDD40EA8EEB45EA2F17C9A2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4">
    <w:name w:val="2E6F50B2B5E9430DB4CA55DCF469323E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0">
    <w:name w:val="5FAA875AD4BA4E68B3AF5CE8829CCCD2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0">
    <w:name w:val="02D4D2AFAD95466E9655C203507E02C1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1">
    <w:name w:val="5854C43BB96C45ACA92D4CFF9FC2677B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0">
    <w:name w:val="B19AFD23DEEB4D1D9D5BE068CE96D811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0">
    <w:name w:val="D8B0E598383F42409CC3BD340281907B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6">
    <w:name w:val="E9DA8BF4317B4F4E9D0C93BA0EAF7D62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5">
    <w:name w:val="8FDD1D71964D46BE9F6D3398176A822A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5">
    <w:name w:val="731046E6EA61419AAA00E7AFF751657E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5">
    <w:name w:val="D263CF87EBC6416BB44C1ED105E0F783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5">
    <w:name w:val="98CFDC3C70CF4230B5DE2E66C3D1B686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5">
    <w:name w:val="ED49627539124453B7293B7BBDDE3112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3">
    <w:name w:val="A0CB4585F2914645A7865AAA9EB25276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1">
    <w:name w:val="E38FAEA53EC4462F991F07DDC99F2D1E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1">
    <w:name w:val="2544CA8F93EB42638198B74C7AF7267F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3">
    <w:name w:val="A92C32D584A2471A9230FDBBC7E6CD3D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6">
    <w:name w:val="BC4E80D60E594A1CA2F6720C3A9D5DA5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0">
    <w:name w:val="C4AC9CAB34FC4EE0ABEC9F4E3497A5E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9">
    <w:name w:val="A1406F1E907449238C0D0718CABE73E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7">
    <w:name w:val="AA03B74AFD9D4B568028FC80473A8E6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">
    <w:name w:val="665BC1B99B2841ADB58156D2D5E614FA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6">
    <w:name w:val="C67BD3EF02DC49AEA3DF6B9340A01A8D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6">
    <w:name w:val="BF9B36F13ED049C5BA8FDEB9B2FF5F4D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6">
    <w:name w:val="16561B8059D94C589B32E8FE8ACC4E2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">
    <w:name w:val="C2EABBBC5D414E52B8A218F958691FA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">
    <w:name w:val="C1DEBD3470304C7689374ECBCD80092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8">
    <w:name w:val="0900C2C1508B4E3A9B08438B768F09DA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5">
    <w:name w:val="89AF76F1FD384518B6B1AB77E0EE1583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5">
    <w:name w:val="28A6E0C07FDD40EA8EEB45EA2F17C9A2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5">
    <w:name w:val="2E6F50B2B5E9430DB4CA55DCF469323E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1">
    <w:name w:val="5FAA875AD4BA4E68B3AF5CE8829CCCD2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1">
    <w:name w:val="02D4D2AFAD95466E9655C203507E02C1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2">
    <w:name w:val="5854C43BB96C45ACA92D4CFF9FC2677B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1">
    <w:name w:val="B19AFD23DEEB4D1D9D5BE068CE96D811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1">
    <w:name w:val="D8B0E598383F42409CC3BD340281907B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7">
    <w:name w:val="E9DA8BF4317B4F4E9D0C93BA0EAF7D62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6">
    <w:name w:val="8FDD1D71964D46BE9F6D3398176A822A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6">
    <w:name w:val="731046E6EA61419AAA00E7AFF751657E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6">
    <w:name w:val="D263CF87EBC6416BB44C1ED105E0F783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6">
    <w:name w:val="98CFDC3C70CF4230B5DE2E66C3D1B686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6">
    <w:name w:val="ED49627539124453B7293B7BBDDE3112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4">
    <w:name w:val="A0CB4585F2914645A7865AAA9EB25276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2">
    <w:name w:val="E38FAEA53EC4462F991F07DDC99F2D1E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2">
    <w:name w:val="2544CA8F93EB42638198B74C7AF7267F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4">
    <w:name w:val="A92C32D584A2471A9230FDBBC7E6CD3D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7">
    <w:name w:val="BC4E80D60E594A1CA2F6720C3A9D5DA5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1">
    <w:name w:val="C4AC9CAB34FC4EE0ABEC9F4E3497A5E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0">
    <w:name w:val="A1406F1E907449238C0D0718CABE73E3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8">
    <w:name w:val="AA03B74AFD9D4B568028FC80473A8E6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6">
    <w:name w:val="665BC1B99B2841ADB58156D2D5E614FA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7">
    <w:name w:val="C67BD3EF02DC49AEA3DF6B9340A01A8D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7">
    <w:name w:val="BF9B36F13ED049C5BA8FDEB9B2FF5F4D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7">
    <w:name w:val="16561B8059D94C589B32E8FE8ACC4E2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6">
    <w:name w:val="C2EABBBC5D414E52B8A218F958691FA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">
    <w:name w:val="C1DEBD3470304C7689374ECBCD80092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59">
    <w:name w:val="0900C2C1508B4E3A9B08438B768F09DA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6">
    <w:name w:val="89AF76F1FD384518B6B1AB77E0EE1583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6">
    <w:name w:val="28A6E0C07FDD40EA8EEB45EA2F17C9A2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6">
    <w:name w:val="2E6F50B2B5E9430DB4CA55DCF469323E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2">
    <w:name w:val="5FAA875AD4BA4E68B3AF5CE8829CCCD2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2">
    <w:name w:val="02D4D2AFAD95466E9655C203507E02C1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3">
    <w:name w:val="5854C43BB96C45ACA92D4CFF9FC2677B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2">
    <w:name w:val="B19AFD23DEEB4D1D9D5BE068CE96D811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2">
    <w:name w:val="D8B0E598383F42409CC3BD340281907B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8">
    <w:name w:val="E9DA8BF4317B4F4E9D0C93BA0EAF7D62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7">
    <w:name w:val="8FDD1D71964D46BE9F6D3398176A822A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7">
    <w:name w:val="731046E6EA61419AAA00E7AFF751657E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7">
    <w:name w:val="D263CF87EBC6416BB44C1ED105E0F783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7">
    <w:name w:val="98CFDC3C70CF4230B5DE2E66C3D1B686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7">
    <w:name w:val="ED49627539124453B7293B7BBDDE3112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5">
    <w:name w:val="A0CB4585F2914645A7865AAA9EB25276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3">
    <w:name w:val="E38FAEA53EC4462F991F07DDC99F2D1E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3">
    <w:name w:val="2544CA8F93EB42638198B74C7AF7267F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5">
    <w:name w:val="A92C32D584A2471A9230FDBBC7E6CD3D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8">
    <w:name w:val="BC4E80D60E594A1CA2F6720C3A9D5DA5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2">
    <w:name w:val="C4AC9CAB34FC4EE0ABEC9F4E3497A5E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1">
    <w:name w:val="A1406F1E907449238C0D0718CABE73E3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9">
    <w:name w:val="AA03B74AFD9D4B568028FC80473A8E6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7">
    <w:name w:val="665BC1B99B2841ADB58156D2D5E614FA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8">
    <w:name w:val="C67BD3EF02DC49AEA3DF6B9340A01A8D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8">
    <w:name w:val="BF9B36F13ED049C5BA8FDEB9B2FF5F4D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8">
    <w:name w:val="16561B8059D94C589B32E8FE8ACC4E2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7">
    <w:name w:val="C2EABBBC5D414E52B8A218F958691FA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">
    <w:name w:val="C1DEBD3470304C7689374ECBCD80092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">
    <w:name w:val="8249FA357F62434AB5131ED3A44EEA49"/>
    <w:rsid w:val="006F5635"/>
    <w:pPr>
      <w:suppressAutoHyphens/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">
    <w:name w:val="582A8146C1F247ACBF341F685DEFC4C6"/>
    <w:rsid w:val="006F5635"/>
  </w:style>
  <w:style w:type="paragraph" w:customStyle="1" w:styleId="6DCC110CE8B941B081CF95E7B6D4660C">
    <w:name w:val="6DCC110CE8B941B081CF95E7B6D4660C"/>
    <w:rsid w:val="006F5635"/>
  </w:style>
  <w:style w:type="paragraph" w:customStyle="1" w:styleId="7F1D76D290C643C0930B05B520966607">
    <w:name w:val="7F1D76D290C643C0930B05B520966607"/>
    <w:rsid w:val="006F5635"/>
  </w:style>
  <w:style w:type="paragraph" w:customStyle="1" w:styleId="0900C2C1508B4E3A9B08438B768F09DA60">
    <w:name w:val="0900C2C1508B4E3A9B08438B768F09DA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7">
    <w:name w:val="89AF76F1FD384518B6B1AB77E0EE1583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7">
    <w:name w:val="28A6E0C07FDD40EA8EEB45EA2F17C9A2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7">
    <w:name w:val="2E6F50B2B5E9430DB4CA55DCF469323E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3">
    <w:name w:val="5FAA875AD4BA4E68B3AF5CE8829CCCD2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3">
    <w:name w:val="02D4D2AFAD95466E9655C203507E02C1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4">
    <w:name w:val="5854C43BB96C45ACA92D4CFF9FC2677B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3">
    <w:name w:val="B19AFD23DEEB4D1D9D5BE068CE96D811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3">
    <w:name w:val="D8B0E598383F42409CC3BD340281907B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49">
    <w:name w:val="E9DA8BF4317B4F4E9D0C93BA0EAF7D62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8">
    <w:name w:val="8FDD1D71964D46BE9F6D3398176A822A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8">
    <w:name w:val="731046E6EA61419AAA00E7AFF751657E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8">
    <w:name w:val="D263CF87EBC6416BB44C1ED105E0F783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8">
    <w:name w:val="98CFDC3C70CF4230B5DE2E66C3D1B686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8">
    <w:name w:val="ED49627539124453B7293B7BBDDE3112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6">
    <w:name w:val="A0CB4585F2914645A7865AAA9EB25276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4">
    <w:name w:val="E38FAEA53EC4462F991F07DDC99F2D1E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4">
    <w:name w:val="2544CA8F93EB42638198B74C7AF7267F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6">
    <w:name w:val="A92C32D584A2471A9230FDBBC7E6CD3D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29">
    <w:name w:val="BC4E80D60E594A1CA2F6720C3A9D5DA5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3">
    <w:name w:val="C4AC9CAB34FC4EE0ABEC9F4E3497A5E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2">
    <w:name w:val="A1406F1E907449238C0D0718CABE73E3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0">
    <w:name w:val="AA03B74AFD9D4B568028FC80473A8E66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8">
    <w:name w:val="665BC1B99B2841ADB58156D2D5E614FA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9">
    <w:name w:val="C67BD3EF02DC49AEA3DF6B9340A01A8D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9">
    <w:name w:val="BF9B36F13ED049C5BA8FDEB9B2FF5F4D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9">
    <w:name w:val="16561B8059D94C589B32E8FE8ACC4E2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8">
    <w:name w:val="C2EABBBC5D414E52B8A218F958691FA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">
    <w:name w:val="C1DEBD3470304C7689374ECBCD80092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">
    <w:name w:val="8249FA357F62434AB5131ED3A44EEA49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">
    <w:name w:val="582A8146C1F247ACBF341F685DEFC4C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">
    <w:name w:val="6DCC110CE8B941B081CF95E7B6D4660C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">
    <w:name w:val="7F1D76D290C643C0930B05B520966607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">
    <w:name w:val="310328922E1740DAA306FD165C4BADEB"/>
    <w:rsid w:val="006F5635"/>
  </w:style>
  <w:style w:type="paragraph" w:customStyle="1" w:styleId="2744708BAD4C406DAAB8A06912447162">
    <w:name w:val="2744708BAD4C406DAAB8A06912447162"/>
    <w:rsid w:val="006F5635"/>
  </w:style>
  <w:style w:type="paragraph" w:customStyle="1" w:styleId="B14C100DEC724529804805588EE0606E">
    <w:name w:val="B14C100DEC724529804805588EE0606E"/>
    <w:rsid w:val="006F5635"/>
  </w:style>
  <w:style w:type="paragraph" w:customStyle="1" w:styleId="BE693C135BF24D68800B5A7B93DEE91E">
    <w:name w:val="BE693C135BF24D68800B5A7B93DEE91E"/>
    <w:rsid w:val="006F5635"/>
  </w:style>
  <w:style w:type="paragraph" w:customStyle="1" w:styleId="0900C2C1508B4E3A9B08438B768F09DA61">
    <w:name w:val="0900C2C1508B4E3A9B08438B768F09DA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8">
    <w:name w:val="89AF76F1FD384518B6B1AB77E0EE1583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8">
    <w:name w:val="28A6E0C07FDD40EA8EEB45EA2F17C9A2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8">
    <w:name w:val="2E6F50B2B5E9430DB4CA55DCF469323E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4">
    <w:name w:val="5FAA875AD4BA4E68B3AF5CE8829CCCD2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4">
    <w:name w:val="02D4D2AFAD95466E9655C203507E02C1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5">
    <w:name w:val="5854C43BB96C45ACA92D4CFF9FC2677B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4">
    <w:name w:val="B19AFD23DEEB4D1D9D5BE068CE96D811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4">
    <w:name w:val="D8B0E598383F42409CC3BD340281907B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0">
    <w:name w:val="E9DA8BF4317B4F4E9D0C93BA0EAF7D62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49">
    <w:name w:val="8FDD1D71964D46BE9F6D3398176A822A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49">
    <w:name w:val="731046E6EA61419AAA00E7AFF751657E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49">
    <w:name w:val="D263CF87EBC6416BB44C1ED105E0F783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49">
    <w:name w:val="98CFDC3C70CF4230B5DE2E66C3D1B686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49">
    <w:name w:val="ED49627539124453B7293B7BBDDE3112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7">
    <w:name w:val="A0CB4585F2914645A7865AAA9EB25276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5">
    <w:name w:val="E38FAEA53EC4462F991F07DDC99F2D1E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5">
    <w:name w:val="2544CA8F93EB42638198B74C7AF7267F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7">
    <w:name w:val="A92C32D584A2471A9230FDBBC7E6CD3D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0">
    <w:name w:val="BC4E80D60E594A1CA2F6720C3A9D5DA53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4">
    <w:name w:val="C4AC9CAB34FC4EE0ABEC9F4E3497A5E2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3">
    <w:name w:val="A1406F1E907449238C0D0718CABE73E3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1">
    <w:name w:val="AA03B74AFD9D4B568028FC80473A8E66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9">
    <w:name w:val="665BC1B99B2841ADB58156D2D5E614FA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0">
    <w:name w:val="C67BD3EF02DC49AEA3DF6B9340A01A8D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0">
    <w:name w:val="BF9B36F13ED049C5BA8FDEB9B2FF5F4D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0">
    <w:name w:val="16561B8059D94C589B32E8FE8ACC4E24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9">
    <w:name w:val="C2EABBBC5D414E52B8A218F958691FA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5">
    <w:name w:val="C1DEBD3470304C7689374ECBCD80092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">
    <w:name w:val="8249FA357F62434AB5131ED3A44EEA49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">
    <w:name w:val="582A8146C1F247ACBF341F685DEFC4C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">
    <w:name w:val="6DCC110CE8B941B081CF95E7B6D4660C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">
    <w:name w:val="7F1D76D290C643C0930B05B520966607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">
    <w:name w:val="310328922E1740DAA306FD165C4BADEB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">
    <w:name w:val="2744708BAD4C406DAAB8A0691244716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">
    <w:name w:val="B14C100DEC724529804805588EE0606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">
    <w:name w:val="BE693C135BF24D68800B5A7B93DEE91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2">
    <w:name w:val="0900C2C1508B4E3A9B08438B768F09DA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59">
    <w:name w:val="89AF76F1FD384518B6B1AB77E0EE1583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59">
    <w:name w:val="28A6E0C07FDD40EA8EEB45EA2F17C9A2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59">
    <w:name w:val="2E6F50B2B5E9430DB4CA55DCF469323E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5">
    <w:name w:val="5FAA875AD4BA4E68B3AF5CE8829CCCD2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5">
    <w:name w:val="02D4D2AFAD95466E9655C203507E02C1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6">
    <w:name w:val="5854C43BB96C45ACA92D4CFF9FC2677B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5">
    <w:name w:val="B19AFD23DEEB4D1D9D5BE068CE96D811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5">
    <w:name w:val="D8B0E598383F42409CC3BD340281907B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1">
    <w:name w:val="E9DA8BF4317B4F4E9D0C93BA0EAF7D62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0">
    <w:name w:val="8FDD1D71964D46BE9F6D3398176A822A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0">
    <w:name w:val="731046E6EA61419AAA00E7AFF751657E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0">
    <w:name w:val="D263CF87EBC6416BB44C1ED105E0F783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0">
    <w:name w:val="98CFDC3C70CF4230B5DE2E66C3D1B686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0">
    <w:name w:val="ED49627539124453B7293B7BBDDE3112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8">
    <w:name w:val="A0CB4585F2914645A7865AAA9EB25276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6">
    <w:name w:val="E38FAEA53EC4462F991F07DDC99F2D1E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6">
    <w:name w:val="2544CA8F93EB42638198B74C7AF7267F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8">
    <w:name w:val="A92C32D584A2471A9230FDBBC7E6CD3D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1">
    <w:name w:val="BC4E80D60E594A1CA2F6720C3A9D5DA53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5">
    <w:name w:val="C4AC9CAB34FC4EE0ABEC9F4E3497A5E2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4">
    <w:name w:val="A1406F1E907449238C0D0718CABE73E3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2">
    <w:name w:val="AA03B74AFD9D4B568028FC80473A8E66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0">
    <w:name w:val="665BC1B99B2841ADB58156D2D5E614FA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1">
    <w:name w:val="C67BD3EF02DC49AEA3DF6B9340A01A8D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1">
    <w:name w:val="BF9B36F13ED049C5BA8FDEB9B2FF5F4D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1">
    <w:name w:val="16561B8059D94C589B32E8FE8ACC4E24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0">
    <w:name w:val="C2EABBBC5D414E52B8A218F958691FA1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6">
    <w:name w:val="C1DEBD3470304C7689374ECBCD80092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">
    <w:name w:val="8249FA357F62434AB5131ED3A44EEA49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">
    <w:name w:val="582A8146C1F247ACBF341F685DEFC4C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">
    <w:name w:val="6DCC110CE8B941B081CF95E7B6D4660C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">
    <w:name w:val="7F1D76D290C643C0930B05B520966607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">
    <w:name w:val="310328922E1740DAA306FD165C4BADEB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">
    <w:name w:val="2744708BAD4C406DAAB8A0691244716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">
    <w:name w:val="B14C100DEC724529804805588EE0606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">
    <w:name w:val="BE693C135BF24D68800B5A7B93DEE91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3">
    <w:name w:val="0900C2C1508B4E3A9B08438B768F09DA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0">
    <w:name w:val="89AF76F1FD384518B6B1AB77E0EE1583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0">
    <w:name w:val="28A6E0C07FDD40EA8EEB45EA2F17C9A2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0">
    <w:name w:val="2E6F50B2B5E9430DB4CA55DCF469323E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6">
    <w:name w:val="5FAA875AD4BA4E68B3AF5CE8829CCCD2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6">
    <w:name w:val="02D4D2AFAD95466E9655C203507E02C1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7">
    <w:name w:val="5854C43BB96C45ACA92D4CFF9FC2677B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6">
    <w:name w:val="B19AFD23DEEB4D1D9D5BE068CE96D811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6">
    <w:name w:val="D8B0E598383F42409CC3BD340281907B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2">
    <w:name w:val="E9DA8BF4317B4F4E9D0C93BA0EAF7D62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1">
    <w:name w:val="8FDD1D71964D46BE9F6D3398176A822A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1">
    <w:name w:val="731046E6EA61419AAA00E7AFF751657E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1">
    <w:name w:val="D263CF87EBC6416BB44C1ED105E0F783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1">
    <w:name w:val="98CFDC3C70CF4230B5DE2E66C3D1B686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1">
    <w:name w:val="ED49627539124453B7293B7BBDDE3112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49">
    <w:name w:val="A0CB4585F2914645A7865AAA9EB25276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7">
    <w:name w:val="E38FAEA53EC4462F991F07DDC99F2D1E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7">
    <w:name w:val="2544CA8F93EB42638198B74C7AF7267F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39">
    <w:name w:val="A92C32D584A2471A9230FDBBC7E6CD3D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2">
    <w:name w:val="BC4E80D60E594A1CA2F6720C3A9D5DA53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6">
    <w:name w:val="C4AC9CAB34FC4EE0ABEC9F4E3497A5E2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5">
    <w:name w:val="A1406F1E907449238C0D0718CABE73E3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3">
    <w:name w:val="AA03B74AFD9D4B568028FC80473A8E66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1">
    <w:name w:val="665BC1B99B2841ADB58156D2D5E614FA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2">
    <w:name w:val="C67BD3EF02DC49AEA3DF6B9340A01A8D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2">
    <w:name w:val="BF9B36F13ED049C5BA8FDEB9B2FF5F4D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2">
    <w:name w:val="16561B8059D94C589B32E8FE8ACC4E24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1">
    <w:name w:val="C2EABBBC5D414E52B8A218F958691FA1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7">
    <w:name w:val="C1DEBD3470304C7689374ECBCD80092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">
    <w:name w:val="8249FA357F62434AB5131ED3A44EEA49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">
    <w:name w:val="582A8146C1F247ACBF341F685DEFC4C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">
    <w:name w:val="6DCC110CE8B941B081CF95E7B6D4660C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">
    <w:name w:val="7F1D76D290C643C0930B05B520966607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">
    <w:name w:val="310328922E1740DAA306FD165C4BADEB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">
    <w:name w:val="2744708BAD4C406DAAB8A0691244716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">
    <w:name w:val="B14C100DEC724529804805588EE0606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">
    <w:name w:val="BE693C135BF24D68800B5A7B93DEE91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4">
    <w:name w:val="0900C2C1508B4E3A9B08438B768F09DA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1">
    <w:name w:val="89AF76F1FD384518B6B1AB77E0EE1583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1">
    <w:name w:val="28A6E0C07FDD40EA8EEB45EA2F17C9A2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1">
    <w:name w:val="2E6F50B2B5E9430DB4CA55DCF469323E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7">
    <w:name w:val="5FAA875AD4BA4E68B3AF5CE8829CCCD2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7">
    <w:name w:val="02D4D2AFAD95466E9655C203507E02C1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8">
    <w:name w:val="5854C43BB96C45ACA92D4CFF9FC2677B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7">
    <w:name w:val="B19AFD23DEEB4D1D9D5BE068CE96D811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7">
    <w:name w:val="D8B0E598383F42409CC3BD340281907B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3">
    <w:name w:val="E9DA8BF4317B4F4E9D0C93BA0EAF7D62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2">
    <w:name w:val="8FDD1D71964D46BE9F6D3398176A822A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2">
    <w:name w:val="731046E6EA61419AAA00E7AFF751657E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2">
    <w:name w:val="D263CF87EBC6416BB44C1ED105E0F783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2">
    <w:name w:val="98CFDC3C70CF4230B5DE2E66C3D1B686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2">
    <w:name w:val="ED49627539124453B7293B7BBDDE3112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0">
    <w:name w:val="A0CB4585F2914645A7865AAA9EB25276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8">
    <w:name w:val="E38FAEA53EC4462F991F07DDC99F2D1E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8">
    <w:name w:val="2544CA8F93EB42638198B74C7AF7267F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0">
    <w:name w:val="A92C32D584A2471A9230FDBBC7E6CD3D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3">
    <w:name w:val="BC4E80D60E594A1CA2F6720C3A9D5DA53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7">
    <w:name w:val="C4AC9CAB34FC4EE0ABEC9F4E3497A5E2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6">
    <w:name w:val="A1406F1E907449238C0D0718CABE73E3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4">
    <w:name w:val="AA03B74AFD9D4B568028FC80473A8E66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2">
    <w:name w:val="665BC1B99B2841ADB58156D2D5E614FA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3">
    <w:name w:val="C67BD3EF02DC49AEA3DF6B9340A01A8D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3">
    <w:name w:val="BF9B36F13ED049C5BA8FDEB9B2FF5F4D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3">
    <w:name w:val="16561B8059D94C589B32E8FE8ACC4E24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2">
    <w:name w:val="C2EABBBC5D414E52B8A218F958691FA1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8">
    <w:name w:val="C1DEBD3470304C7689374ECBCD80092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5">
    <w:name w:val="8249FA357F62434AB5131ED3A44EEA49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5">
    <w:name w:val="582A8146C1F247ACBF341F685DEFC4C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5">
    <w:name w:val="6DCC110CE8B941B081CF95E7B6D4660C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5">
    <w:name w:val="7F1D76D290C643C0930B05B520966607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">
    <w:name w:val="310328922E1740DAA306FD165C4BADEB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">
    <w:name w:val="2744708BAD4C406DAAB8A0691244716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">
    <w:name w:val="B14C100DEC724529804805588EE0606E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">
    <w:name w:val="BE693C135BF24D68800B5A7B93DEE91E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5">
    <w:name w:val="0900C2C1508B4E3A9B08438B768F09DA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2">
    <w:name w:val="89AF76F1FD384518B6B1AB77E0EE1583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2">
    <w:name w:val="28A6E0C07FDD40EA8EEB45EA2F17C9A2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2">
    <w:name w:val="2E6F50B2B5E9430DB4CA55DCF469323E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8">
    <w:name w:val="5FAA875AD4BA4E68B3AF5CE8829CCCD2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8">
    <w:name w:val="02D4D2AFAD95466E9655C203507E02C1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59">
    <w:name w:val="5854C43BB96C45ACA92D4CFF9FC2677B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8">
    <w:name w:val="B19AFD23DEEB4D1D9D5BE068CE96D811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8">
    <w:name w:val="D8B0E598383F42409CC3BD340281907B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4">
    <w:name w:val="E9DA8BF4317B4F4E9D0C93BA0EAF7D62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3">
    <w:name w:val="8FDD1D71964D46BE9F6D3398176A822A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3">
    <w:name w:val="731046E6EA61419AAA00E7AFF751657E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3">
    <w:name w:val="D263CF87EBC6416BB44C1ED105E0F783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3">
    <w:name w:val="98CFDC3C70CF4230B5DE2E66C3D1B686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3">
    <w:name w:val="ED49627539124453B7293B7BBDDE3112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1">
    <w:name w:val="A0CB4585F2914645A7865AAA9EB25276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49">
    <w:name w:val="E38FAEA53EC4462F991F07DDC99F2D1E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49">
    <w:name w:val="2544CA8F93EB42638198B74C7AF7267F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1">
    <w:name w:val="A92C32D584A2471A9230FDBBC7E6CD3D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4">
    <w:name w:val="BC4E80D60E594A1CA2F6720C3A9D5DA53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8">
    <w:name w:val="C4AC9CAB34FC4EE0ABEC9F4E3497A5E2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7">
    <w:name w:val="A1406F1E907449238C0D0718CABE73E3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5">
    <w:name w:val="AA03B74AFD9D4B568028FC80473A8E66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3">
    <w:name w:val="665BC1B99B2841ADB58156D2D5E614FA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4">
    <w:name w:val="C67BD3EF02DC49AEA3DF6B9340A01A8D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4">
    <w:name w:val="BF9B36F13ED049C5BA8FDEB9B2FF5F4D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4">
    <w:name w:val="16561B8059D94C589B32E8FE8ACC4E24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3">
    <w:name w:val="C2EABBBC5D414E52B8A218F958691FA1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9">
    <w:name w:val="C1DEBD3470304C7689374ECBCD80092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6">
    <w:name w:val="8249FA357F62434AB5131ED3A44EEA49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6">
    <w:name w:val="582A8146C1F247ACBF341F685DEFC4C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6">
    <w:name w:val="6DCC110CE8B941B081CF95E7B6D4660C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6">
    <w:name w:val="7F1D76D290C643C0930B05B520966607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5">
    <w:name w:val="310328922E1740DAA306FD165C4BADEB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5">
    <w:name w:val="2744708BAD4C406DAAB8A0691244716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5">
    <w:name w:val="B14C100DEC724529804805588EE0606E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5">
    <w:name w:val="BE693C135BF24D68800B5A7B93DEE91E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6">
    <w:name w:val="0900C2C1508B4E3A9B08438B768F09DA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3">
    <w:name w:val="89AF76F1FD384518B6B1AB77E0EE1583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3">
    <w:name w:val="28A6E0C07FDD40EA8EEB45EA2F17C9A2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3">
    <w:name w:val="2E6F50B2B5E9430DB4CA55DCF469323E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59">
    <w:name w:val="5FAA875AD4BA4E68B3AF5CE8829CCCD2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59">
    <w:name w:val="02D4D2AFAD95466E9655C203507E02C1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0">
    <w:name w:val="5854C43BB96C45ACA92D4CFF9FC2677B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59">
    <w:name w:val="B19AFD23DEEB4D1D9D5BE068CE96D811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59">
    <w:name w:val="D8B0E598383F42409CC3BD340281907B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5">
    <w:name w:val="E9DA8BF4317B4F4E9D0C93BA0EAF7D62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4">
    <w:name w:val="8FDD1D71964D46BE9F6D3398176A822A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4">
    <w:name w:val="731046E6EA61419AAA00E7AFF751657E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4">
    <w:name w:val="D263CF87EBC6416BB44C1ED105E0F783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4">
    <w:name w:val="98CFDC3C70CF4230B5DE2E66C3D1B686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4">
    <w:name w:val="ED49627539124453B7293B7BBDDE3112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2">
    <w:name w:val="A0CB4585F2914645A7865AAA9EB25276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0">
    <w:name w:val="E38FAEA53EC4462F991F07DDC99F2D1E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0">
    <w:name w:val="2544CA8F93EB42638198B74C7AF7267F5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2">
    <w:name w:val="A92C32D584A2471A9230FDBBC7E6CD3D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5">
    <w:name w:val="BC4E80D60E594A1CA2F6720C3A9D5DA53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19">
    <w:name w:val="C4AC9CAB34FC4EE0ABEC9F4E3497A5E2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8">
    <w:name w:val="A1406F1E907449238C0D0718CABE73E3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6">
    <w:name w:val="AA03B74AFD9D4B568028FC80473A8E66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4">
    <w:name w:val="665BC1B99B2841ADB58156D2D5E614FA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5">
    <w:name w:val="C67BD3EF02DC49AEA3DF6B9340A01A8D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5">
    <w:name w:val="BF9B36F13ED049C5BA8FDEB9B2FF5F4D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5">
    <w:name w:val="16561B8059D94C589B32E8FE8ACC4E24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4">
    <w:name w:val="C2EABBBC5D414E52B8A218F958691FA1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0">
    <w:name w:val="C1DEBD3470304C7689374ECBCD80092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7">
    <w:name w:val="8249FA357F62434AB5131ED3A44EEA49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7">
    <w:name w:val="582A8146C1F247ACBF341F685DEFC4C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7">
    <w:name w:val="6DCC110CE8B941B081CF95E7B6D4660C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7">
    <w:name w:val="7F1D76D290C643C0930B05B520966607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6">
    <w:name w:val="310328922E1740DAA306FD165C4BADEB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6">
    <w:name w:val="2744708BAD4C406DAAB8A0691244716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6">
    <w:name w:val="B14C100DEC724529804805588EE0606E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6">
    <w:name w:val="BE693C135BF24D68800B5A7B93DEE91E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">
    <w:name w:val="03BDF7C3F04C435698C0D43FFF3CC2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">
    <w:name w:val="04952DD218AF416EA54004F0D02A36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">
    <w:name w:val="478D4117E8B74D14A3E131CE1CABC7AE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7">
    <w:name w:val="0900C2C1508B4E3A9B08438B768F09DA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4">
    <w:name w:val="89AF76F1FD384518B6B1AB77E0EE1583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4">
    <w:name w:val="28A6E0C07FDD40EA8EEB45EA2F17C9A2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4">
    <w:name w:val="2E6F50B2B5E9430DB4CA55DCF469323E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0">
    <w:name w:val="5FAA875AD4BA4E68B3AF5CE8829CCCD2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0">
    <w:name w:val="02D4D2AFAD95466E9655C203507E02C1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1">
    <w:name w:val="5854C43BB96C45ACA92D4CFF9FC2677B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0">
    <w:name w:val="B19AFD23DEEB4D1D9D5BE068CE96D811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0">
    <w:name w:val="D8B0E598383F42409CC3BD340281907B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6">
    <w:name w:val="E9DA8BF4317B4F4E9D0C93BA0EAF7D62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5">
    <w:name w:val="8FDD1D71964D46BE9F6D3398176A822A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5">
    <w:name w:val="731046E6EA61419AAA00E7AFF751657E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5">
    <w:name w:val="D263CF87EBC6416BB44C1ED105E0F783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5">
    <w:name w:val="98CFDC3C70CF4230B5DE2E66C3D1B686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5">
    <w:name w:val="ED49627539124453B7293B7BBDDE3112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3">
    <w:name w:val="A0CB4585F2914645A7865AAA9EB25276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1">
    <w:name w:val="E38FAEA53EC4462F991F07DDC99F2D1E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1">
    <w:name w:val="2544CA8F93EB42638198B74C7AF7267F5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3">
    <w:name w:val="A92C32D584A2471A9230FDBBC7E6CD3D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6">
    <w:name w:val="BC4E80D60E594A1CA2F6720C3A9D5DA53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0">
    <w:name w:val="C4AC9CAB34FC4EE0ABEC9F4E3497A5E2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19">
    <w:name w:val="A1406F1E907449238C0D0718CABE73E3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7">
    <w:name w:val="AA03B74AFD9D4B568028FC80473A8E66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5">
    <w:name w:val="665BC1B99B2841ADB58156D2D5E614FA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6">
    <w:name w:val="C67BD3EF02DC49AEA3DF6B9340A01A8D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6">
    <w:name w:val="BF9B36F13ED049C5BA8FDEB9B2FF5F4D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6">
    <w:name w:val="16561B8059D94C589B32E8FE8ACC4E24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5">
    <w:name w:val="C2EABBBC5D414E52B8A218F958691FA1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1">
    <w:name w:val="C1DEBD3470304C7689374ECBCD80092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8">
    <w:name w:val="8249FA357F62434AB5131ED3A44EEA49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8">
    <w:name w:val="582A8146C1F247ACBF341F685DEFC4C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8">
    <w:name w:val="6DCC110CE8B941B081CF95E7B6D4660C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8">
    <w:name w:val="7F1D76D290C643C0930B05B520966607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7">
    <w:name w:val="310328922E1740DAA306FD165C4BADEB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7">
    <w:name w:val="2744708BAD4C406DAAB8A06912447162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7">
    <w:name w:val="B14C100DEC724529804805588EE0606E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7">
    <w:name w:val="BE693C135BF24D68800B5A7B93DEE91E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">
    <w:name w:val="03BDF7C3F04C435698C0D43FFF3CC25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">
    <w:name w:val="04952DD218AF416EA54004F0D02A364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">
    <w:name w:val="478D4117E8B74D14A3E131CE1CABC7AE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EC3AD73F33E4C389BC7381E2FB5F5DB">
    <w:name w:val="CEC3AD73F33E4C389BC7381E2FB5F5DB"/>
    <w:rsid w:val="006F5635"/>
  </w:style>
  <w:style w:type="paragraph" w:customStyle="1" w:styleId="5B9E4466CE6D4F8F8D44211F07AC4C2D">
    <w:name w:val="5B9E4466CE6D4F8F8D44211F07AC4C2D"/>
    <w:rsid w:val="006F5635"/>
  </w:style>
  <w:style w:type="paragraph" w:customStyle="1" w:styleId="CF48A82C332049519329C82E6262F5A3">
    <w:name w:val="CF48A82C332049519329C82E6262F5A3"/>
    <w:rsid w:val="006F5635"/>
  </w:style>
  <w:style w:type="paragraph" w:customStyle="1" w:styleId="C4C75963B0FF4B5B9D91427714E74093">
    <w:name w:val="C4C75963B0FF4B5B9D91427714E74093"/>
    <w:rsid w:val="006F5635"/>
  </w:style>
  <w:style w:type="paragraph" w:customStyle="1" w:styleId="44E24A4A80034E228AB04804E52F7F55">
    <w:name w:val="44E24A4A80034E228AB04804E52F7F55"/>
    <w:rsid w:val="006F5635"/>
  </w:style>
  <w:style w:type="paragraph" w:customStyle="1" w:styleId="0900C2C1508B4E3A9B08438B768F09DA68">
    <w:name w:val="0900C2C1508B4E3A9B08438B768F09DA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5">
    <w:name w:val="89AF76F1FD384518B6B1AB77E0EE1583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5">
    <w:name w:val="28A6E0C07FDD40EA8EEB45EA2F17C9A2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5">
    <w:name w:val="2E6F50B2B5E9430DB4CA55DCF469323E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1">
    <w:name w:val="5FAA875AD4BA4E68B3AF5CE8829CCCD2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1">
    <w:name w:val="02D4D2AFAD95466E9655C203507E02C1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2">
    <w:name w:val="5854C43BB96C45ACA92D4CFF9FC2677B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1">
    <w:name w:val="B19AFD23DEEB4D1D9D5BE068CE96D811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1">
    <w:name w:val="D8B0E598383F42409CC3BD340281907B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7">
    <w:name w:val="E9DA8BF4317B4F4E9D0C93BA0EAF7D62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6">
    <w:name w:val="8FDD1D71964D46BE9F6D3398176A822A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6">
    <w:name w:val="731046E6EA61419AAA00E7AFF751657E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6">
    <w:name w:val="D263CF87EBC6416BB44C1ED105E0F783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6">
    <w:name w:val="98CFDC3C70CF4230B5DE2E66C3D1B686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6">
    <w:name w:val="ED49627539124453B7293B7BBDDE3112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4">
    <w:name w:val="A0CB4585F2914645A7865AAA9EB25276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2">
    <w:name w:val="E38FAEA53EC4462F991F07DDC99F2D1E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2">
    <w:name w:val="2544CA8F93EB42638198B74C7AF7267F5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4">
    <w:name w:val="A92C32D584A2471A9230FDBBC7E6CD3D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7">
    <w:name w:val="BC4E80D60E594A1CA2F6720C3A9D5DA53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1">
    <w:name w:val="C4AC9CAB34FC4EE0ABEC9F4E3497A5E2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0">
    <w:name w:val="A1406F1E907449238C0D0718CABE73E3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8">
    <w:name w:val="AA03B74AFD9D4B568028FC80473A8E66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6">
    <w:name w:val="665BC1B99B2841ADB58156D2D5E614FA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7">
    <w:name w:val="C67BD3EF02DC49AEA3DF6B9340A01A8D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7">
    <w:name w:val="BF9B36F13ED049C5BA8FDEB9B2FF5F4D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7">
    <w:name w:val="16561B8059D94C589B32E8FE8ACC4E24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6">
    <w:name w:val="C2EABBBC5D414E52B8A218F958691FA1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2">
    <w:name w:val="C1DEBD3470304C7689374ECBCD80092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9">
    <w:name w:val="8249FA357F62434AB5131ED3A44EEA49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9">
    <w:name w:val="582A8146C1F247ACBF341F685DEFC4C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9">
    <w:name w:val="6DCC110CE8B941B081CF95E7B6D4660C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9">
    <w:name w:val="7F1D76D290C643C0930B05B520966607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8">
    <w:name w:val="310328922E1740DAA306FD165C4BADEB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8">
    <w:name w:val="2744708BAD4C406DAAB8A06912447162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8">
    <w:name w:val="B14C100DEC724529804805588EE0606E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8">
    <w:name w:val="BE693C135BF24D68800B5A7B93DEE91E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">
    <w:name w:val="FD13B854820C4DC9A92D2E024B4098AC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">
    <w:name w:val="03BDF7C3F04C435698C0D43FFF3CC25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">
    <w:name w:val="04952DD218AF416EA54004F0D02A364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">
    <w:name w:val="478D4117E8B74D14A3E131CE1CABC7AE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69">
    <w:name w:val="0900C2C1508B4E3A9B08438B768F09DA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6">
    <w:name w:val="89AF76F1FD384518B6B1AB77E0EE1583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6">
    <w:name w:val="28A6E0C07FDD40EA8EEB45EA2F17C9A2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6">
    <w:name w:val="2E6F50B2B5E9430DB4CA55DCF469323E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2">
    <w:name w:val="5FAA875AD4BA4E68B3AF5CE8829CCCD2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2">
    <w:name w:val="02D4D2AFAD95466E9655C203507E02C1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3">
    <w:name w:val="5854C43BB96C45ACA92D4CFF9FC2677B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2">
    <w:name w:val="B19AFD23DEEB4D1D9D5BE068CE96D811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2">
    <w:name w:val="D8B0E598383F42409CC3BD340281907B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8">
    <w:name w:val="E9DA8BF4317B4F4E9D0C93BA0EAF7D62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7">
    <w:name w:val="8FDD1D71964D46BE9F6D3398176A822A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7">
    <w:name w:val="731046E6EA61419AAA00E7AFF751657E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7">
    <w:name w:val="D263CF87EBC6416BB44C1ED105E0F783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7">
    <w:name w:val="98CFDC3C70CF4230B5DE2E66C3D1B686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7">
    <w:name w:val="ED49627539124453B7293B7BBDDE3112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5">
    <w:name w:val="A0CB4585F2914645A7865AAA9EB25276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3">
    <w:name w:val="E38FAEA53EC4462F991F07DDC99F2D1E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3">
    <w:name w:val="2544CA8F93EB42638198B74C7AF7267F5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5">
    <w:name w:val="A92C32D584A2471A9230FDBBC7E6CD3D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8">
    <w:name w:val="BC4E80D60E594A1CA2F6720C3A9D5DA53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2">
    <w:name w:val="C4AC9CAB34FC4EE0ABEC9F4E3497A5E2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1">
    <w:name w:val="A1406F1E907449238C0D0718CABE73E3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19">
    <w:name w:val="AA03B74AFD9D4B568028FC80473A8E66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7">
    <w:name w:val="665BC1B99B2841ADB58156D2D5E614FA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8">
    <w:name w:val="C67BD3EF02DC49AEA3DF6B9340A01A8D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8">
    <w:name w:val="BF9B36F13ED049C5BA8FDEB9B2FF5F4D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8">
    <w:name w:val="16561B8059D94C589B32E8FE8ACC4E24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7">
    <w:name w:val="C2EABBBC5D414E52B8A218F958691FA1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3">
    <w:name w:val="C1DEBD3470304C7689374ECBCD80092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0">
    <w:name w:val="8249FA357F62434AB5131ED3A44EEA49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0">
    <w:name w:val="582A8146C1F247ACBF341F685DEFC4C6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0">
    <w:name w:val="6DCC110CE8B941B081CF95E7B6D4660C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0">
    <w:name w:val="7F1D76D290C643C0930B05B520966607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9">
    <w:name w:val="310328922E1740DAA306FD165C4BADEB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9">
    <w:name w:val="2744708BAD4C406DAAB8A06912447162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9">
    <w:name w:val="B14C100DEC724529804805588EE0606E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9">
    <w:name w:val="BE693C135BF24D68800B5A7B93DEE91E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">
    <w:name w:val="FD13B854820C4DC9A92D2E024B4098AC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">
    <w:name w:val="9DAFA449CA6740BCBAD5B7AF4D0ADA6D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">
    <w:name w:val="1CE87439E9A140D9BD7A7A70692B302E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">
    <w:name w:val="09B3135935C848248404684066E94B58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">
    <w:name w:val="03BDF7C3F04C435698C0D43FFF3CC254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">
    <w:name w:val="04952DD218AF416EA54004F0D02A364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">
    <w:name w:val="478D4117E8B74D14A3E131CE1CABC7AE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78EDEF065B24C4DAC6627FD3C97D2C5">
    <w:name w:val="778EDEF065B24C4DAC6627FD3C97D2C5"/>
    <w:rsid w:val="006F5635"/>
  </w:style>
  <w:style w:type="paragraph" w:customStyle="1" w:styleId="BF8FA841C7CF4C87A6B6151FB848493B">
    <w:name w:val="BF8FA841C7CF4C87A6B6151FB848493B"/>
    <w:rsid w:val="006F5635"/>
  </w:style>
  <w:style w:type="paragraph" w:customStyle="1" w:styleId="56579C1AE54447C3B11719E62C880348">
    <w:name w:val="56579C1AE54447C3B11719E62C880348"/>
    <w:rsid w:val="006F5635"/>
  </w:style>
  <w:style w:type="paragraph" w:customStyle="1" w:styleId="DC784A85469B45FCA2744FD958CF1D13">
    <w:name w:val="DC784A85469B45FCA2744FD958CF1D13"/>
    <w:rsid w:val="006F5635"/>
  </w:style>
  <w:style w:type="paragraph" w:customStyle="1" w:styleId="8591658CC84943C29A5FE79D0A99122D">
    <w:name w:val="8591658CC84943C29A5FE79D0A99122D"/>
    <w:rsid w:val="006F5635"/>
  </w:style>
  <w:style w:type="paragraph" w:customStyle="1" w:styleId="0900C2C1508B4E3A9B08438B768F09DA70">
    <w:name w:val="0900C2C1508B4E3A9B08438B768F09DA7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7">
    <w:name w:val="89AF76F1FD384518B6B1AB77E0EE1583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7">
    <w:name w:val="28A6E0C07FDD40EA8EEB45EA2F17C9A2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7">
    <w:name w:val="2E6F50B2B5E9430DB4CA55DCF469323E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3">
    <w:name w:val="5FAA875AD4BA4E68B3AF5CE8829CCCD2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3">
    <w:name w:val="02D4D2AFAD95466E9655C203507E02C1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4">
    <w:name w:val="5854C43BB96C45ACA92D4CFF9FC2677B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3">
    <w:name w:val="B19AFD23DEEB4D1D9D5BE068CE96D811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3">
    <w:name w:val="D8B0E598383F42409CC3BD340281907B6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59">
    <w:name w:val="E9DA8BF4317B4F4E9D0C93BA0EAF7D62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8">
    <w:name w:val="8FDD1D71964D46BE9F6D3398176A822A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8">
    <w:name w:val="731046E6EA61419AAA00E7AFF751657E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8">
    <w:name w:val="D263CF87EBC6416BB44C1ED105E0F783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8">
    <w:name w:val="98CFDC3C70CF4230B5DE2E66C3D1B686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8">
    <w:name w:val="ED49627539124453B7293B7BBDDE3112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6">
    <w:name w:val="A0CB4585F2914645A7865AAA9EB25276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4">
    <w:name w:val="E38FAEA53EC4462F991F07DDC99F2D1E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4">
    <w:name w:val="2544CA8F93EB42638198B74C7AF7267F5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6">
    <w:name w:val="A92C32D584A2471A9230FDBBC7E6CD3D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39">
    <w:name w:val="BC4E80D60E594A1CA2F6720C3A9D5DA53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3">
    <w:name w:val="C4AC9CAB34FC4EE0ABEC9F4E3497A5E2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2">
    <w:name w:val="A1406F1E907449238C0D0718CABE73E3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0">
    <w:name w:val="AA03B74AFD9D4B568028FC80473A8E66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8">
    <w:name w:val="665BC1B99B2841ADB58156D2D5E614FA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19">
    <w:name w:val="C67BD3EF02DC49AEA3DF6B9340A01A8D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19">
    <w:name w:val="BF9B36F13ED049C5BA8FDEB9B2FF5F4D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19">
    <w:name w:val="16561B8059D94C589B32E8FE8ACC4E24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8">
    <w:name w:val="C2EABBBC5D414E52B8A218F958691FA11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4">
    <w:name w:val="C1DEBD3470304C7689374ECBCD800922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1">
    <w:name w:val="8249FA357F62434AB5131ED3A44EEA49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1">
    <w:name w:val="582A8146C1F247ACBF341F685DEFC4C6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1">
    <w:name w:val="6DCC110CE8B941B081CF95E7B6D4660C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1">
    <w:name w:val="7F1D76D290C643C0930B05B520966607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0">
    <w:name w:val="310328922E1740DAA306FD165C4BADEB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0">
    <w:name w:val="2744708BAD4C406DAAB8A06912447162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0">
    <w:name w:val="B14C100DEC724529804805588EE0606E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0">
    <w:name w:val="BE693C135BF24D68800B5A7B93DEE91E1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">
    <w:name w:val="FD13B854820C4DC9A92D2E024B4098AC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">
    <w:name w:val="9DAFA449CA6740BCBAD5B7AF4D0ADA6D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">
    <w:name w:val="1CE87439E9A140D9BD7A7A70692B302E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">
    <w:name w:val="09B3135935C848248404684066E94B58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8FA841C7CF4C87A6B6151FB848493B1">
    <w:name w:val="BF8FA841C7CF4C87A6B6151FB848493B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579C1AE54447C3B11719E62C8803481">
    <w:name w:val="56579C1AE54447C3B11719E62C880348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784A85469B45FCA2744FD958CF1D131">
    <w:name w:val="DC784A85469B45FCA2744FD958CF1D13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91658CC84943C29A5FE79D0A99122D1">
    <w:name w:val="8591658CC84943C29A5FE79D0A99122D1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4">
    <w:name w:val="03BDF7C3F04C435698C0D43FFF3CC254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4">
    <w:name w:val="04952DD218AF416EA54004F0D02A364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4">
    <w:name w:val="478D4117E8B74D14A3E131CE1CABC7AE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71">
    <w:name w:val="0900C2C1508B4E3A9B08438B768F09DA7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8">
    <w:name w:val="89AF76F1FD384518B6B1AB77E0EE1583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8">
    <w:name w:val="28A6E0C07FDD40EA8EEB45EA2F17C9A2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8">
    <w:name w:val="2E6F50B2B5E9430DB4CA55DCF469323E6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4">
    <w:name w:val="5FAA875AD4BA4E68B3AF5CE8829CCCD2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4">
    <w:name w:val="02D4D2AFAD95466E9655C203507E02C1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5">
    <w:name w:val="5854C43BB96C45ACA92D4CFF9FC2677B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4">
    <w:name w:val="B19AFD23DEEB4D1D9D5BE068CE96D811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4">
    <w:name w:val="D8B0E598383F42409CC3BD340281907B6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0">
    <w:name w:val="E9DA8BF4317B4F4E9D0C93BA0EAF7D62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59">
    <w:name w:val="8FDD1D71964D46BE9F6D3398176A822A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59">
    <w:name w:val="731046E6EA61419AAA00E7AFF751657E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59">
    <w:name w:val="D263CF87EBC6416BB44C1ED105E0F783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59">
    <w:name w:val="98CFDC3C70CF4230B5DE2E66C3D1B686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59">
    <w:name w:val="ED49627539124453B7293B7BBDDE3112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7">
    <w:name w:val="A0CB4585F2914645A7865AAA9EB25276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5">
    <w:name w:val="E38FAEA53EC4462F991F07DDC99F2D1E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5">
    <w:name w:val="2544CA8F93EB42638198B74C7AF7267F5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7">
    <w:name w:val="A92C32D584A2471A9230FDBBC7E6CD3D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0">
    <w:name w:val="BC4E80D60E594A1CA2F6720C3A9D5DA54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4">
    <w:name w:val="C4AC9CAB34FC4EE0ABEC9F4E3497A5E2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3">
    <w:name w:val="A1406F1E907449238C0D0718CABE73E3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1">
    <w:name w:val="AA03B74AFD9D4B568028FC80473A8E66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19">
    <w:name w:val="665BC1B99B2841ADB58156D2D5E614FA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0">
    <w:name w:val="C67BD3EF02DC49AEA3DF6B9340A01A8D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0">
    <w:name w:val="BF9B36F13ED049C5BA8FDEB9B2FF5F4D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0">
    <w:name w:val="16561B8059D94C589B32E8FE8ACC4E24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19">
    <w:name w:val="C2EABBBC5D414E52B8A218F958691FA11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5">
    <w:name w:val="C1DEBD3470304C7689374ECBCD8009221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2">
    <w:name w:val="8249FA357F62434AB5131ED3A44EEA49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2">
    <w:name w:val="582A8146C1F247ACBF341F685DEFC4C6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2">
    <w:name w:val="6DCC110CE8B941B081CF95E7B6D4660C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2">
    <w:name w:val="7F1D76D290C643C0930B05B520966607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1">
    <w:name w:val="310328922E1740DAA306FD165C4BADEB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1">
    <w:name w:val="2744708BAD4C406DAAB8A06912447162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1">
    <w:name w:val="B14C100DEC724529804805588EE0606E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1">
    <w:name w:val="BE693C135BF24D68800B5A7B93DEE91E1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">
    <w:name w:val="FD13B854820C4DC9A92D2E024B4098AC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">
    <w:name w:val="9DAFA449CA6740BCBAD5B7AF4D0ADA6D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">
    <w:name w:val="1CE87439E9A140D9BD7A7A70692B302E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">
    <w:name w:val="09B3135935C848248404684066E94B58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8FA841C7CF4C87A6B6151FB848493B2">
    <w:name w:val="BF8FA841C7CF4C87A6B6151FB848493B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579C1AE54447C3B11719E62C8803482">
    <w:name w:val="56579C1AE54447C3B11719E62C880348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784A85469B45FCA2744FD958CF1D132">
    <w:name w:val="DC784A85469B45FCA2744FD958CF1D13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91658CC84943C29A5FE79D0A99122D2">
    <w:name w:val="8591658CC84943C29A5FE79D0A99122D2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5">
    <w:name w:val="03BDF7C3F04C435698C0D43FFF3CC254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5">
    <w:name w:val="04952DD218AF416EA54004F0D02A364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5">
    <w:name w:val="478D4117E8B74D14A3E131CE1CABC7AE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72">
    <w:name w:val="0900C2C1508B4E3A9B08438B768F09DA7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69">
    <w:name w:val="89AF76F1FD384518B6B1AB77E0EE1583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69">
    <w:name w:val="28A6E0C07FDD40EA8EEB45EA2F17C9A2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69">
    <w:name w:val="2E6F50B2B5E9430DB4CA55DCF469323E6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5">
    <w:name w:val="5FAA875AD4BA4E68B3AF5CE8829CCCD2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5">
    <w:name w:val="02D4D2AFAD95466E9655C203507E02C1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6">
    <w:name w:val="5854C43BB96C45ACA92D4CFF9FC2677B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5">
    <w:name w:val="B19AFD23DEEB4D1D9D5BE068CE96D811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5">
    <w:name w:val="D8B0E598383F42409CC3BD340281907B6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1">
    <w:name w:val="E9DA8BF4317B4F4E9D0C93BA0EAF7D62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0">
    <w:name w:val="8FDD1D71964D46BE9F6D3398176A822A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0">
    <w:name w:val="731046E6EA61419AAA00E7AFF751657E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0">
    <w:name w:val="D263CF87EBC6416BB44C1ED105E0F783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0">
    <w:name w:val="98CFDC3C70CF4230B5DE2E66C3D1B686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0">
    <w:name w:val="ED49627539124453B7293B7BBDDE31126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8">
    <w:name w:val="A0CB4585F2914645A7865AAA9EB252765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6">
    <w:name w:val="E38FAEA53EC4462F991F07DDC99F2D1E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6">
    <w:name w:val="2544CA8F93EB42638198B74C7AF7267F5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8">
    <w:name w:val="A92C32D584A2471A9230FDBBC7E6CD3D48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1">
    <w:name w:val="BC4E80D60E594A1CA2F6720C3A9D5DA54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5">
    <w:name w:val="C4AC9CAB34FC4EE0ABEC9F4E3497A5E2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4">
    <w:name w:val="A1406F1E907449238C0D0718CABE73E32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2">
    <w:name w:val="AA03B74AFD9D4B568028FC80473A8E66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0">
    <w:name w:val="665BC1B99B2841ADB58156D2D5E614FA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1">
    <w:name w:val="C67BD3EF02DC49AEA3DF6B9340A01A8D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1">
    <w:name w:val="BF9B36F13ED049C5BA8FDEB9B2FF5F4D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1">
    <w:name w:val="16561B8059D94C589B32E8FE8ACC4E24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0">
    <w:name w:val="C2EABBBC5D414E52B8A218F958691FA12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6">
    <w:name w:val="C1DEBD3470304C7689374ECBCD8009221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3">
    <w:name w:val="8249FA357F62434AB5131ED3A44EEA49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3">
    <w:name w:val="582A8146C1F247ACBF341F685DEFC4C6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3">
    <w:name w:val="6DCC110CE8B941B081CF95E7B6D4660C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3">
    <w:name w:val="7F1D76D290C643C0930B05B520966607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2">
    <w:name w:val="310328922E1740DAA306FD165C4BADEB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2">
    <w:name w:val="2744708BAD4C406DAAB8A06912447162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2">
    <w:name w:val="B14C100DEC724529804805588EE0606E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2">
    <w:name w:val="BE693C135BF24D68800B5A7B93DEE91E1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4">
    <w:name w:val="FD13B854820C4DC9A92D2E024B4098AC4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">
    <w:name w:val="9DAFA449CA6740BCBAD5B7AF4D0ADA6D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">
    <w:name w:val="1CE87439E9A140D9BD7A7A70692B302E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">
    <w:name w:val="09B3135935C848248404684066E94B58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8FA841C7CF4C87A6B6151FB848493B3">
    <w:name w:val="BF8FA841C7CF4C87A6B6151FB848493B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579C1AE54447C3B11719E62C8803483">
    <w:name w:val="56579C1AE54447C3B11719E62C880348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784A85469B45FCA2744FD958CF1D133">
    <w:name w:val="DC784A85469B45FCA2744FD958CF1D13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591658CC84943C29A5FE79D0A99122D3">
    <w:name w:val="8591658CC84943C29A5FE79D0A99122D3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6">
    <w:name w:val="03BDF7C3F04C435698C0D43FFF3CC254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6">
    <w:name w:val="04952DD218AF416EA54004F0D02A364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6">
    <w:name w:val="478D4117E8B74D14A3E131CE1CABC7AE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73">
    <w:name w:val="0900C2C1508B4E3A9B08438B768F09DA7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0">
    <w:name w:val="89AF76F1FD384518B6B1AB77E0EE15837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0">
    <w:name w:val="28A6E0C07FDD40EA8EEB45EA2F17C9A27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0">
    <w:name w:val="2E6F50B2B5E9430DB4CA55DCF469323E70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6">
    <w:name w:val="5FAA875AD4BA4E68B3AF5CE8829CCCD2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6">
    <w:name w:val="02D4D2AFAD95466E9655C203507E02C1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7">
    <w:name w:val="5854C43BB96C45ACA92D4CFF9FC2677B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6">
    <w:name w:val="B19AFD23DEEB4D1D9D5BE068CE96D811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6">
    <w:name w:val="D8B0E598383F42409CC3BD340281907B6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2">
    <w:name w:val="E9DA8BF4317B4F4E9D0C93BA0EAF7D626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1">
    <w:name w:val="8FDD1D71964D46BE9F6D3398176A822A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1">
    <w:name w:val="731046E6EA61419AAA00E7AFF751657E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1">
    <w:name w:val="D263CF87EBC6416BB44C1ED105E0F783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1">
    <w:name w:val="98CFDC3C70CF4230B5DE2E66C3D1B686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1">
    <w:name w:val="ED49627539124453B7293B7BBDDE31126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59">
    <w:name w:val="A0CB4585F2914645A7865AAA9EB252765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7">
    <w:name w:val="E38FAEA53EC4462F991F07DDC99F2D1E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7">
    <w:name w:val="2544CA8F93EB42638198B74C7AF7267F5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49">
    <w:name w:val="A92C32D584A2471A9230FDBBC7E6CD3D49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2">
    <w:name w:val="BC4E80D60E594A1CA2F6720C3A9D5DA54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6">
    <w:name w:val="C4AC9CAB34FC4EE0ABEC9F4E3497A5E226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5">
    <w:name w:val="A1406F1E907449238C0D0718CABE73E325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3">
    <w:name w:val="AA03B74AFD9D4B568028FC80473A8E662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1">
    <w:name w:val="665BC1B99B2841ADB58156D2D5E614FA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2">
    <w:name w:val="C67BD3EF02DC49AEA3DF6B9340A01A8D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2">
    <w:name w:val="BF9B36F13ED049C5BA8FDEB9B2FF5F4D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2">
    <w:name w:val="16561B8059D94C589B32E8FE8ACC4E2422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1">
    <w:name w:val="C2EABBBC5D414E52B8A218F958691FA121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7">
    <w:name w:val="C1DEBD3470304C7689374ECBCD8009221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4">
    <w:name w:val="8249FA357F62434AB5131ED3A44EEA49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4">
    <w:name w:val="582A8146C1F247ACBF341F685DEFC4C6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4">
    <w:name w:val="6DCC110CE8B941B081CF95E7B6D4660C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4">
    <w:name w:val="7F1D76D290C643C0930B05B52096660714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3">
    <w:name w:val="310328922E1740DAA306FD165C4BADEB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3">
    <w:name w:val="2744708BAD4C406DAAB8A06912447162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3">
    <w:name w:val="B14C100DEC724529804805588EE0606E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3">
    <w:name w:val="BE693C135BF24D68800B5A7B93DEE91E13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5">
    <w:name w:val="FD13B854820C4DC9A92D2E024B4098AC5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4">
    <w:name w:val="9DAFA449CA6740BCBAD5B7AF4D0ADA6D4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4">
    <w:name w:val="1CE87439E9A140D9BD7A7A70692B302E4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4">
    <w:name w:val="09B3135935C848248404684066E94B584"/>
    <w:rsid w:val="006F5635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7">
    <w:name w:val="03BDF7C3F04C435698C0D43FFF3CC254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7">
    <w:name w:val="04952DD218AF416EA54004F0D02A3646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7">
    <w:name w:val="478D4117E8B74D14A3E131CE1CABC7AE7"/>
    <w:rsid w:val="006F5635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">
    <w:name w:val="21AC497367EF42E99C374287118A6D0A"/>
    <w:rsid w:val="0084495E"/>
  </w:style>
  <w:style w:type="paragraph" w:customStyle="1" w:styleId="144CB450878C4A058DE0D7BA7A073636">
    <w:name w:val="144CB450878C4A058DE0D7BA7A073636"/>
    <w:rsid w:val="0084495E"/>
  </w:style>
  <w:style w:type="paragraph" w:customStyle="1" w:styleId="0900C2C1508B4E3A9B08438B768F09DA74">
    <w:name w:val="0900C2C1508B4E3A9B08438B768F09DA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1">
    <w:name w:val="89AF76F1FD384518B6B1AB77E0EE1583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1">
    <w:name w:val="28A6E0C07FDD40EA8EEB45EA2F17C9A2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1">
    <w:name w:val="2E6F50B2B5E9430DB4CA55DCF469323E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7">
    <w:name w:val="5FAA875AD4BA4E68B3AF5CE8829CCCD2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7">
    <w:name w:val="02D4D2AFAD95466E9655C203507E02C1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8">
    <w:name w:val="5854C43BB96C45ACA92D4CFF9FC2677B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7">
    <w:name w:val="B19AFD23DEEB4D1D9D5BE068CE96D811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7">
    <w:name w:val="D8B0E598383F42409CC3BD340281907B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3">
    <w:name w:val="E9DA8BF4317B4F4E9D0C93BA0EAF7D62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2">
    <w:name w:val="8FDD1D71964D46BE9F6D3398176A822A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2">
    <w:name w:val="731046E6EA61419AAA00E7AFF751657E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2">
    <w:name w:val="D263CF87EBC6416BB44C1ED105E0F783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2">
    <w:name w:val="98CFDC3C70CF4230B5DE2E66C3D1B686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2">
    <w:name w:val="ED49627539124453B7293B7BBDDE3112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0">
    <w:name w:val="A0CB4585F2914645A7865AAA9EB252766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8">
    <w:name w:val="E38FAEA53EC4462F991F07DDC99F2D1E5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8">
    <w:name w:val="2544CA8F93EB42638198B74C7AF7267F5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0">
    <w:name w:val="A92C32D584A2471A9230FDBBC7E6CD3D5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3">
    <w:name w:val="BC4E80D60E594A1CA2F6720C3A9D5DA54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7">
    <w:name w:val="C4AC9CAB34FC4EE0ABEC9F4E3497A5E2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6">
    <w:name w:val="A1406F1E907449238C0D0718CABE73E3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4">
    <w:name w:val="AA03B74AFD9D4B568028FC80473A8E66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2">
    <w:name w:val="665BC1B99B2841ADB58156D2D5E614FA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3">
    <w:name w:val="C67BD3EF02DC49AEA3DF6B9340A01A8D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3">
    <w:name w:val="BF9B36F13ED049C5BA8FDEB9B2FF5F4D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3">
    <w:name w:val="16561B8059D94C589B32E8FE8ACC4E24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2">
    <w:name w:val="C2EABBBC5D414E52B8A218F958691FA1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8">
    <w:name w:val="C1DEBD3470304C7689374ECBCD800922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5">
    <w:name w:val="8249FA357F62434AB5131ED3A44EEA49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5">
    <w:name w:val="582A8146C1F247ACBF341F685DEFC4C6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5">
    <w:name w:val="6DCC110CE8B941B081CF95E7B6D4660C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5">
    <w:name w:val="7F1D76D290C643C0930B05B520966607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4">
    <w:name w:val="310328922E1740DAA306FD165C4BADEB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4">
    <w:name w:val="2744708BAD4C406DAAB8A06912447162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4">
    <w:name w:val="B14C100DEC724529804805588EE0606E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4">
    <w:name w:val="BE693C135BF24D68800B5A7B93DEE91E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6">
    <w:name w:val="FD13B854820C4DC9A92D2E024B4098AC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5">
    <w:name w:val="9DAFA449CA6740BCBAD5B7AF4D0ADA6D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5">
    <w:name w:val="1CE87439E9A140D9BD7A7A70692B302E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5">
    <w:name w:val="09B3135935C848248404684066E94B58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">
    <w:name w:val="A9D905064EB144D7854A36BC454E8CEA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">
    <w:name w:val="0EB47CC0BA08428183290D5C949FD0F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">
    <w:name w:val="56D6F5BCB486489C8D8931398EF5169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">
    <w:name w:val="C2B1DE74DA674F9F95089AD1CF9FF74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">
    <w:name w:val="21AC497367EF42E99C374287118A6D0A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">
    <w:name w:val="144CB450878C4A058DE0D7BA7A073636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8">
    <w:name w:val="03BDF7C3F04C435698C0D43FFF3CC254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8">
    <w:name w:val="04952DD218AF416EA54004F0D02A364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8">
    <w:name w:val="478D4117E8B74D14A3E131CE1CABC7AE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75">
    <w:name w:val="0900C2C1508B4E3A9B08438B768F09DA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2">
    <w:name w:val="89AF76F1FD384518B6B1AB77E0EE1583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2">
    <w:name w:val="28A6E0C07FDD40EA8EEB45EA2F17C9A2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2">
    <w:name w:val="2E6F50B2B5E9430DB4CA55DCF469323E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8">
    <w:name w:val="5FAA875AD4BA4E68B3AF5CE8829CCCD2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8">
    <w:name w:val="02D4D2AFAD95466E9655C203507E02C1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69">
    <w:name w:val="5854C43BB96C45ACA92D4CFF9FC2677B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8">
    <w:name w:val="B19AFD23DEEB4D1D9D5BE068CE96D811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8">
    <w:name w:val="D8B0E598383F42409CC3BD340281907B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4">
    <w:name w:val="E9DA8BF4317B4F4E9D0C93BA0EAF7D62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3">
    <w:name w:val="8FDD1D71964D46BE9F6D3398176A822A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3">
    <w:name w:val="731046E6EA61419AAA00E7AFF751657E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3">
    <w:name w:val="D263CF87EBC6416BB44C1ED105E0F783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3">
    <w:name w:val="98CFDC3C70CF4230B5DE2E66C3D1B686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3">
    <w:name w:val="ED49627539124453B7293B7BBDDE3112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1">
    <w:name w:val="A0CB4585F2914645A7865AAA9EB252766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59">
    <w:name w:val="E38FAEA53EC4462F991F07DDC99F2D1E5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59">
    <w:name w:val="2544CA8F93EB42638198B74C7AF7267F5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1">
    <w:name w:val="A92C32D584A2471A9230FDBBC7E6CD3D5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4">
    <w:name w:val="BC4E80D60E594A1CA2F6720C3A9D5DA54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8">
    <w:name w:val="C4AC9CAB34FC4EE0ABEC9F4E3497A5E2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7">
    <w:name w:val="A1406F1E907449238C0D0718CABE73E3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5">
    <w:name w:val="AA03B74AFD9D4B568028FC80473A8E66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3">
    <w:name w:val="665BC1B99B2841ADB58156D2D5E614FA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4">
    <w:name w:val="C67BD3EF02DC49AEA3DF6B9340A01A8D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4">
    <w:name w:val="BF9B36F13ED049C5BA8FDEB9B2FF5F4D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4">
    <w:name w:val="16561B8059D94C589B32E8FE8ACC4E24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3">
    <w:name w:val="C2EABBBC5D414E52B8A218F958691FA1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19">
    <w:name w:val="C1DEBD3470304C7689374ECBCD800922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6">
    <w:name w:val="8249FA357F62434AB5131ED3A44EEA49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6">
    <w:name w:val="582A8146C1F247ACBF341F685DEFC4C6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6">
    <w:name w:val="6DCC110CE8B941B081CF95E7B6D4660C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6">
    <w:name w:val="7F1D76D290C643C0930B05B520966607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5">
    <w:name w:val="310328922E1740DAA306FD165C4BADEB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5">
    <w:name w:val="2744708BAD4C406DAAB8A06912447162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5">
    <w:name w:val="B14C100DEC724529804805588EE0606E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5">
    <w:name w:val="BE693C135BF24D68800B5A7B93DEE91E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7">
    <w:name w:val="FD13B854820C4DC9A92D2E024B4098AC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6">
    <w:name w:val="9DAFA449CA6740BCBAD5B7AF4D0ADA6D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6">
    <w:name w:val="1CE87439E9A140D9BD7A7A70692B302E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6">
    <w:name w:val="09B3135935C848248404684066E94B58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">
    <w:name w:val="A9D905064EB144D7854A36BC454E8CEA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">
    <w:name w:val="0EB47CC0BA08428183290D5C949FD0F0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">
    <w:name w:val="56D6F5BCB486489C8D8931398EF51690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">
    <w:name w:val="C2B1DE74DA674F9F95089AD1CF9FF743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">
    <w:name w:val="21AC497367EF42E99C374287118A6D0A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">
    <w:name w:val="144CB450878C4A058DE0D7BA7A073636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9">
    <w:name w:val="03BDF7C3F04C435698C0D43FFF3CC254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9">
    <w:name w:val="04952DD218AF416EA54004F0D02A364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9">
    <w:name w:val="478D4117E8B74D14A3E131CE1CABC7AE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760017DA8B4DF1B061E2B7AD0E7B0B">
    <w:name w:val="82760017DA8B4DF1B061E2B7AD0E7B0B"/>
    <w:rsid w:val="0084495E"/>
  </w:style>
  <w:style w:type="paragraph" w:customStyle="1" w:styleId="93462051CBE949788F2E11093429533C">
    <w:name w:val="93462051CBE949788F2E11093429533C"/>
    <w:rsid w:val="0084495E"/>
  </w:style>
  <w:style w:type="paragraph" w:customStyle="1" w:styleId="2C372782F90F496E978B49064FDAFED2">
    <w:name w:val="2C372782F90F496E978B49064FDAFED2"/>
    <w:rsid w:val="0084495E"/>
  </w:style>
  <w:style w:type="paragraph" w:customStyle="1" w:styleId="723EDE419B3941C4AF83CF209CF89E3C">
    <w:name w:val="723EDE419B3941C4AF83CF209CF89E3C"/>
    <w:rsid w:val="0084495E"/>
  </w:style>
  <w:style w:type="paragraph" w:customStyle="1" w:styleId="DAC401C385024789BB10AF2FA966CEB3">
    <w:name w:val="DAC401C385024789BB10AF2FA966CEB3"/>
    <w:rsid w:val="0084495E"/>
  </w:style>
  <w:style w:type="paragraph" w:customStyle="1" w:styleId="9F655A93B3B940FAAAC148A4A072BCBD">
    <w:name w:val="9F655A93B3B940FAAAC148A4A072BCBD"/>
    <w:rsid w:val="0084495E"/>
  </w:style>
  <w:style w:type="paragraph" w:customStyle="1" w:styleId="0900C2C1508B4E3A9B08438B768F09DA76">
    <w:name w:val="0900C2C1508B4E3A9B08438B768F09DA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3">
    <w:name w:val="89AF76F1FD384518B6B1AB77E0EE1583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3">
    <w:name w:val="28A6E0C07FDD40EA8EEB45EA2F17C9A2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3">
    <w:name w:val="2E6F50B2B5E9430DB4CA55DCF469323E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69">
    <w:name w:val="5FAA875AD4BA4E68B3AF5CE8829CCCD2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69">
    <w:name w:val="02D4D2AFAD95466E9655C203507E02C1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0">
    <w:name w:val="5854C43BB96C45ACA92D4CFF9FC2677B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69">
    <w:name w:val="B19AFD23DEEB4D1D9D5BE068CE96D811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69">
    <w:name w:val="D8B0E598383F42409CC3BD340281907B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5">
    <w:name w:val="E9DA8BF4317B4F4E9D0C93BA0EAF7D62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4">
    <w:name w:val="8FDD1D71964D46BE9F6D3398176A822A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4">
    <w:name w:val="731046E6EA61419AAA00E7AFF751657E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4">
    <w:name w:val="D263CF87EBC6416BB44C1ED105E0F783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4">
    <w:name w:val="98CFDC3C70CF4230B5DE2E66C3D1B686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4">
    <w:name w:val="ED49627539124453B7293B7BBDDE3112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2">
    <w:name w:val="A0CB4585F2914645A7865AAA9EB25276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0">
    <w:name w:val="E38FAEA53EC4462F991F07DDC99F2D1E6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0">
    <w:name w:val="2544CA8F93EB42638198B74C7AF7267F6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2">
    <w:name w:val="A92C32D584A2471A9230FDBBC7E6CD3D5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5">
    <w:name w:val="BC4E80D60E594A1CA2F6720C3A9D5DA54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29">
    <w:name w:val="C4AC9CAB34FC4EE0ABEC9F4E3497A5E2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8">
    <w:name w:val="A1406F1E907449238C0D0718CABE73E3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6">
    <w:name w:val="AA03B74AFD9D4B568028FC80473A8E66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4">
    <w:name w:val="665BC1B99B2841ADB58156D2D5E614FA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5">
    <w:name w:val="C67BD3EF02DC49AEA3DF6B9340A01A8D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5">
    <w:name w:val="BF9B36F13ED049C5BA8FDEB9B2FF5F4D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5">
    <w:name w:val="16561B8059D94C589B32E8FE8ACC4E24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4">
    <w:name w:val="C2EABBBC5D414E52B8A218F958691FA1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0">
    <w:name w:val="C1DEBD3470304C7689374ECBCD800922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7">
    <w:name w:val="8249FA357F62434AB5131ED3A44EEA49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7">
    <w:name w:val="582A8146C1F247ACBF341F685DEFC4C6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7">
    <w:name w:val="6DCC110CE8B941B081CF95E7B6D4660C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7">
    <w:name w:val="7F1D76D290C643C0930B05B520966607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6">
    <w:name w:val="310328922E1740DAA306FD165C4BADEB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6">
    <w:name w:val="2744708BAD4C406DAAB8A06912447162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6">
    <w:name w:val="B14C100DEC724529804805588EE0606E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6">
    <w:name w:val="BE693C135BF24D68800B5A7B93DEE91E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8">
    <w:name w:val="FD13B854820C4DC9A92D2E024B4098AC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7">
    <w:name w:val="9DAFA449CA6740BCBAD5B7AF4D0ADA6D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7">
    <w:name w:val="1CE87439E9A140D9BD7A7A70692B302E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7">
    <w:name w:val="09B3135935C848248404684066E94B58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">
    <w:name w:val="A9D905064EB144D7854A36BC454E8CEA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">
    <w:name w:val="0EB47CC0BA08428183290D5C949FD0F0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">
    <w:name w:val="56D6F5BCB486489C8D8931398EF51690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">
    <w:name w:val="C2B1DE74DA674F9F95089AD1CF9FF743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">
    <w:name w:val="21AC497367EF42E99C374287118A6D0A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">
    <w:name w:val="144CB450878C4A058DE0D7BA7A073636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">
    <w:name w:val="B69EC63813294F6CB3E362C47C35E83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">
    <w:name w:val="B08850EEEE2E47A48CD6B25C1C699C7A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">
    <w:name w:val="D64561946BB44B75A20C5C329F6665BF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">
    <w:name w:val="C683C44D9BD74DEDBF90F7979EEE2D7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">
    <w:name w:val="D7A87254809E492C99407EC67C428F3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0">
    <w:name w:val="03BDF7C3F04C435698C0D43FFF3CC2541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0">
    <w:name w:val="04952DD218AF416EA54004F0D02A36461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0">
    <w:name w:val="478D4117E8B74D14A3E131CE1CABC7AE1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77">
    <w:name w:val="0900C2C1508B4E3A9B08438B768F09DA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4">
    <w:name w:val="89AF76F1FD384518B6B1AB77E0EE1583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4">
    <w:name w:val="28A6E0C07FDD40EA8EEB45EA2F17C9A2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4">
    <w:name w:val="2E6F50B2B5E9430DB4CA55DCF469323E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0">
    <w:name w:val="5FAA875AD4BA4E68B3AF5CE8829CCCD2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0">
    <w:name w:val="02D4D2AFAD95466E9655C203507E02C1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1">
    <w:name w:val="5854C43BB96C45ACA92D4CFF9FC2677B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0">
    <w:name w:val="B19AFD23DEEB4D1D9D5BE068CE96D811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0">
    <w:name w:val="D8B0E598383F42409CC3BD340281907B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6">
    <w:name w:val="E9DA8BF4317B4F4E9D0C93BA0EAF7D62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5">
    <w:name w:val="8FDD1D71964D46BE9F6D3398176A822A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5">
    <w:name w:val="731046E6EA61419AAA00E7AFF751657E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5">
    <w:name w:val="D263CF87EBC6416BB44C1ED105E0F783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5">
    <w:name w:val="98CFDC3C70CF4230B5DE2E66C3D1B686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5">
    <w:name w:val="ED49627539124453B7293B7BBDDE3112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3">
    <w:name w:val="A0CB4585F2914645A7865AAA9EB25276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1">
    <w:name w:val="E38FAEA53EC4462F991F07DDC99F2D1E6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1">
    <w:name w:val="2544CA8F93EB42638198B74C7AF7267F6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3">
    <w:name w:val="A92C32D584A2471A9230FDBBC7E6CD3D5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6">
    <w:name w:val="BC4E80D60E594A1CA2F6720C3A9D5DA54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0">
    <w:name w:val="C4AC9CAB34FC4EE0ABEC9F4E3497A5E2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29">
    <w:name w:val="A1406F1E907449238C0D0718CABE73E3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7">
    <w:name w:val="AA03B74AFD9D4B568028FC80473A8E66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5">
    <w:name w:val="665BC1B99B2841ADB58156D2D5E614FA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6">
    <w:name w:val="C67BD3EF02DC49AEA3DF6B9340A01A8D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6">
    <w:name w:val="BF9B36F13ED049C5BA8FDEB9B2FF5F4D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6">
    <w:name w:val="16561B8059D94C589B32E8FE8ACC4E24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5">
    <w:name w:val="C2EABBBC5D414E52B8A218F958691FA1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1">
    <w:name w:val="C1DEBD3470304C7689374ECBCD800922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8">
    <w:name w:val="8249FA357F62434AB5131ED3A44EEA49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8">
    <w:name w:val="582A8146C1F247ACBF341F685DEFC4C6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8">
    <w:name w:val="6DCC110CE8B941B081CF95E7B6D4660C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8">
    <w:name w:val="7F1D76D290C643C0930B05B520966607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7">
    <w:name w:val="310328922E1740DAA306FD165C4BADEB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7">
    <w:name w:val="2744708BAD4C406DAAB8A06912447162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7">
    <w:name w:val="B14C100DEC724529804805588EE0606E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7">
    <w:name w:val="BE693C135BF24D68800B5A7B93DEE91E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9">
    <w:name w:val="FD13B854820C4DC9A92D2E024B4098AC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8">
    <w:name w:val="9DAFA449CA6740BCBAD5B7AF4D0ADA6D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8">
    <w:name w:val="1CE87439E9A140D9BD7A7A70692B302E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8">
    <w:name w:val="09B3135935C848248404684066E94B58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3">
    <w:name w:val="A9D905064EB144D7854A36BC454E8CEA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3">
    <w:name w:val="0EB47CC0BA08428183290D5C949FD0F0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3">
    <w:name w:val="56D6F5BCB486489C8D8931398EF51690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3">
    <w:name w:val="C2B1DE74DA674F9F95089AD1CF9FF743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4">
    <w:name w:val="21AC497367EF42E99C374287118A6D0A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4">
    <w:name w:val="144CB450878C4A058DE0D7BA7A073636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">
    <w:name w:val="B69EC63813294F6CB3E362C47C35E833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">
    <w:name w:val="B08850EEEE2E47A48CD6B25C1C699C7A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">
    <w:name w:val="D64561946BB44B75A20C5C329F6665BF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">
    <w:name w:val="C683C44D9BD74DEDBF90F7979EEE2D7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">
    <w:name w:val="D7A87254809E492C99407EC67C428F32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1">
    <w:name w:val="03BDF7C3F04C435698C0D43FFF3CC2541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1">
    <w:name w:val="04952DD218AF416EA54004F0D02A36461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1">
    <w:name w:val="478D4117E8B74D14A3E131CE1CABC7AE1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78">
    <w:name w:val="0900C2C1508B4E3A9B08438B768F09DA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5">
    <w:name w:val="89AF76F1FD384518B6B1AB77E0EE1583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5">
    <w:name w:val="28A6E0C07FDD40EA8EEB45EA2F17C9A2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5">
    <w:name w:val="2E6F50B2B5E9430DB4CA55DCF469323E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1">
    <w:name w:val="5FAA875AD4BA4E68B3AF5CE8829CCCD2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1">
    <w:name w:val="02D4D2AFAD95466E9655C203507E02C1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2">
    <w:name w:val="5854C43BB96C45ACA92D4CFF9FC2677B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1">
    <w:name w:val="B19AFD23DEEB4D1D9D5BE068CE96D811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1">
    <w:name w:val="D8B0E598383F42409CC3BD340281907B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7">
    <w:name w:val="E9DA8BF4317B4F4E9D0C93BA0EAF7D62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6">
    <w:name w:val="8FDD1D71964D46BE9F6D3398176A822A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6">
    <w:name w:val="731046E6EA61419AAA00E7AFF751657E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6">
    <w:name w:val="D263CF87EBC6416BB44C1ED105E0F783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6">
    <w:name w:val="98CFDC3C70CF4230B5DE2E66C3D1B686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6">
    <w:name w:val="ED49627539124453B7293B7BBDDE3112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4">
    <w:name w:val="A0CB4585F2914645A7865AAA9EB25276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2">
    <w:name w:val="E38FAEA53EC4462F991F07DDC99F2D1E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2">
    <w:name w:val="2544CA8F93EB42638198B74C7AF7267F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4">
    <w:name w:val="A92C32D584A2471A9230FDBBC7E6CD3D5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7">
    <w:name w:val="BC4E80D60E594A1CA2F6720C3A9D5DA54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1">
    <w:name w:val="C4AC9CAB34FC4EE0ABEC9F4E3497A5E2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0">
    <w:name w:val="A1406F1E907449238C0D0718CABE73E3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8">
    <w:name w:val="AA03B74AFD9D4B568028FC80473A8E66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6">
    <w:name w:val="665BC1B99B2841ADB58156D2D5E614FA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7">
    <w:name w:val="C67BD3EF02DC49AEA3DF6B9340A01A8D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7">
    <w:name w:val="BF9B36F13ED049C5BA8FDEB9B2FF5F4D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7">
    <w:name w:val="16561B8059D94C589B32E8FE8ACC4E24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6">
    <w:name w:val="C2EABBBC5D414E52B8A218F958691FA1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2">
    <w:name w:val="C1DEBD3470304C7689374ECBCD800922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19">
    <w:name w:val="8249FA357F62434AB5131ED3A44EEA49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19">
    <w:name w:val="582A8146C1F247ACBF341F685DEFC4C6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19">
    <w:name w:val="6DCC110CE8B941B081CF95E7B6D4660C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19">
    <w:name w:val="7F1D76D290C643C0930B05B520966607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8">
    <w:name w:val="310328922E1740DAA306FD165C4BADEB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8">
    <w:name w:val="2744708BAD4C406DAAB8A06912447162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8">
    <w:name w:val="B14C100DEC724529804805588EE0606E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8">
    <w:name w:val="BE693C135BF24D68800B5A7B93DEE91E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0">
    <w:name w:val="FD13B854820C4DC9A92D2E024B4098AC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9">
    <w:name w:val="9DAFA449CA6740BCBAD5B7AF4D0ADA6D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9">
    <w:name w:val="1CE87439E9A140D9BD7A7A70692B302E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9">
    <w:name w:val="09B3135935C848248404684066E94B58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4">
    <w:name w:val="A9D905064EB144D7854A36BC454E8CEA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4">
    <w:name w:val="0EB47CC0BA08428183290D5C949FD0F0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4">
    <w:name w:val="56D6F5BCB486489C8D8931398EF51690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4">
    <w:name w:val="C2B1DE74DA674F9F95089AD1CF9FF743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5">
    <w:name w:val="21AC497367EF42E99C374287118A6D0A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5">
    <w:name w:val="144CB450878C4A058DE0D7BA7A073636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">
    <w:name w:val="B69EC63813294F6CB3E362C47C35E833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">
    <w:name w:val="B08850EEEE2E47A48CD6B25C1C699C7A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">
    <w:name w:val="D64561946BB44B75A20C5C329F6665BF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">
    <w:name w:val="C683C44D9BD74DEDBF90F7979EEE2D7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">
    <w:name w:val="D7A87254809E492C99407EC67C428F32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2">
    <w:name w:val="03BDF7C3F04C435698C0D43FFF3CC2541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2">
    <w:name w:val="04952DD218AF416EA54004F0D02A36461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2">
    <w:name w:val="478D4117E8B74D14A3E131CE1CABC7AE1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4B5690B685F439EA924723473730C2C">
    <w:name w:val="E4B5690B685F439EA924723473730C2C"/>
    <w:rsid w:val="0084495E"/>
  </w:style>
  <w:style w:type="paragraph" w:customStyle="1" w:styleId="6FE8465E70F543E5B75483A9344832C0">
    <w:name w:val="6FE8465E70F543E5B75483A9344832C0"/>
    <w:rsid w:val="0084495E"/>
  </w:style>
  <w:style w:type="paragraph" w:customStyle="1" w:styleId="1DF2CB8B6F834F459A0D9085B1664A82">
    <w:name w:val="1DF2CB8B6F834F459A0D9085B1664A82"/>
    <w:rsid w:val="0084495E"/>
  </w:style>
  <w:style w:type="paragraph" w:customStyle="1" w:styleId="81109B05DCA74E49AAE480E9171C85C0">
    <w:name w:val="81109B05DCA74E49AAE480E9171C85C0"/>
    <w:rsid w:val="0084495E"/>
  </w:style>
  <w:style w:type="paragraph" w:customStyle="1" w:styleId="B208A3E77AD04DECBF4196045F85A9EE">
    <w:name w:val="B208A3E77AD04DECBF4196045F85A9EE"/>
    <w:rsid w:val="0084495E"/>
  </w:style>
  <w:style w:type="paragraph" w:customStyle="1" w:styleId="EAF44CDA2A8A48BDA171554ACD455778">
    <w:name w:val="EAF44CDA2A8A48BDA171554ACD455778"/>
    <w:rsid w:val="0084495E"/>
  </w:style>
  <w:style w:type="paragraph" w:customStyle="1" w:styleId="AD482E52D4EB48F1AC4F968359916C92">
    <w:name w:val="AD482E52D4EB48F1AC4F968359916C92"/>
    <w:rsid w:val="0084495E"/>
  </w:style>
  <w:style w:type="paragraph" w:customStyle="1" w:styleId="99303FD34B34460B8F971974D6679F6E">
    <w:name w:val="99303FD34B34460B8F971974D6679F6E"/>
    <w:rsid w:val="0084495E"/>
  </w:style>
  <w:style w:type="paragraph" w:customStyle="1" w:styleId="67DD636F6A76450EB4FD1F6DAC2C199E">
    <w:name w:val="67DD636F6A76450EB4FD1F6DAC2C199E"/>
    <w:rsid w:val="0084495E"/>
  </w:style>
  <w:style w:type="paragraph" w:customStyle="1" w:styleId="430452C7D19C44B7800222D25088E5E6">
    <w:name w:val="430452C7D19C44B7800222D25088E5E6"/>
    <w:rsid w:val="0084495E"/>
  </w:style>
  <w:style w:type="paragraph" w:customStyle="1" w:styleId="A59CDAFD904C495DA4338C6C721A197F">
    <w:name w:val="A59CDAFD904C495DA4338C6C721A197F"/>
    <w:rsid w:val="0084495E"/>
  </w:style>
  <w:style w:type="paragraph" w:customStyle="1" w:styleId="FA765EE1BE604B7E844A3739F9359382">
    <w:name w:val="FA765EE1BE604B7E844A3739F9359382"/>
    <w:rsid w:val="0084495E"/>
  </w:style>
  <w:style w:type="paragraph" w:customStyle="1" w:styleId="97A0414668D54065825A9773437E778D">
    <w:name w:val="97A0414668D54065825A9773437E778D"/>
    <w:rsid w:val="0084495E"/>
  </w:style>
  <w:style w:type="paragraph" w:customStyle="1" w:styleId="6345BCC7542A45F58462550874F2F6E8">
    <w:name w:val="6345BCC7542A45F58462550874F2F6E8"/>
    <w:rsid w:val="0084495E"/>
  </w:style>
  <w:style w:type="paragraph" w:customStyle="1" w:styleId="038F292DBA6A497EA1520DDF73BDF928">
    <w:name w:val="038F292DBA6A497EA1520DDF73BDF928"/>
    <w:rsid w:val="0084495E"/>
  </w:style>
  <w:style w:type="paragraph" w:customStyle="1" w:styleId="1F8831BABDD147A4A8AB098CC30DBEA8">
    <w:name w:val="1F8831BABDD147A4A8AB098CC30DBEA8"/>
    <w:rsid w:val="0084495E"/>
  </w:style>
  <w:style w:type="paragraph" w:customStyle="1" w:styleId="0900C2C1508B4E3A9B08438B768F09DA79">
    <w:name w:val="0900C2C1508B4E3A9B08438B768F09DA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6">
    <w:name w:val="89AF76F1FD384518B6B1AB77E0EE1583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6">
    <w:name w:val="28A6E0C07FDD40EA8EEB45EA2F17C9A2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6">
    <w:name w:val="2E6F50B2B5E9430DB4CA55DCF469323E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2">
    <w:name w:val="5FAA875AD4BA4E68B3AF5CE8829CCCD2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2">
    <w:name w:val="02D4D2AFAD95466E9655C203507E02C1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3">
    <w:name w:val="5854C43BB96C45ACA92D4CFF9FC2677B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2">
    <w:name w:val="B19AFD23DEEB4D1D9D5BE068CE96D811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2">
    <w:name w:val="D8B0E598383F42409CC3BD340281907B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8">
    <w:name w:val="E9DA8BF4317B4F4E9D0C93BA0EAF7D62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7">
    <w:name w:val="8FDD1D71964D46BE9F6D3398176A822A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7">
    <w:name w:val="731046E6EA61419AAA00E7AFF751657E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7">
    <w:name w:val="D263CF87EBC6416BB44C1ED105E0F783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7">
    <w:name w:val="98CFDC3C70CF4230B5DE2E66C3D1B686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7">
    <w:name w:val="ED49627539124453B7293B7BBDDE3112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5">
    <w:name w:val="A0CB4585F2914645A7865AAA9EB25276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3">
    <w:name w:val="E38FAEA53EC4462F991F07DDC99F2D1E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3">
    <w:name w:val="2544CA8F93EB42638198B74C7AF7267F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5">
    <w:name w:val="A92C32D584A2471A9230FDBBC7E6CD3D5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8">
    <w:name w:val="BC4E80D60E594A1CA2F6720C3A9D5DA54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2">
    <w:name w:val="C4AC9CAB34FC4EE0ABEC9F4E3497A5E2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1">
    <w:name w:val="A1406F1E907449238C0D0718CABE73E3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29">
    <w:name w:val="AA03B74AFD9D4B568028FC80473A8E66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7">
    <w:name w:val="665BC1B99B2841ADB58156D2D5E614FA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8">
    <w:name w:val="C67BD3EF02DC49AEA3DF6B9340A01A8D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8">
    <w:name w:val="BF9B36F13ED049C5BA8FDEB9B2FF5F4D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8">
    <w:name w:val="16561B8059D94C589B32E8FE8ACC4E24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7">
    <w:name w:val="C2EABBBC5D414E52B8A218F958691FA1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3">
    <w:name w:val="C1DEBD3470304C7689374ECBCD800922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0">
    <w:name w:val="8249FA357F62434AB5131ED3A44EEA49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0">
    <w:name w:val="582A8146C1F247ACBF341F685DEFC4C6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0">
    <w:name w:val="6DCC110CE8B941B081CF95E7B6D4660C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0">
    <w:name w:val="7F1D76D290C643C0930B05B520966607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19">
    <w:name w:val="310328922E1740DAA306FD165C4BADEB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19">
    <w:name w:val="2744708BAD4C406DAAB8A06912447162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19">
    <w:name w:val="B14C100DEC724529804805588EE0606E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19">
    <w:name w:val="BE693C135BF24D68800B5A7B93DEE91E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1">
    <w:name w:val="FD13B854820C4DC9A92D2E024B4098AC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0">
    <w:name w:val="9DAFA449CA6740BCBAD5B7AF4D0ADA6D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0">
    <w:name w:val="1CE87439E9A140D9BD7A7A70692B302E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0">
    <w:name w:val="09B3135935C848248404684066E94B58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5">
    <w:name w:val="A9D905064EB144D7854A36BC454E8CEA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5">
    <w:name w:val="0EB47CC0BA08428183290D5C949FD0F0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5">
    <w:name w:val="56D6F5BCB486489C8D8931398EF51690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5">
    <w:name w:val="C2B1DE74DA674F9F95089AD1CF9FF743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6">
    <w:name w:val="21AC497367EF42E99C374287118A6D0A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6">
    <w:name w:val="144CB450878C4A058DE0D7BA7A073636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3">
    <w:name w:val="B69EC63813294F6CB3E362C47C35E833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3">
    <w:name w:val="B08850EEEE2E47A48CD6B25C1C699C7A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3">
    <w:name w:val="D64561946BB44B75A20C5C329F6665BF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3">
    <w:name w:val="C683C44D9BD74DEDBF90F7979EEE2D7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3">
    <w:name w:val="D7A87254809E492C99407EC67C428F32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3">
    <w:name w:val="03BDF7C3F04C435698C0D43FFF3CC2541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3">
    <w:name w:val="04952DD218AF416EA54004F0D02A36461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3">
    <w:name w:val="478D4117E8B74D14A3E131CE1CABC7AE1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0">
    <w:name w:val="0900C2C1508B4E3A9B08438B768F09DA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7">
    <w:name w:val="89AF76F1FD384518B6B1AB77E0EE1583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7">
    <w:name w:val="28A6E0C07FDD40EA8EEB45EA2F17C9A2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7">
    <w:name w:val="2E6F50B2B5E9430DB4CA55DCF469323E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3">
    <w:name w:val="5FAA875AD4BA4E68B3AF5CE8829CCCD2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3">
    <w:name w:val="02D4D2AFAD95466E9655C203507E02C1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4">
    <w:name w:val="5854C43BB96C45ACA92D4CFF9FC2677B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3">
    <w:name w:val="B19AFD23DEEB4D1D9D5BE068CE96D811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3">
    <w:name w:val="D8B0E598383F42409CC3BD340281907B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69">
    <w:name w:val="E9DA8BF4317B4F4E9D0C93BA0EAF7D62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8">
    <w:name w:val="8FDD1D71964D46BE9F6D3398176A822A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8">
    <w:name w:val="731046E6EA61419AAA00E7AFF751657E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8">
    <w:name w:val="D263CF87EBC6416BB44C1ED105E0F783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8">
    <w:name w:val="98CFDC3C70CF4230B5DE2E66C3D1B686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8">
    <w:name w:val="ED49627539124453B7293B7BBDDE3112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6">
    <w:name w:val="A0CB4585F2914645A7865AAA9EB25276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4">
    <w:name w:val="E38FAEA53EC4462F991F07DDC99F2D1E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4">
    <w:name w:val="2544CA8F93EB42638198B74C7AF7267F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6">
    <w:name w:val="A92C32D584A2471A9230FDBBC7E6CD3D5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49">
    <w:name w:val="BC4E80D60E594A1CA2F6720C3A9D5DA54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3">
    <w:name w:val="C4AC9CAB34FC4EE0ABEC9F4E3497A5E2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2">
    <w:name w:val="A1406F1E907449238C0D0718CABE73E3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0">
    <w:name w:val="AA03B74AFD9D4B568028FC80473A8E66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8">
    <w:name w:val="665BC1B99B2841ADB58156D2D5E614FA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29">
    <w:name w:val="C67BD3EF02DC49AEA3DF6B9340A01A8D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29">
    <w:name w:val="BF9B36F13ED049C5BA8FDEB9B2FF5F4D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29">
    <w:name w:val="16561B8059D94C589B32E8FE8ACC4E24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8">
    <w:name w:val="C2EABBBC5D414E52B8A218F958691FA1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4">
    <w:name w:val="C1DEBD3470304C7689374ECBCD800922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1">
    <w:name w:val="8249FA357F62434AB5131ED3A44EEA49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1">
    <w:name w:val="582A8146C1F247ACBF341F685DEFC4C6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1">
    <w:name w:val="6DCC110CE8B941B081CF95E7B6D4660C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1">
    <w:name w:val="7F1D76D290C643C0930B05B520966607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0">
    <w:name w:val="310328922E1740DAA306FD165C4BADEB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0">
    <w:name w:val="2744708BAD4C406DAAB8A06912447162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0">
    <w:name w:val="B14C100DEC724529804805588EE0606E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0">
    <w:name w:val="BE693C135BF24D68800B5A7B93DEE91E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2">
    <w:name w:val="FD13B854820C4DC9A92D2E024B4098AC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1">
    <w:name w:val="9DAFA449CA6740BCBAD5B7AF4D0ADA6D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1">
    <w:name w:val="1CE87439E9A140D9BD7A7A70692B302E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1">
    <w:name w:val="09B3135935C848248404684066E94B58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6">
    <w:name w:val="A9D905064EB144D7854A36BC454E8CEA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6">
    <w:name w:val="0EB47CC0BA08428183290D5C949FD0F0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6">
    <w:name w:val="56D6F5BCB486489C8D8931398EF51690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6">
    <w:name w:val="C2B1DE74DA674F9F95089AD1CF9FF743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7">
    <w:name w:val="21AC497367EF42E99C374287118A6D0A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7">
    <w:name w:val="144CB450878C4A058DE0D7BA7A073636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4">
    <w:name w:val="B69EC63813294F6CB3E362C47C35E833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4">
    <w:name w:val="B08850EEEE2E47A48CD6B25C1C699C7A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4">
    <w:name w:val="D64561946BB44B75A20C5C329F6665BF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4">
    <w:name w:val="C683C44D9BD74DEDBF90F7979EEE2D7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4">
    <w:name w:val="D7A87254809E492C99407EC67C428F32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4">
    <w:name w:val="03BDF7C3F04C435698C0D43FFF3CC254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4">
    <w:name w:val="04952DD218AF416EA54004F0D02A3646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4">
    <w:name w:val="478D4117E8B74D14A3E131CE1CABC7AE1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1">
    <w:name w:val="0900C2C1508B4E3A9B08438B768F09DA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8">
    <w:name w:val="89AF76F1FD384518B6B1AB77E0EE1583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8">
    <w:name w:val="28A6E0C07FDD40EA8EEB45EA2F17C9A2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8">
    <w:name w:val="2E6F50B2B5E9430DB4CA55DCF469323E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4">
    <w:name w:val="5FAA875AD4BA4E68B3AF5CE8829CCCD2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4">
    <w:name w:val="02D4D2AFAD95466E9655C203507E02C1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5">
    <w:name w:val="5854C43BB96C45ACA92D4CFF9FC2677B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4">
    <w:name w:val="B19AFD23DEEB4D1D9D5BE068CE96D811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4">
    <w:name w:val="D8B0E598383F42409CC3BD340281907B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0">
    <w:name w:val="E9DA8BF4317B4F4E9D0C93BA0EAF7D62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69">
    <w:name w:val="8FDD1D71964D46BE9F6D3398176A822A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69">
    <w:name w:val="731046E6EA61419AAA00E7AFF751657E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69">
    <w:name w:val="D263CF87EBC6416BB44C1ED105E0F783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69">
    <w:name w:val="98CFDC3C70CF4230B5DE2E66C3D1B686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69">
    <w:name w:val="ED49627539124453B7293B7BBDDE3112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7">
    <w:name w:val="A0CB4585F2914645A7865AAA9EB25276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5">
    <w:name w:val="E38FAEA53EC4462F991F07DDC99F2D1E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5">
    <w:name w:val="2544CA8F93EB42638198B74C7AF7267F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7">
    <w:name w:val="A92C32D584A2471A9230FDBBC7E6CD3D5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0">
    <w:name w:val="BC4E80D60E594A1CA2F6720C3A9D5DA55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4">
    <w:name w:val="C4AC9CAB34FC4EE0ABEC9F4E3497A5E2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3">
    <w:name w:val="A1406F1E907449238C0D0718CABE73E3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1">
    <w:name w:val="AA03B74AFD9D4B568028FC80473A8E66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29">
    <w:name w:val="665BC1B99B2841ADB58156D2D5E614FA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0">
    <w:name w:val="C67BD3EF02DC49AEA3DF6B9340A01A8D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0">
    <w:name w:val="BF9B36F13ED049C5BA8FDEB9B2FF5F4D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0">
    <w:name w:val="16561B8059D94C589B32E8FE8ACC4E24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29">
    <w:name w:val="C2EABBBC5D414E52B8A218F958691FA1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5">
    <w:name w:val="C1DEBD3470304C7689374ECBCD800922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2">
    <w:name w:val="8249FA357F62434AB5131ED3A44EEA49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2">
    <w:name w:val="582A8146C1F247ACBF341F685DEFC4C6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2">
    <w:name w:val="6DCC110CE8B941B081CF95E7B6D4660C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2">
    <w:name w:val="7F1D76D290C643C0930B05B520966607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1">
    <w:name w:val="310328922E1740DAA306FD165C4BADEB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1">
    <w:name w:val="2744708BAD4C406DAAB8A06912447162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1">
    <w:name w:val="B14C100DEC724529804805588EE0606E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1">
    <w:name w:val="BE693C135BF24D68800B5A7B93DEE91E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3">
    <w:name w:val="FD13B854820C4DC9A92D2E024B4098AC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2">
    <w:name w:val="9DAFA449CA6740BCBAD5B7AF4D0ADA6D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2">
    <w:name w:val="1CE87439E9A140D9BD7A7A70692B302E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2">
    <w:name w:val="09B3135935C848248404684066E94B58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7">
    <w:name w:val="A9D905064EB144D7854A36BC454E8CEA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7">
    <w:name w:val="0EB47CC0BA08428183290D5C949FD0F0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7">
    <w:name w:val="56D6F5BCB486489C8D8931398EF51690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7">
    <w:name w:val="C2B1DE74DA674F9F95089AD1CF9FF743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8">
    <w:name w:val="21AC497367EF42E99C374287118A6D0A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8">
    <w:name w:val="144CB450878C4A058DE0D7BA7A073636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5">
    <w:name w:val="B69EC63813294F6CB3E362C47C35E833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5">
    <w:name w:val="B08850EEEE2E47A48CD6B25C1C699C7A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5">
    <w:name w:val="D64561946BB44B75A20C5C329F6665BF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5">
    <w:name w:val="C683C44D9BD74DEDBF90F7979EEE2D7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5">
    <w:name w:val="D7A87254809E492C99407EC67C428F32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">
    <w:name w:val="DFA360C52CBE49A4A77DD3C1ED7EEFD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5">
    <w:name w:val="03BDF7C3F04C435698C0D43FFF3CC254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5">
    <w:name w:val="04952DD218AF416EA54004F0D02A3646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5">
    <w:name w:val="478D4117E8B74D14A3E131CE1CABC7AE1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2">
    <w:name w:val="0900C2C1508B4E3A9B08438B768F09DA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79">
    <w:name w:val="89AF76F1FD384518B6B1AB77E0EE1583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79">
    <w:name w:val="28A6E0C07FDD40EA8EEB45EA2F17C9A2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79">
    <w:name w:val="2E6F50B2B5E9430DB4CA55DCF469323E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5">
    <w:name w:val="5FAA875AD4BA4E68B3AF5CE8829CCCD2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5">
    <w:name w:val="02D4D2AFAD95466E9655C203507E02C1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6">
    <w:name w:val="5854C43BB96C45ACA92D4CFF9FC2677B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5">
    <w:name w:val="B19AFD23DEEB4D1D9D5BE068CE96D811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5">
    <w:name w:val="D8B0E598383F42409CC3BD340281907B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1">
    <w:name w:val="E9DA8BF4317B4F4E9D0C93BA0EAF7D62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0">
    <w:name w:val="8FDD1D71964D46BE9F6D3398176A822A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0">
    <w:name w:val="731046E6EA61419AAA00E7AFF751657E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0">
    <w:name w:val="D263CF87EBC6416BB44C1ED105E0F783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0">
    <w:name w:val="98CFDC3C70CF4230B5DE2E66C3D1B686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0">
    <w:name w:val="ED49627539124453B7293B7BBDDE3112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8">
    <w:name w:val="A0CB4585F2914645A7865AAA9EB25276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6">
    <w:name w:val="E38FAEA53EC4462F991F07DDC99F2D1E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6">
    <w:name w:val="2544CA8F93EB42638198B74C7AF7267F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8">
    <w:name w:val="A92C32D584A2471A9230FDBBC7E6CD3D5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1">
    <w:name w:val="BC4E80D60E594A1CA2F6720C3A9D5DA55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5">
    <w:name w:val="C4AC9CAB34FC4EE0ABEC9F4E3497A5E2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4">
    <w:name w:val="A1406F1E907449238C0D0718CABE73E3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2">
    <w:name w:val="AA03B74AFD9D4B568028FC80473A8E66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0">
    <w:name w:val="665BC1B99B2841ADB58156D2D5E614FA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1">
    <w:name w:val="C67BD3EF02DC49AEA3DF6B9340A01A8D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1">
    <w:name w:val="BF9B36F13ED049C5BA8FDEB9B2FF5F4D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1">
    <w:name w:val="16561B8059D94C589B32E8FE8ACC4E24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0">
    <w:name w:val="C2EABBBC5D414E52B8A218F958691FA1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6">
    <w:name w:val="C1DEBD3470304C7689374ECBCD800922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3">
    <w:name w:val="8249FA357F62434AB5131ED3A44EEA49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3">
    <w:name w:val="582A8146C1F247ACBF341F685DEFC4C6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3">
    <w:name w:val="6DCC110CE8B941B081CF95E7B6D4660C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3">
    <w:name w:val="7F1D76D290C643C0930B05B520966607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2">
    <w:name w:val="310328922E1740DAA306FD165C4BADEB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2">
    <w:name w:val="2744708BAD4C406DAAB8A06912447162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2">
    <w:name w:val="B14C100DEC724529804805588EE0606E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2">
    <w:name w:val="BE693C135BF24D68800B5A7B93DEE91E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4">
    <w:name w:val="FD13B854820C4DC9A92D2E024B4098AC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3">
    <w:name w:val="9DAFA449CA6740BCBAD5B7AF4D0ADA6D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3">
    <w:name w:val="1CE87439E9A140D9BD7A7A70692B302E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3">
    <w:name w:val="09B3135935C848248404684066E94B58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8">
    <w:name w:val="A9D905064EB144D7854A36BC454E8CEA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8">
    <w:name w:val="0EB47CC0BA08428183290D5C949FD0F0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8">
    <w:name w:val="56D6F5BCB486489C8D8931398EF51690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8">
    <w:name w:val="C2B1DE74DA674F9F95089AD1CF9FF743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9">
    <w:name w:val="21AC497367EF42E99C374287118A6D0A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9">
    <w:name w:val="144CB450878C4A058DE0D7BA7A073636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6">
    <w:name w:val="B69EC63813294F6CB3E362C47C35E833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6">
    <w:name w:val="B08850EEEE2E47A48CD6B25C1C699C7A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6">
    <w:name w:val="D64561946BB44B75A20C5C329F6665BF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6">
    <w:name w:val="C683C44D9BD74DEDBF90F7979EEE2D7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6">
    <w:name w:val="D7A87254809E492C99407EC67C428F32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">
    <w:name w:val="DFA360C52CBE49A4A77DD3C1ED7EEFD0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">
    <w:name w:val="6A34D77E478D4D428947438265D46B2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3">
    <w:name w:val="0900C2C1508B4E3A9B08438B768F09DA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0">
    <w:name w:val="89AF76F1FD384518B6B1AB77E0EE1583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0">
    <w:name w:val="28A6E0C07FDD40EA8EEB45EA2F17C9A2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0">
    <w:name w:val="2E6F50B2B5E9430DB4CA55DCF469323E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6">
    <w:name w:val="5FAA875AD4BA4E68B3AF5CE8829CCCD2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6">
    <w:name w:val="02D4D2AFAD95466E9655C203507E02C1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7">
    <w:name w:val="5854C43BB96C45ACA92D4CFF9FC2677B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6">
    <w:name w:val="B19AFD23DEEB4D1D9D5BE068CE96D811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6">
    <w:name w:val="D8B0E598383F42409CC3BD340281907B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2">
    <w:name w:val="E9DA8BF4317B4F4E9D0C93BA0EAF7D62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1">
    <w:name w:val="8FDD1D71964D46BE9F6D3398176A822A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1">
    <w:name w:val="731046E6EA61419AAA00E7AFF751657E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1">
    <w:name w:val="D263CF87EBC6416BB44C1ED105E0F783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1">
    <w:name w:val="98CFDC3C70CF4230B5DE2E66C3D1B686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1">
    <w:name w:val="ED49627539124453B7293B7BBDDE3112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69">
    <w:name w:val="A0CB4585F2914645A7865AAA9EB25276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7">
    <w:name w:val="E38FAEA53EC4462F991F07DDC99F2D1E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7">
    <w:name w:val="2544CA8F93EB42638198B74C7AF7267F6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59">
    <w:name w:val="A92C32D584A2471A9230FDBBC7E6CD3D5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2">
    <w:name w:val="BC4E80D60E594A1CA2F6720C3A9D5DA55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6">
    <w:name w:val="C4AC9CAB34FC4EE0ABEC9F4E3497A5E2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5">
    <w:name w:val="A1406F1E907449238C0D0718CABE73E3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3">
    <w:name w:val="AA03B74AFD9D4B568028FC80473A8E66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1">
    <w:name w:val="665BC1B99B2841ADB58156D2D5E614FA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2">
    <w:name w:val="C67BD3EF02DC49AEA3DF6B9340A01A8D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2">
    <w:name w:val="BF9B36F13ED049C5BA8FDEB9B2FF5F4D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2">
    <w:name w:val="16561B8059D94C589B32E8FE8ACC4E24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1">
    <w:name w:val="C2EABBBC5D414E52B8A218F958691FA1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7">
    <w:name w:val="C1DEBD3470304C7689374ECBCD800922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4">
    <w:name w:val="8249FA357F62434AB5131ED3A44EEA49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4">
    <w:name w:val="582A8146C1F247ACBF341F685DEFC4C6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4">
    <w:name w:val="6DCC110CE8B941B081CF95E7B6D4660C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4">
    <w:name w:val="7F1D76D290C643C0930B05B520966607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3">
    <w:name w:val="310328922E1740DAA306FD165C4BADEB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3">
    <w:name w:val="2744708BAD4C406DAAB8A06912447162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3">
    <w:name w:val="B14C100DEC724529804805588EE0606E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3">
    <w:name w:val="BE693C135BF24D68800B5A7B93DEE91E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5">
    <w:name w:val="FD13B854820C4DC9A92D2E024B4098AC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4">
    <w:name w:val="9DAFA449CA6740BCBAD5B7AF4D0ADA6D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4">
    <w:name w:val="1CE87439E9A140D9BD7A7A70692B302E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4">
    <w:name w:val="09B3135935C848248404684066E94B58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9">
    <w:name w:val="A9D905064EB144D7854A36BC454E8CEA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9">
    <w:name w:val="0EB47CC0BA08428183290D5C949FD0F0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9">
    <w:name w:val="56D6F5BCB486489C8D8931398EF51690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9">
    <w:name w:val="C2B1DE74DA674F9F95089AD1CF9FF743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0">
    <w:name w:val="21AC497367EF42E99C374287118A6D0A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0">
    <w:name w:val="144CB450878C4A058DE0D7BA7A073636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7">
    <w:name w:val="B69EC63813294F6CB3E362C47C35E833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7">
    <w:name w:val="B08850EEEE2E47A48CD6B25C1C699C7A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7">
    <w:name w:val="D64561946BB44B75A20C5C329F6665BF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7">
    <w:name w:val="C683C44D9BD74DEDBF90F7979EEE2D7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7">
    <w:name w:val="D7A87254809E492C99407EC67C428F32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">
    <w:name w:val="DFA360C52CBE49A4A77DD3C1ED7EEFD0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">
    <w:name w:val="6A34D77E478D4D428947438265D46B2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">
    <w:name w:val="440520F896EC45039BE3AA1F38A5629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6">
    <w:name w:val="03BDF7C3F04C435698C0D43FFF3CC254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6">
    <w:name w:val="04952DD218AF416EA54004F0D02A3646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6">
    <w:name w:val="478D4117E8B74D14A3E131CE1CABC7AE1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4">
    <w:name w:val="0900C2C1508B4E3A9B08438B768F09DA8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1">
    <w:name w:val="89AF76F1FD384518B6B1AB77E0EE1583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1">
    <w:name w:val="28A6E0C07FDD40EA8EEB45EA2F17C9A2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1">
    <w:name w:val="2E6F50B2B5E9430DB4CA55DCF469323E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7">
    <w:name w:val="5FAA875AD4BA4E68B3AF5CE8829CCCD2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7">
    <w:name w:val="02D4D2AFAD95466E9655C203507E02C1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8">
    <w:name w:val="5854C43BB96C45ACA92D4CFF9FC2677B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7">
    <w:name w:val="B19AFD23DEEB4D1D9D5BE068CE96D811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7">
    <w:name w:val="D8B0E598383F42409CC3BD340281907B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3">
    <w:name w:val="E9DA8BF4317B4F4E9D0C93BA0EAF7D62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2">
    <w:name w:val="8FDD1D71964D46BE9F6D3398176A822A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2">
    <w:name w:val="731046E6EA61419AAA00E7AFF751657E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2">
    <w:name w:val="D263CF87EBC6416BB44C1ED105E0F783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2">
    <w:name w:val="98CFDC3C70CF4230B5DE2E66C3D1B686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2">
    <w:name w:val="ED49627539124453B7293B7BBDDE3112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0">
    <w:name w:val="A0CB4585F2914645A7865AAA9EB25276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8">
    <w:name w:val="E38FAEA53EC4462F991F07DDC99F2D1E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8">
    <w:name w:val="2544CA8F93EB42638198B74C7AF7267F6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0">
    <w:name w:val="A92C32D584A2471A9230FDBBC7E6CD3D6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3">
    <w:name w:val="BC4E80D60E594A1CA2F6720C3A9D5DA55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7">
    <w:name w:val="C4AC9CAB34FC4EE0ABEC9F4E3497A5E2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6">
    <w:name w:val="A1406F1E907449238C0D0718CABE73E3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4">
    <w:name w:val="AA03B74AFD9D4B568028FC80473A8E66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2">
    <w:name w:val="665BC1B99B2841ADB58156D2D5E614FA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3">
    <w:name w:val="C67BD3EF02DC49AEA3DF6B9340A01A8D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3">
    <w:name w:val="BF9B36F13ED049C5BA8FDEB9B2FF5F4D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3">
    <w:name w:val="16561B8059D94C589B32E8FE8ACC4E24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2">
    <w:name w:val="C2EABBBC5D414E52B8A218F958691FA1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8">
    <w:name w:val="C1DEBD3470304C7689374ECBCD800922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5">
    <w:name w:val="8249FA357F62434AB5131ED3A44EEA49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5">
    <w:name w:val="582A8146C1F247ACBF341F685DEFC4C6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5">
    <w:name w:val="6DCC110CE8B941B081CF95E7B6D4660C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5">
    <w:name w:val="7F1D76D290C643C0930B05B520966607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4">
    <w:name w:val="310328922E1740DAA306FD165C4BADEB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4">
    <w:name w:val="2744708BAD4C406DAAB8A06912447162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4">
    <w:name w:val="B14C100DEC724529804805588EE0606E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4">
    <w:name w:val="BE693C135BF24D68800B5A7B93DEE91E2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6">
    <w:name w:val="FD13B854820C4DC9A92D2E024B4098AC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5">
    <w:name w:val="9DAFA449CA6740BCBAD5B7AF4D0ADA6D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5">
    <w:name w:val="1CE87439E9A140D9BD7A7A70692B302E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5">
    <w:name w:val="09B3135935C848248404684066E94B58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0">
    <w:name w:val="A9D905064EB144D7854A36BC454E8CEA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0">
    <w:name w:val="0EB47CC0BA08428183290D5C949FD0F0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0">
    <w:name w:val="56D6F5BCB486489C8D8931398EF51690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0">
    <w:name w:val="C2B1DE74DA674F9F95089AD1CF9FF743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1">
    <w:name w:val="21AC497367EF42E99C374287118A6D0A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1">
    <w:name w:val="144CB450878C4A058DE0D7BA7A073636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8">
    <w:name w:val="B69EC63813294F6CB3E362C47C35E833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8">
    <w:name w:val="B08850EEEE2E47A48CD6B25C1C699C7A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8">
    <w:name w:val="D64561946BB44B75A20C5C329F6665BF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8">
    <w:name w:val="C683C44D9BD74DEDBF90F7979EEE2D71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8">
    <w:name w:val="D7A87254809E492C99407EC67C428F32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3">
    <w:name w:val="DFA360C52CBE49A4A77DD3C1ED7EEFD0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">
    <w:name w:val="6A34D77E478D4D428947438265D46B2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">
    <w:name w:val="440520F896EC45039BE3AA1F38A56296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7">
    <w:name w:val="03BDF7C3F04C435698C0D43FFF3CC254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7">
    <w:name w:val="04952DD218AF416EA54004F0D02A3646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7">
    <w:name w:val="478D4117E8B74D14A3E131CE1CABC7AE1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5">
    <w:name w:val="0900C2C1508B4E3A9B08438B768F09DA8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2">
    <w:name w:val="89AF76F1FD384518B6B1AB77E0EE1583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2">
    <w:name w:val="28A6E0C07FDD40EA8EEB45EA2F17C9A2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2">
    <w:name w:val="2E6F50B2B5E9430DB4CA55DCF469323E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8">
    <w:name w:val="5FAA875AD4BA4E68B3AF5CE8829CCCD2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8">
    <w:name w:val="02D4D2AFAD95466E9655C203507E02C1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79">
    <w:name w:val="5854C43BB96C45ACA92D4CFF9FC2677B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8">
    <w:name w:val="B19AFD23DEEB4D1D9D5BE068CE96D811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8">
    <w:name w:val="D8B0E598383F42409CC3BD340281907B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4">
    <w:name w:val="E9DA8BF4317B4F4E9D0C93BA0EAF7D62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3">
    <w:name w:val="8FDD1D71964D46BE9F6D3398176A822A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3">
    <w:name w:val="731046E6EA61419AAA00E7AFF751657E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3">
    <w:name w:val="D263CF87EBC6416BB44C1ED105E0F783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3">
    <w:name w:val="98CFDC3C70CF4230B5DE2E66C3D1B686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3">
    <w:name w:val="ED49627539124453B7293B7BBDDE3112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1">
    <w:name w:val="A0CB4585F2914645A7865AAA9EB25276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69">
    <w:name w:val="E38FAEA53EC4462F991F07DDC99F2D1E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69">
    <w:name w:val="2544CA8F93EB42638198B74C7AF7267F6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1">
    <w:name w:val="A92C32D584A2471A9230FDBBC7E6CD3D6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4">
    <w:name w:val="BC4E80D60E594A1CA2F6720C3A9D5DA55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8">
    <w:name w:val="C4AC9CAB34FC4EE0ABEC9F4E3497A5E2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7">
    <w:name w:val="A1406F1E907449238C0D0718CABE73E3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5">
    <w:name w:val="AA03B74AFD9D4B568028FC80473A8E66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3">
    <w:name w:val="665BC1B99B2841ADB58156D2D5E614FA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4">
    <w:name w:val="C67BD3EF02DC49AEA3DF6B9340A01A8D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4">
    <w:name w:val="BF9B36F13ED049C5BA8FDEB9B2FF5F4D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4">
    <w:name w:val="16561B8059D94C589B32E8FE8ACC4E24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3">
    <w:name w:val="C2EABBBC5D414E52B8A218F958691FA1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29">
    <w:name w:val="C1DEBD3470304C7689374ECBCD800922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6">
    <w:name w:val="8249FA357F62434AB5131ED3A44EEA49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6">
    <w:name w:val="582A8146C1F247ACBF341F685DEFC4C6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6">
    <w:name w:val="6DCC110CE8B941B081CF95E7B6D4660C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6">
    <w:name w:val="7F1D76D290C643C0930B05B520966607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5">
    <w:name w:val="310328922E1740DAA306FD165C4BADEB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5">
    <w:name w:val="2744708BAD4C406DAAB8A06912447162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5">
    <w:name w:val="B14C100DEC724529804805588EE0606E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5">
    <w:name w:val="BE693C135BF24D68800B5A7B93DEE91E2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7">
    <w:name w:val="FD13B854820C4DC9A92D2E024B4098AC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6">
    <w:name w:val="9DAFA449CA6740BCBAD5B7AF4D0ADA6D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6">
    <w:name w:val="1CE87439E9A140D9BD7A7A70692B302E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6">
    <w:name w:val="09B3135935C848248404684066E94B58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1">
    <w:name w:val="A9D905064EB144D7854A36BC454E8CEA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1">
    <w:name w:val="0EB47CC0BA08428183290D5C949FD0F0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1">
    <w:name w:val="56D6F5BCB486489C8D8931398EF51690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1">
    <w:name w:val="C2B1DE74DA674F9F95089AD1CF9FF743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2">
    <w:name w:val="21AC497367EF42E99C374287118A6D0A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2">
    <w:name w:val="144CB450878C4A058DE0D7BA7A073636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9">
    <w:name w:val="B69EC63813294F6CB3E362C47C35E833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9">
    <w:name w:val="B08850EEEE2E47A48CD6B25C1C699C7A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9">
    <w:name w:val="D64561946BB44B75A20C5C329F6665BF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9">
    <w:name w:val="C683C44D9BD74DEDBF90F7979EEE2D71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9">
    <w:name w:val="D7A87254809E492C99407EC67C428F32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4">
    <w:name w:val="DFA360C52CBE49A4A77DD3C1ED7EEFD0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3">
    <w:name w:val="6A34D77E478D4D428947438265D46B2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">
    <w:name w:val="440520F896EC45039BE3AA1F38A56296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">
    <w:name w:val="76C5D237F24B4C32AD56F6F99408577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">
    <w:name w:val="137509E61BCB4420AC3F18E184A3AAFE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8">
    <w:name w:val="03BDF7C3F04C435698C0D43FFF3CC254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8">
    <w:name w:val="04952DD218AF416EA54004F0D02A3646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8">
    <w:name w:val="478D4117E8B74D14A3E131CE1CABC7AE1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6">
    <w:name w:val="0900C2C1508B4E3A9B08438B768F09DA8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3">
    <w:name w:val="89AF76F1FD384518B6B1AB77E0EE1583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3">
    <w:name w:val="28A6E0C07FDD40EA8EEB45EA2F17C9A2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3">
    <w:name w:val="2E6F50B2B5E9430DB4CA55DCF469323E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79">
    <w:name w:val="5FAA875AD4BA4E68B3AF5CE8829CCCD2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79">
    <w:name w:val="02D4D2AFAD95466E9655C203507E02C1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0">
    <w:name w:val="5854C43BB96C45ACA92D4CFF9FC2677B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79">
    <w:name w:val="B19AFD23DEEB4D1D9D5BE068CE96D811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79">
    <w:name w:val="D8B0E598383F42409CC3BD340281907B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5">
    <w:name w:val="E9DA8BF4317B4F4E9D0C93BA0EAF7D62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4">
    <w:name w:val="8FDD1D71964D46BE9F6D3398176A822A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4">
    <w:name w:val="731046E6EA61419AAA00E7AFF751657E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4">
    <w:name w:val="D263CF87EBC6416BB44C1ED105E0F783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4">
    <w:name w:val="98CFDC3C70CF4230B5DE2E66C3D1B686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4">
    <w:name w:val="ED49627539124453B7293B7BBDDE3112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2">
    <w:name w:val="A0CB4585F2914645A7865AAA9EB25276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0">
    <w:name w:val="E38FAEA53EC4462F991F07DDC99F2D1E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0">
    <w:name w:val="2544CA8F93EB42638198B74C7AF7267F7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2">
    <w:name w:val="A92C32D584A2471A9230FDBBC7E6CD3D6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5">
    <w:name w:val="BC4E80D60E594A1CA2F6720C3A9D5DA55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39">
    <w:name w:val="C4AC9CAB34FC4EE0ABEC9F4E3497A5E23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8">
    <w:name w:val="A1406F1E907449238C0D0718CABE73E3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6">
    <w:name w:val="AA03B74AFD9D4B568028FC80473A8E66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4">
    <w:name w:val="665BC1B99B2841ADB58156D2D5E614FA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5">
    <w:name w:val="C67BD3EF02DC49AEA3DF6B9340A01A8D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5">
    <w:name w:val="BF9B36F13ED049C5BA8FDEB9B2FF5F4D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5">
    <w:name w:val="16561B8059D94C589B32E8FE8ACC4E24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4">
    <w:name w:val="C2EABBBC5D414E52B8A218F958691FA1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0">
    <w:name w:val="C1DEBD3470304C7689374ECBCD800922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7">
    <w:name w:val="8249FA357F62434AB5131ED3A44EEA49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7">
    <w:name w:val="582A8146C1F247ACBF341F685DEFC4C6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7">
    <w:name w:val="6DCC110CE8B941B081CF95E7B6D4660C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7">
    <w:name w:val="7F1D76D290C643C0930B05B520966607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6">
    <w:name w:val="310328922E1740DAA306FD165C4BADEB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6">
    <w:name w:val="2744708BAD4C406DAAB8A06912447162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6">
    <w:name w:val="B14C100DEC724529804805588EE0606E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6">
    <w:name w:val="BE693C135BF24D68800B5A7B93DEE91E2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8">
    <w:name w:val="FD13B854820C4DC9A92D2E024B4098AC1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7">
    <w:name w:val="9DAFA449CA6740BCBAD5B7AF4D0ADA6D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7">
    <w:name w:val="1CE87439E9A140D9BD7A7A70692B302E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7">
    <w:name w:val="09B3135935C848248404684066E94B58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2">
    <w:name w:val="A9D905064EB144D7854A36BC454E8CEA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2">
    <w:name w:val="0EB47CC0BA08428183290D5C949FD0F0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2">
    <w:name w:val="56D6F5BCB486489C8D8931398EF51690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2">
    <w:name w:val="C2B1DE74DA674F9F95089AD1CF9FF743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3">
    <w:name w:val="21AC497367EF42E99C374287118A6D0A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3">
    <w:name w:val="144CB450878C4A058DE0D7BA7A073636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0">
    <w:name w:val="B69EC63813294F6CB3E362C47C35E833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0">
    <w:name w:val="B08850EEEE2E47A48CD6B25C1C699C7A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0">
    <w:name w:val="D64561946BB44B75A20C5C329F6665BF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0">
    <w:name w:val="C683C44D9BD74DEDBF90F7979EEE2D71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0">
    <w:name w:val="D7A87254809E492C99407EC67C428F321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5">
    <w:name w:val="DFA360C52CBE49A4A77DD3C1ED7EEFD0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4">
    <w:name w:val="6A34D77E478D4D428947438265D46B2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3">
    <w:name w:val="440520F896EC45039BE3AA1F38A56296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">
    <w:name w:val="76C5D237F24B4C32AD56F6F994085777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">
    <w:name w:val="137509E61BCB4420AC3F18E184A3AAFE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19">
    <w:name w:val="03BDF7C3F04C435698C0D43FFF3CC254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19">
    <w:name w:val="04952DD218AF416EA54004F0D02A3646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19">
    <w:name w:val="478D4117E8B74D14A3E131CE1CABC7AE1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7">
    <w:name w:val="0900C2C1508B4E3A9B08438B768F09DA8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4">
    <w:name w:val="89AF76F1FD384518B6B1AB77E0EE15838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4">
    <w:name w:val="28A6E0C07FDD40EA8EEB45EA2F17C9A28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4">
    <w:name w:val="2E6F50B2B5E9430DB4CA55DCF469323E8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0">
    <w:name w:val="5FAA875AD4BA4E68B3AF5CE8829CCCD2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0">
    <w:name w:val="02D4D2AFAD95466E9655C203507E02C1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1">
    <w:name w:val="5854C43BB96C45ACA92D4CFF9FC2677B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0">
    <w:name w:val="B19AFD23DEEB4D1D9D5BE068CE96D811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0">
    <w:name w:val="D8B0E598383F42409CC3BD340281907B8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6">
    <w:name w:val="E9DA8BF4317B4F4E9D0C93BA0EAF7D62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5">
    <w:name w:val="8FDD1D71964D46BE9F6D3398176A822A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5">
    <w:name w:val="731046E6EA61419AAA00E7AFF751657E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5">
    <w:name w:val="D263CF87EBC6416BB44C1ED105E0F783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5">
    <w:name w:val="98CFDC3C70CF4230B5DE2E66C3D1B686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5">
    <w:name w:val="ED49627539124453B7293B7BBDDE3112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3">
    <w:name w:val="A0CB4585F2914645A7865AAA9EB25276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1">
    <w:name w:val="E38FAEA53EC4462F991F07DDC99F2D1E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1">
    <w:name w:val="2544CA8F93EB42638198B74C7AF7267F7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3">
    <w:name w:val="A92C32D584A2471A9230FDBBC7E6CD3D6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6">
    <w:name w:val="BC4E80D60E594A1CA2F6720C3A9D5DA55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0">
    <w:name w:val="C4AC9CAB34FC4EE0ABEC9F4E3497A5E24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39">
    <w:name w:val="A1406F1E907449238C0D0718CABE73E33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7">
    <w:name w:val="AA03B74AFD9D4B568028FC80473A8E66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5">
    <w:name w:val="665BC1B99B2841ADB58156D2D5E614FA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6">
    <w:name w:val="C67BD3EF02DC49AEA3DF6B9340A01A8D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6">
    <w:name w:val="BF9B36F13ED049C5BA8FDEB9B2FF5F4D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6">
    <w:name w:val="16561B8059D94C589B32E8FE8ACC4E24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5">
    <w:name w:val="C2EABBBC5D414E52B8A218F958691FA13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1">
    <w:name w:val="C1DEBD3470304C7689374ECBCD800922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8">
    <w:name w:val="8249FA357F62434AB5131ED3A44EEA49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8">
    <w:name w:val="582A8146C1F247ACBF341F685DEFC4C6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8">
    <w:name w:val="6DCC110CE8B941B081CF95E7B6D4660C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8">
    <w:name w:val="7F1D76D290C643C0930B05B520966607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7">
    <w:name w:val="310328922E1740DAA306FD165C4BADEB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7">
    <w:name w:val="2744708BAD4C406DAAB8A06912447162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7">
    <w:name w:val="B14C100DEC724529804805588EE0606E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7">
    <w:name w:val="BE693C135BF24D68800B5A7B93DEE91E2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19">
    <w:name w:val="FD13B854820C4DC9A92D2E024B4098AC1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8">
    <w:name w:val="9DAFA449CA6740BCBAD5B7AF4D0ADA6D1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8">
    <w:name w:val="1CE87439E9A140D9BD7A7A70692B302E1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8">
    <w:name w:val="09B3135935C848248404684066E94B581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3">
    <w:name w:val="A9D905064EB144D7854A36BC454E8CEA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3">
    <w:name w:val="0EB47CC0BA08428183290D5C949FD0F0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3">
    <w:name w:val="56D6F5BCB486489C8D8931398EF51690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3">
    <w:name w:val="C2B1DE74DA674F9F95089AD1CF9FF743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4">
    <w:name w:val="21AC497367EF42E99C374287118A6D0A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4">
    <w:name w:val="144CB450878C4A058DE0D7BA7A073636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1">
    <w:name w:val="B69EC63813294F6CB3E362C47C35E833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1">
    <w:name w:val="B08850EEEE2E47A48CD6B25C1C699C7A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1">
    <w:name w:val="D64561946BB44B75A20C5C329F6665BF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1">
    <w:name w:val="C683C44D9BD74DEDBF90F7979EEE2D71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1">
    <w:name w:val="D7A87254809E492C99407EC67C428F321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6">
    <w:name w:val="DFA360C52CBE49A4A77DD3C1ED7EEFD0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5">
    <w:name w:val="6A34D77E478D4D428947438265D46B2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4">
    <w:name w:val="440520F896EC45039BE3AA1F38A56296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2">
    <w:name w:val="76C5D237F24B4C32AD56F6F994085777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2">
    <w:name w:val="137509E61BCB4420AC3F18E184A3AAFE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0">
    <w:name w:val="03BDF7C3F04C435698C0D43FFF3CC254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0">
    <w:name w:val="04952DD218AF416EA54004F0D02A3646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0">
    <w:name w:val="478D4117E8B74D14A3E131CE1CABC7AE2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8">
    <w:name w:val="0900C2C1508B4E3A9B08438B768F09DA8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5">
    <w:name w:val="89AF76F1FD384518B6B1AB77E0EE15838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5">
    <w:name w:val="28A6E0C07FDD40EA8EEB45EA2F17C9A28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5">
    <w:name w:val="2E6F50B2B5E9430DB4CA55DCF469323E8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1">
    <w:name w:val="5FAA875AD4BA4E68B3AF5CE8829CCCD2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1">
    <w:name w:val="02D4D2AFAD95466E9655C203507E02C1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2">
    <w:name w:val="5854C43BB96C45ACA92D4CFF9FC2677B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1">
    <w:name w:val="B19AFD23DEEB4D1D9D5BE068CE96D811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1">
    <w:name w:val="D8B0E598383F42409CC3BD340281907B8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7">
    <w:name w:val="E9DA8BF4317B4F4E9D0C93BA0EAF7D62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6">
    <w:name w:val="8FDD1D71964D46BE9F6D3398176A822A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6">
    <w:name w:val="731046E6EA61419AAA00E7AFF751657E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6">
    <w:name w:val="D263CF87EBC6416BB44C1ED105E0F783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6">
    <w:name w:val="98CFDC3C70CF4230B5DE2E66C3D1B686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6">
    <w:name w:val="ED49627539124453B7293B7BBDDE3112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4">
    <w:name w:val="A0CB4585F2914645A7865AAA9EB25276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2">
    <w:name w:val="E38FAEA53EC4462F991F07DDC99F2D1E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2">
    <w:name w:val="2544CA8F93EB42638198B74C7AF7267F7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4">
    <w:name w:val="A92C32D584A2471A9230FDBBC7E6CD3D6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7">
    <w:name w:val="BC4E80D60E594A1CA2F6720C3A9D5DA55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1">
    <w:name w:val="C4AC9CAB34FC4EE0ABEC9F4E3497A5E24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0">
    <w:name w:val="A1406F1E907449238C0D0718CABE73E34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8">
    <w:name w:val="AA03B74AFD9D4B568028FC80473A8E66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6">
    <w:name w:val="665BC1B99B2841ADB58156D2D5E614FA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7">
    <w:name w:val="C67BD3EF02DC49AEA3DF6B9340A01A8D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7">
    <w:name w:val="BF9B36F13ED049C5BA8FDEB9B2FF5F4D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7">
    <w:name w:val="16561B8059D94C589B32E8FE8ACC4E24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6">
    <w:name w:val="C2EABBBC5D414E52B8A218F958691FA13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2">
    <w:name w:val="C1DEBD3470304C7689374ECBCD8009223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29">
    <w:name w:val="8249FA357F62434AB5131ED3A44EEA49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29">
    <w:name w:val="582A8146C1F247ACBF341F685DEFC4C6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29">
    <w:name w:val="6DCC110CE8B941B081CF95E7B6D4660C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29">
    <w:name w:val="7F1D76D290C643C0930B05B520966607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8">
    <w:name w:val="310328922E1740DAA306FD165C4BADEB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8">
    <w:name w:val="2744708BAD4C406DAAB8A06912447162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8">
    <w:name w:val="B14C100DEC724529804805588EE0606E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8">
    <w:name w:val="BE693C135BF24D68800B5A7B93DEE91E2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0">
    <w:name w:val="FD13B854820C4DC9A92D2E024B4098AC2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19">
    <w:name w:val="9DAFA449CA6740BCBAD5B7AF4D0ADA6D1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19">
    <w:name w:val="1CE87439E9A140D9BD7A7A70692B302E1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19">
    <w:name w:val="09B3135935C848248404684066E94B581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4">
    <w:name w:val="A9D905064EB144D7854A36BC454E8CEA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4">
    <w:name w:val="0EB47CC0BA08428183290D5C949FD0F0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4">
    <w:name w:val="56D6F5BCB486489C8D8931398EF51690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4">
    <w:name w:val="C2B1DE74DA674F9F95089AD1CF9FF743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5">
    <w:name w:val="21AC497367EF42E99C374287118A6D0A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5">
    <w:name w:val="144CB450878C4A058DE0D7BA7A073636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2">
    <w:name w:val="B69EC63813294F6CB3E362C47C35E833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2">
    <w:name w:val="B08850EEEE2E47A48CD6B25C1C699C7A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2">
    <w:name w:val="D64561946BB44B75A20C5C329F6665BF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2">
    <w:name w:val="C683C44D9BD74DEDBF90F7979EEE2D71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2">
    <w:name w:val="D7A87254809E492C99407EC67C428F321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7">
    <w:name w:val="DFA360C52CBE49A4A77DD3C1ED7EEFD0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6">
    <w:name w:val="6A34D77E478D4D428947438265D46B2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5">
    <w:name w:val="440520F896EC45039BE3AA1F38A56296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3">
    <w:name w:val="76C5D237F24B4C32AD56F6F994085777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3">
    <w:name w:val="137509E61BCB4420AC3F18E184A3AAFE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1">
    <w:name w:val="03BDF7C3F04C435698C0D43FFF3CC254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1">
    <w:name w:val="04952DD218AF416EA54004F0D02A3646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1">
    <w:name w:val="478D4117E8B74D14A3E131CE1CABC7AE2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89">
    <w:name w:val="0900C2C1508B4E3A9B08438B768F09DA8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6">
    <w:name w:val="89AF76F1FD384518B6B1AB77E0EE15838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6">
    <w:name w:val="28A6E0C07FDD40EA8EEB45EA2F17C9A28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6">
    <w:name w:val="2E6F50B2B5E9430DB4CA55DCF469323E8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2">
    <w:name w:val="5FAA875AD4BA4E68B3AF5CE8829CCCD2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2">
    <w:name w:val="02D4D2AFAD95466E9655C203507E02C1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3">
    <w:name w:val="5854C43BB96C45ACA92D4CFF9FC2677B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2">
    <w:name w:val="B19AFD23DEEB4D1D9D5BE068CE96D811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2">
    <w:name w:val="D8B0E598383F42409CC3BD340281907B8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8">
    <w:name w:val="E9DA8BF4317B4F4E9D0C93BA0EAF7D62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7">
    <w:name w:val="8FDD1D71964D46BE9F6D3398176A822A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7">
    <w:name w:val="731046E6EA61419AAA00E7AFF751657E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7">
    <w:name w:val="D263CF87EBC6416BB44C1ED105E0F783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7">
    <w:name w:val="98CFDC3C70CF4230B5DE2E66C3D1B686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7">
    <w:name w:val="ED49627539124453B7293B7BBDDE31127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5">
    <w:name w:val="A0CB4585F2914645A7865AAA9EB252767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3">
    <w:name w:val="E38FAEA53EC4462F991F07DDC99F2D1E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3">
    <w:name w:val="2544CA8F93EB42638198B74C7AF7267F7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5">
    <w:name w:val="A92C32D584A2471A9230FDBBC7E6CD3D65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8">
    <w:name w:val="BC4E80D60E594A1CA2F6720C3A9D5DA55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2">
    <w:name w:val="C4AC9CAB34FC4EE0ABEC9F4E3497A5E24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1">
    <w:name w:val="A1406F1E907449238C0D0718CABE73E34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39">
    <w:name w:val="AA03B74AFD9D4B568028FC80473A8E663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7">
    <w:name w:val="665BC1B99B2841ADB58156D2D5E614FA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8">
    <w:name w:val="C67BD3EF02DC49AEA3DF6B9340A01A8D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8">
    <w:name w:val="BF9B36F13ED049C5BA8FDEB9B2FF5F4D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8">
    <w:name w:val="16561B8059D94C589B32E8FE8ACC4E24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7">
    <w:name w:val="C2EABBBC5D414E52B8A218F958691FA13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3">
    <w:name w:val="C1DEBD3470304C7689374ECBCD8009223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0">
    <w:name w:val="8249FA357F62434AB5131ED3A44EEA49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0">
    <w:name w:val="582A8146C1F247ACBF341F685DEFC4C6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0">
    <w:name w:val="6DCC110CE8B941B081CF95E7B6D4660C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0">
    <w:name w:val="7F1D76D290C643C0930B05B520966607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29">
    <w:name w:val="310328922E1740DAA306FD165C4BADEB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29">
    <w:name w:val="2744708BAD4C406DAAB8A06912447162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29">
    <w:name w:val="B14C100DEC724529804805588EE0606E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29">
    <w:name w:val="BE693C135BF24D68800B5A7B93DEE91E2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1">
    <w:name w:val="FD13B854820C4DC9A92D2E024B4098AC2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0">
    <w:name w:val="9DAFA449CA6740BCBAD5B7AF4D0ADA6D2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0">
    <w:name w:val="1CE87439E9A140D9BD7A7A70692B302E2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0">
    <w:name w:val="09B3135935C848248404684066E94B5820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5">
    <w:name w:val="A9D905064EB144D7854A36BC454E8CEA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5">
    <w:name w:val="0EB47CC0BA08428183290D5C949FD0F0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5">
    <w:name w:val="56D6F5BCB486489C8D8931398EF51690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5">
    <w:name w:val="C2B1DE74DA674F9F95089AD1CF9FF7431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6">
    <w:name w:val="21AC497367EF42E99C374287118A6D0A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6">
    <w:name w:val="144CB450878C4A058DE0D7BA7A073636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3">
    <w:name w:val="B69EC63813294F6CB3E362C47C35E833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3">
    <w:name w:val="B08850EEEE2E47A48CD6B25C1C699C7A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3">
    <w:name w:val="D64561946BB44B75A20C5C329F6665BF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3">
    <w:name w:val="C683C44D9BD74DEDBF90F7979EEE2D71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3">
    <w:name w:val="D7A87254809E492C99407EC67C428F3213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8">
    <w:name w:val="DFA360C52CBE49A4A77DD3C1ED7EEFD0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7">
    <w:name w:val="6A34D77E478D4D428947438265D46B2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6">
    <w:name w:val="440520F896EC45039BE3AA1F38A56296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4">
    <w:name w:val="76C5D237F24B4C32AD56F6F994085777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4">
    <w:name w:val="137509E61BCB4420AC3F18E184A3AAFE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2">
    <w:name w:val="03BDF7C3F04C435698C0D43FFF3CC254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2">
    <w:name w:val="04952DD218AF416EA54004F0D02A3646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2">
    <w:name w:val="478D4117E8B74D14A3E131CE1CABC7AE2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0">
    <w:name w:val="0900C2C1508B4E3A9B08438B768F09DA9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7">
    <w:name w:val="89AF76F1FD384518B6B1AB77E0EE15838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7">
    <w:name w:val="28A6E0C07FDD40EA8EEB45EA2F17C9A28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7">
    <w:name w:val="2E6F50B2B5E9430DB4CA55DCF469323E87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3">
    <w:name w:val="5FAA875AD4BA4E68B3AF5CE8829CCCD2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3">
    <w:name w:val="02D4D2AFAD95466E9655C203507E02C1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4">
    <w:name w:val="5854C43BB96C45ACA92D4CFF9FC2677B8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3">
    <w:name w:val="B19AFD23DEEB4D1D9D5BE068CE96D811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3">
    <w:name w:val="D8B0E598383F42409CC3BD340281907B8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79">
    <w:name w:val="E9DA8BF4317B4F4E9D0C93BA0EAF7D627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8">
    <w:name w:val="8FDD1D71964D46BE9F6D3398176A822A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8">
    <w:name w:val="731046E6EA61419AAA00E7AFF751657E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8">
    <w:name w:val="D263CF87EBC6416BB44C1ED105E0F783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8">
    <w:name w:val="98CFDC3C70CF4230B5DE2E66C3D1B686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8">
    <w:name w:val="ED49627539124453B7293B7BBDDE31127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6">
    <w:name w:val="A0CB4585F2914645A7865AAA9EB252767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4">
    <w:name w:val="E38FAEA53EC4462F991F07DDC99F2D1E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4">
    <w:name w:val="2544CA8F93EB42638198B74C7AF7267F7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6">
    <w:name w:val="A92C32D584A2471A9230FDBBC7E6CD3D66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59">
    <w:name w:val="BC4E80D60E594A1CA2F6720C3A9D5DA55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3">
    <w:name w:val="C4AC9CAB34FC4EE0ABEC9F4E3497A5E24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2">
    <w:name w:val="A1406F1E907449238C0D0718CABE73E342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0">
    <w:name w:val="AA03B74AFD9D4B568028FC80473A8E664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8">
    <w:name w:val="665BC1B99B2841ADB58156D2D5E614FA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39">
    <w:name w:val="C67BD3EF02DC49AEA3DF6B9340A01A8D3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39">
    <w:name w:val="BF9B36F13ED049C5BA8FDEB9B2FF5F4D3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39">
    <w:name w:val="16561B8059D94C589B32E8FE8ACC4E2439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8">
    <w:name w:val="C2EABBBC5D414E52B8A218F958691FA138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4">
    <w:name w:val="C1DEBD3470304C7689374ECBCD80092234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1">
    <w:name w:val="8249FA357F62434AB5131ED3A44EEA49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1">
    <w:name w:val="582A8146C1F247ACBF341F685DEFC4C6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1">
    <w:name w:val="6DCC110CE8B941B081CF95E7B6D4660C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1">
    <w:name w:val="7F1D76D290C643C0930B05B52096660731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0">
    <w:name w:val="310328922E1740DAA306FD165C4BADEB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0">
    <w:name w:val="2744708BAD4C406DAAB8A06912447162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0">
    <w:name w:val="B14C100DEC724529804805588EE0606E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0">
    <w:name w:val="BE693C135BF24D68800B5A7B93DEE91E30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2">
    <w:name w:val="FD13B854820C4DC9A92D2E024B4098AC22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1">
    <w:name w:val="9DAFA449CA6740BCBAD5B7AF4D0ADA6D2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1">
    <w:name w:val="1CE87439E9A140D9BD7A7A70692B302E2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1">
    <w:name w:val="09B3135935C848248404684066E94B5821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6">
    <w:name w:val="A9D905064EB144D7854A36BC454E8CEA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6">
    <w:name w:val="0EB47CC0BA08428183290D5C949FD0F0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6">
    <w:name w:val="56D6F5BCB486489C8D8931398EF51690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6">
    <w:name w:val="C2B1DE74DA674F9F95089AD1CF9FF74316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7">
    <w:name w:val="21AC497367EF42E99C374287118A6D0A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7">
    <w:name w:val="144CB450878C4A058DE0D7BA7A0736361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">
    <w:name w:val="457EA1D581BA4711BB469AEF9E842E9D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4">
    <w:name w:val="B69EC63813294F6CB3E362C47C35E833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4">
    <w:name w:val="B08850EEEE2E47A48CD6B25C1C699C7A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4">
    <w:name w:val="D64561946BB44B75A20C5C329F6665BF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4">
    <w:name w:val="C683C44D9BD74DEDBF90F7979EEE2D71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4">
    <w:name w:val="D7A87254809E492C99407EC67C428F3214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9">
    <w:name w:val="DFA360C52CBE49A4A77DD3C1ED7EEFD09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8">
    <w:name w:val="6A34D77E478D4D428947438265D46B218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7">
    <w:name w:val="440520F896EC45039BE3AA1F38A562967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5">
    <w:name w:val="76C5D237F24B4C32AD56F6F994085777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5">
    <w:name w:val="137509E61BCB4420AC3F18E184A3AAFE5"/>
    <w:rsid w:val="0084495E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3">
    <w:name w:val="03BDF7C3F04C435698C0D43FFF3CC254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3">
    <w:name w:val="04952DD218AF416EA54004F0D02A3646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3">
    <w:name w:val="478D4117E8B74D14A3E131CE1CABC7AE23"/>
    <w:rsid w:val="0084495E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60F8B2BD8E749E9A41A3517077A1706">
    <w:name w:val="060F8B2BD8E749E9A41A3517077A1706"/>
    <w:rsid w:val="0084495E"/>
  </w:style>
  <w:style w:type="paragraph" w:customStyle="1" w:styleId="EBE6704C22294B3CBEAA6496830858E7">
    <w:name w:val="EBE6704C22294B3CBEAA6496830858E7"/>
    <w:rsid w:val="0084495E"/>
  </w:style>
  <w:style w:type="paragraph" w:customStyle="1" w:styleId="DD6361BB9D6E4238BFD317FD2F77D647">
    <w:name w:val="DD6361BB9D6E4238BFD317FD2F77D647"/>
    <w:rsid w:val="0084495E"/>
  </w:style>
  <w:style w:type="paragraph" w:customStyle="1" w:styleId="BB009060223644DA8B9A3B2D35ECCE17">
    <w:name w:val="BB009060223644DA8B9A3B2D35ECCE17"/>
    <w:rsid w:val="0084495E"/>
  </w:style>
  <w:style w:type="paragraph" w:customStyle="1" w:styleId="0900C2C1508B4E3A9B08438B768F09DA91">
    <w:name w:val="0900C2C1508B4E3A9B08438B768F09DA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8">
    <w:name w:val="89AF76F1FD384518B6B1AB77E0EE1583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8">
    <w:name w:val="28A6E0C07FDD40EA8EEB45EA2F17C9A2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8">
    <w:name w:val="2E6F50B2B5E9430DB4CA55DCF469323E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4">
    <w:name w:val="5FAA875AD4BA4E68B3AF5CE8829CCCD2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4">
    <w:name w:val="02D4D2AFAD95466E9655C203507E02C1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5">
    <w:name w:val="5854C43BB96C45ACA92D4CFF9FC2677B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4">
    <w:name w:val="B19AFD23DEEB4D1D9D5BE068CE96D811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4">
    <w:name w:val="D8B0E598383F42409CC3BD340281907B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0">
    <w:name w:val="E9DA8BF4317B4F4E9D0C93BA0EAF7D62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79">
    <w:name w:val="8FDD1D71964D46BE9F6D3398176A822A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79">
    <w:name w:val="731046E6EA61419AAA00E7AFF751657E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79">
    <w:name w:val="D263CF87EBC6416BB44C1ED105E0F783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79">
    <w:name w:val="98CFDC3C70CF4230B5DE2E66C3D1B686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79">
    <w:name w:val="ED49627539124453B7293B7BBDDE3112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7">
    <w:name w:val="A0CB4585F2914645A7865AAA9EB252767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5">
    <w:name w:val="E38FAEA53EC4462F991F07DDC99F2D1E7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5">
    <w:name w:val="2544CA8F93EB42638198B74C7AF7267F7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7">
    <w:name w:val="A92C32D584A2471A9230FDBBC7E6CD3D6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0">
    <w:name w:val="BC4E80D60E594A1CA2F6720C3A9D5DA56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4">
    <w:name w:val="C4AC9CAB34FC4EE0ABEC9F4E3497A5E2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3">
    <w:name w:val="A1406F1E907449238C0D0718CABE73E3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1">
    <w:name w:val="AA03B74AFD9D4B568028FC80473A8E66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39">
    <w:name w:val="665BC1B99B2841ADB58156D2D5E614FA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0">
    <w:name w:val="C67BD3EF02DC49AEA3DF6B9340A01A8D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0">
    <w:name w:val="BF9B36F13ED049C5BA8FDEB9B2FF5F4D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0">
    <w:name w:val="16561B8059D94C589B32E8FE8ACC4E24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39">
    <w:name w:val="C2EABBBC5D414E52B8A218F958691FA1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5">
    <w:name w:val="C1DEBD3470304C7689374ECBCD800922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2">
    <w:name w:val="8249FA357F62434AB5131ED3A44EEA49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2">
    <w:name w:val="582A8146C1F247ACBF341F685DEFC4C6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2">
    <w:name w:val="6DCC110CE8B941B081CF95E7B6D4660C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2">
    <w:name w:val="7F1D76D290C643C0930B05B520966607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1">
    <w:name w:val="310328922E1740DAA306FD165C4BADEB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1">
    <w:name w:val="2744708BAD4C406DAAB8A06912447162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1">
    <w:name w:val="B14C100DEC724529804805588EE0606E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1">
    <w:name w:val="BE693C135BF24D68800B5A7B93DEE91E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3">
    <w:name w:val="FD13B854820C4DC9A92D2E024B4098AC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2">
    <w:name w:val="9DAFA449CA6740BCBAD5B7AF4D0ADA6D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2">
    <w:name w:val="1CE87439E9A140D9BD7A7A70692B302E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2">
    <w:name w:val="09B3135935C848248404684066E94B58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7">
    <w:name w:val="A9D905064EB144D7854A36BC454E8CEA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7">
    <w:name w:val="0EB47CC0BA08428183290D5C949FD0F0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7">
    <w:name w:val="56D6F5BCB486489C8D8931398EF51690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7">
    <w:name w:val="C2B1DE74DA674F9F95089AD1CF9FF743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8">
    <w:name w:val="21AC497367EF42E99C374287118A6D0A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8">
    <w:name w:val="144CB450878C4A058DE0D7BA7A073636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">
    <w:name w:val="457EA1D581BA4711BB469AEF9E842E9D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5">
    <w:name w:val="B69EC63813294F6CB3E362C47C35E833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5">
    <w:name w:val="B08850EEEE2E47A48CD6B25C1C699C7A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5">
    <w:name w:val="D64561946BB44B75A20C5C329F6665BF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5">
    <w:name w:val="C683C44D9BD74DEDBF90F7979EEE2D71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5">
    <w:name w:val="D7A87254809E492C99407EC67C428F32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0">
    <w:name w:val="DFA360C52CBE49A4A77DD3C1ED7EEFD0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9">
    <w:name w:val="6A34D77E478D4D428947438265D46B2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8">
    <w:name w:val="440520F896EC45039BE3AA1F38A56296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6">
    <w:name w:val="76C5D237F24B4C32AD56F6F994085777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6">
    <w:name w:val="137509E61BCB4420AC3F18E184A3AAFE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">
    <w:name w:val="22C8A65B6BFF45D681519BF522BFBB0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4">
    <w:name w:val="03BDF7C3F04C435698C0D43FFF3CC2542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4">
    <w:name w:val="04952DD218AF416EA54004F0D02A36462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4">
    <w:name w:val="478D4117E8B74D14A3E131CE1CABC7AE2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2">
    <w:name w:val="0900C2C1508B4E3A9B08438B768F09DA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89">
    <w:name w:val="89AF76F1FD384518B6B1AB77E0EE1583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89">
    <w:name w:val="28A6E0C07FDD40EA8EEB45EA2F17C9A2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89">
    <w:name w:val="2E6F50B2B5E9430DB4CA55DCF469323E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5">
    <w:name w:val="5FAA875AD4BA4E68B3AF5CE8829CCCD2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5">
    <w:name w:val="02D4D2AFAD95466E9655C203507E02C1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6">
    <w:name w:val="5854C43BB96C45ACA92D4CFF9FC2677B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5">
    <w:name w:val="B19AFD23DEEB4D1D9D5BE068CE96D811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5">
    <w:name w:val="D8B0E598383F42409CC3BD340281907B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1">
    <w:name w:val="E9DA8BF4317B4F4E9D0C93BA0EAF7D62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0">
    <w:name w:val="8FDD1D71964D46BE9F6D3398176A822A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0">
    <w:name w:val="731046E6EA61419AAA00E7AFF751657E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0">
    <w:name w:val="D263CF87EBC6416BB44C1ED105E0F783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0">
    <w:name w:val="98CFDC3C70CF4230B5DE2E66C3D1B686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0">
    <w:name w:val="ED49627539124453B7293B7BBDDE3112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8">
    <w:name w:val="A0CB4585F2914645A7865AAA9EB252767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6">
    <w:name w:val="E38FAEA53EC4462F991F07DDC99F2D1E7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6">
    <w:name w:val="2544CA8F93EB42638198B74C7AF7267F7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8">
    <w:name w:val="A92C32D584A2471A9230FDBBC7E6CD3D6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1">
    <w:name w:val="BC4E80D60E594A1CA2F6720C3A9D5DA56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5">
    <w:name w:val="C4AC9CAB34FC4EE0ABEC9F4E3497A5E2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4">
    <w:name w:val="A1406F1E907449238C0D0718CABE73E3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2">
    <w:name w:val="AA03B74AFD9D4B568028FC80473A8E66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0">
    <w:name w:val="665BC1B99B2841ADB58156D2D5E614FA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1">
    <w:name w:val="C67BD3EF02DC49AEA3DF6B9340A01A8D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1">
    <w:name w:val="BF9B36F13ED049C5BA8FDEB9B2FF5F4D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1">
    <w:name w:val="16561B8059D94C589B32E8FE8ACC4E24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0">
    <w:name w:val="C2EABBBC5D414E52B8A218F958691FA1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6">
    <w:name w:val="C1DEBD3470304C7689374ECBCD800922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3">
    <w:name w:val="8249FA357F62434AB5131ED3A44EEA49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3">
    <w:name w:val="582A8146C1F247ACBF341F685DEFC4C6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3">
    <w:name w:val="6DCC110CE8B941B081CF95E7B6D4660C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3">
    <w:name w:val="7F1D76D290C643C0930B05B520966607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2">
    <w:name w:val="310328922E1740DAA306FD165C4BADEB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2">
    <w:name w:val="2744708BAD4C406DAAB8A06912447162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2">
    <w:name w:val="B14C100DEC724529804805588EE0606E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2">
    <w:name w:val="BE693C135BF24D68800B5A7B93DEE91E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4">
    <w:name w:val="FD13B854820C4DC9A92D2E024B4098AC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3">
    <w:name w:val="9DAFA449CA6740BCBAD5B7AF4D0ADA6D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3">
    <w:name w:val="1CE87439E9A140D9BD7A7A70692B302E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3">
    <w:name w:val="09B3135935C848248404684066E94B58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8">
    <w:name w:val="A9D905064EB144D7854A36BC454E8CEA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8">
    <w:name w:val="0EB47CC0BA08428183290D5C949FD0F0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8">
    <w:name w:val="56D6F5BCB486489C8D8931398EF51690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8">
    <w:name w:val="C2B1DE74DA674F9F95089AD1CF9FF743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19">
    <w:name w:val="21AC497367EF42E99C374287118A6D0A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19">
    <w:name w:val="144CB450878C4A058DE0D7BA7A073636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2">
    <w:name w:val="457EA1D581BA4711BB469AEF9E842E9D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6">
    <w:name w:val="B69EC63813294F6CB3E362C47C35E833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6">
    <w:name w:val="B08850EEEE2E47A48CD6B25C1C699C7A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6">
    <w:name w:val="D64561946BB44B75A20C5C329F6665BF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6">
    <w:name w:val="C683C44D9BD74DEDBF90F7979EEE2D71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6">
    <w:name w:val="D7A87254809E492C99407EC67C428F32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1">
    <w:name w:val="DFA360C52CBE49A4A77DD3C1ED7EEFD0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0">
    <w:name w:val="6A34D77E478D4D428947438265D46B21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9">
    <w:name w:val="440520F896EC45039BE3AA1F38A56296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7">
    <w:name w:val="76C5D237F24B4C32AD56F6F994085777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7">
    <w:name w:val="137509E61BCB4420AC3F18E184A3AAFE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">
    <w:name w:val="22C8A65B6BFF45D681519BF522BFBB05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5">
    <w:name w:val="03BDF7C3F04C435698C0D43FFF3CC2542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5">
    <w:name w:val="04952DD218AF416EA54004F0D02A36462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5">
    <w:name w:val="478D4117E8B74D14A3E131CE1CABC7AE2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3">
    <w:name w:val="0900C2C1508B4E3A9B08438B768F09DA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0">
    <w:name w:val="89AF76F1FD384518B6B1AB77E0EE1583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0">
    <w:name w:val="28A6E0C07FDD40EA8EEB45EA2F17C9A2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0">
    <w:name w:val="2E6F50B2B5E9430DB4CA55DCF469323E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6">
    <w:name w:val="5FAA875AD4BA4E68B3AF5CE8829CCCD2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6">
    <w:name w:val="02D4D2AFAD95466E9655C203507E02C1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7">
    <w:name w:val="5854C43BB96C45ACA92D4CFF9FC2677B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6">
    <w:name w:val="B19AFD23DEEB4D1D9D5BE068CE96D811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6">
    <w:name w:val="D8B0E598383F42409CC3BD340281907B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2">
    <w:name w:val="E9DA8BF4317B4F4E9D0C93BA0EAF7D62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1">
    <w:name w:val="8FDD1D71964D46BE9F6D3398176A822A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1">
    <w:name w:val="731046E6EA61419AAA00E7AFF751657E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1">
    <w:name w:val="D263CF87EBC6416BB44C1ED105E0F783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1">
    <w:name w:val="98CFDC3C70CF4230B5DE2E66C3D1B686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1">
    <w:name w:val="ED49627539124453B7293B7BBDDE3112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79">
    <w:name w:val="A0CB4585F2914645A7865AAA9EB25276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7">
    <w:name w:val="E38FAEA53EC4462F991F07DDC99F2D1E7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7">
    <w:name w:val="2544CA8F93EB42638198B74C7AF7267F7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69">
    <w:name w:val="A92C32D584A2471A9230FDBBC7E6CD3D6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2">
    <w:name w:val="BC4E80D60E594A1CA2F6720C3A9D5DA56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6">
    <w:name w:val="C4AC9CAB34FC4EE0ABEC9F4E3497A5E2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5">
    <w:name w:val="A1406F1E907449238C0D0718CABE73E3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3">
    <w:name w:val="AA03B74AFD9D4B568028FC80473A8E66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1">
    <w:name w:val="665BC1B99B2841ADB58156D2D5E614FA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2">
    <w:name w:val="C67BD3EF02DC49AEA3DF6B9340A01A8D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2">
    <w:name w:val="BF9B36F13ED049C5BA8FDEB9B2FF5F4D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2">
    <w:name w:val="16561B8059D94C589B32E8FE8ACC4E24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1">
    <w:name w:val="C2EABBBC5D414E52B8A218F958691FA1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7">
    <w:name w:val="C1DEBD3470304C7689374ECBCD800922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4">
    <w:name w:val="8249FA357F62434AB5131ED3A44EEA49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4">
    <w:name w:val="582A8146C1F247ACBF341F685DEFC4C6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4">
    <w:name w:val="6DCC110CE8B941B081CF95E7B6D4660C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4">
    <w:name w:val="7F1D76D290C643C0930B05B520966607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3">
    <w:name w:val="310328922E1740DAA306FD165C4BADEB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3">
    <w:name w:val="2744708BAD4C406DAAB8A06912447162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3">
    <w:name w:val="B14C100DEC724529804805588EE0606E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3">
    <w:name w:val="BE693C135BF24D68800B5A7B93DEE91E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5">
    <w:name w:val="FD13B854820C4DC9A92D2E024B4098AC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4">
    <w:name w:val="9DAFA449CA6740BCBAD5B7AF4D0ADA6D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4">
    <w:name w:val="1CE87439E9A140D9BD7A7A70692B302E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4">
    <w:name w:val="09B3135935C848248404684066E94B58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19">
    <w:name w:val="A9D905064EB144D7854A36BC454E8CEA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19">
    <w:name w:val="0EB47CC0BA08428183290D5C949FD0F0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19">
    <w:name w:val="56D6F5BCB486489C8D8931398EF51690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19">
    <w:name w:val="C2B1DE74DA674F9F95089AD1CF9FF743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0">
    <w:name w:val="21AC497367EF42E99C374287118A6D0A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0">
    <w:name w:val="144CB450878C4A058DE0D7BA7A073636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3">
    <w:name w:val="457EA1D581BA4711BB469AEF9E842E9D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7">
    <w:name w:val="B69EC63813294F6CB3E362C47C35E833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7">
    <w:name w:val="B08850EEEE2E47A48CD6B25C1C699C7A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7">
    <w:name w:val="D64561946BB44B75A20C5C329F6665BF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7">
    <w:name w:val="C683C44D9BD74DEDBF90F7979EEE2D71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7">
    <w:name w:val="D7A87254809E492C99407EC67C428F32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2">
    <w:name w:val="DFA360C52CBE49A4A77DD3C1ED7EEFD0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1">
    <w:name w:val="6A34D77E478D4D428947438265D46B21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0">
    <w:name w:val="440520F896EC45039BE3AA1F38A56296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8">
    <w:name w:val="76C5D237F24B4C32AD56F6F994085777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8">
    <w:name w:val="137509E61BCB4420AC3F18E184A3AAFE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2">
    <w:name w:val="22C8A65B6BFF45D681519BF522BFBB05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">
    <w:name w:val="C6B3EE4610B248ABBB6070BEB20DED7A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">
    <w:name w:val="179817942D504A08B658264D11D9897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">
    <w:name w:val="B913CA13A860448984CE1668E76CC8AC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6">
    <w:name w:val="03BDF7C3F04C435698C0D43FFF3CC2542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6">
    <w:name w:val="04952DD218AF416EA54004F0D02A36462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6">
    <w:name w:val="478D4117E8B74D14A3E131CE1CABC7AE2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4">
    <w:name w:val="0900C2C1508B4E3A9B08438B768F09DA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1">
    <w:name w:val="89AF76F1FD384518B6B1AB77E0EE1583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1">
    <w:name w:val="28A6E0C07FDD40EA8EEB45EA2F17C9A2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1">
    <w:name w:val="2E6F50B2B5E9430DB4CA55DCF469323E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7">
    <w:name w:val="5FAA875AD4BA4E68B3AF5CE8829CCCD2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7">
    <w:name w:val="02D4D2AFAD95466E9655C203507E02C1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8">
    <w:name w:val="5854C43BB96C45ACA92D4CFF9FC2677B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7">
    <w:name w:val="B19AFD23DEEB4D1D9D5BE068CE96D811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7">
    <w:name w:val="D8B0E598383F42409CC3BD340281907B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3">
    <w:name w:val="E9DA8BF4317B4F4E9D0C93BA0EAF7D62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2">
    <w:name w:val="8FDD1D71964D46BE9F6D3398176A822A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2">
    <w:name w:val="731046E6EA61419AAA00E7AFF751657E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2">
    <w:name w:val="D263CF87EBC6416BB44C1ED105E0F783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2">
    <w:name w:val="98CFDC3C70CF4230B5DE2E66C3D1B686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2">
    <w:name w:val="ED49627539124453B7293B7BBDDE3112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0">
    <w:name w:val="A0CB4585F2914645A7865AAA9EB25276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8">
    <w:name w:val="E38FAEA53EC4462F991F07DDC99F2D1E7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8">
    <w:name w:val="2544CA8F93EB42638198B74C7AF7267F7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0">
    <w:name w:val="A92C32D584A2471A9230FDBBC7E6CD3D7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3">
    <w:name w:val="BC4E80D60E594A1CA2F6720C3A9D5DA56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7">
    <w:name w:val="C4AC9CAB34FC4EE0ABEC9F4E3497A5E2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6">
    <w:name w:val="A1406F1E907449238C0D0718CABE73E3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4">
    <w:name w:val="AA03B74AFD9D4B568028FC80473A8E66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2">
    <w:name w:val="665BC1B99B2841ADB58156D2D5E614FA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3">
    <w:name w:val="C67BD3EF02DC49AEA3DF6B9340A01A8D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3">
    <w:name w:val="BF9B36F13ED049C5BA8FDEB9B2FF5F4D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3">
    <w:name w:val="16561B8059D94C589B32E8FE8ACC4E24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2">
    <w:name w:val="C2EABBBC5D414E52B8A218F958691FA1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8">
    <w:name w:val="C1DEBD3470304C7689374ECBCD800922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5">
    <w:name w:val="8249FA357F62434AB5131ED3A44EEA49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5">
    <w:name w:val="582A8146C1F247ACBF341F685DEFC4C6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5">
    <w:name w:val="6DCC110CE8B941B081CF95E7B6D4660C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5">
    <w:name w:val="7F1D76D290C643C0930B05B520966607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4">
    <w:name w:val="310328922E1740DAA306FD165C4BADEB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4">
    <w:name w:val="2744708BAD4C406DAAB8A06912447162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4">
    <w:name w:val="B14C100DEC724529804805588EE0606E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4">
    <w:name w:val="BE693C135BF24D68800B5A7B93DEE91E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6">
    <w:name w:val="FD13B854820C4DC9A92D2E024B4098AC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5">
    <w:name w:val="9DAFA449CA6740BCBAD5B7AF4D0ADA6D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5">
    <w:name w:val="1CE87439E9A140D9BD7A7A70692B302E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5">
    <w:name w:val="09B3135935C848248404684066E94B58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0">
    <w:name w:val="A9D905064EB144D7854A36BC454E8CEA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0">
    <w:name w:val="0EB47CC0BA08428183290D5C949FD0F0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0">
    <w:name w:val="56D6F5BCB486489C8D8931398EF51690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0">
    <w:name w:val="C2B1DE74DA674F9F95089AD1CF9FF743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1">
    <w:name w:val="21AC497367EF42E99C374287118A6D0A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1">
    <w:name w:val="144CB450878C4A058DE0D7BA7A073636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4">
    <w:name w:val="457EA1D581BA4711BB469AEF9E842E9D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8">
    <w:name w:val="B69EC63813294F6CB3E362C47C35E833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8">
    <w:name w:val="B08850EEEE2E47A48CD6B25C1C699C7A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8">
    <w:name w:val="D64561946BB44B75A20C5C329F6665BF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8">
    <w:name w:val="C683C44D9BD74DEDBF90F7979EEE2D71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8">
    <w:name w:val="D7A87254809E492C99407EC67C428F32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3">
    <w:name w:val="DFA360C52CBE49A4A77DD3C1ED7EEFD0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2">
    <w:name w:val="6A34D77E478D4D428947438265D46B21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1">
    <w:name w:val="440520F896EC45039BE3AA1F38A56296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9">
    <w:name w:val="76C5D237F24B4C32AD56F6F994085777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9">
    <w:name w:val="137509E61BCB4420AC3F18E184A3AAFE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3">
    <w:name w:val="22C8A65B6BFF45D681519BF522BFBB05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">
    <w:name w:val="C6B3EE4610B248ABBB6070BEB20DED7A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">
    <w:name w:val="179817942D504A08B658264D11D9897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">
    <w:name w:val="B913CA13A860448984CE1668E76CC8AC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">
    <w:name w:val="EF61BB0A30474EFFBFE847753A1FFFF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">
    <w:name w:val="2BCCC03AE7544EBCBF080992AAA346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">
    <w:name w:val="60346046A8B94E23B97B6BE8232298B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">
    <w:name w:val="C2B534398268422AA057017EDBA36D4E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">
    <w:name w:val="843201644DB5471498263A31AF3E314F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7">
    <w:name w:val="03BDF7C3F04C435698C0D43FFF3CC2542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7">
    <w:name w:val="04952DD218AF416EA54004F0D02A36462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7">
    <w:name w:val="478D4117E8B74D14A3E131CE1CABC7AE2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5">
    <w:name w:val="0900C2C1508B4E3A9B08438B768F09DA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2">
    <w:name w:val="89AF76F1FD384518B6B1AB77E0EE1583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2">
    <w:name w:val="28A6E0C07FDD40EA8EEB45EA2F17C9A2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2">
    <w:name w:val="2E6F50B2B5E9430DB4CA55DCF469323E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8">
    <w:name w:val="5FAA875AD4BA4E68B3AF5CE8829CCCD2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8">
    <w:name w:val="02D4D2AFAD95466E9655C203507E02C1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89">
    <w:name w:val="5854C43BB96C45ACA92D4CFF9FC2677B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8">
    <w:name w:val="B19AFD23DEEB4D1D9D5BE068CE96D811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8">
    <w:name w:val="D8B0E598383F42409CC3BD340281907B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4">
    <w:name w:val="E9DA8BF4317B4F4E9D0C93BA0EAF7D62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3">
    <w:name w:val="8FDD1D71964D46BE9F6D3398176A822A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3">
    <w:name w:val="731046E6EA61419AAA00E7AFF751657E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3">
    <w:name w:val="D263CF87EBC6416BB44C1ED105E0F783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3">
    <w:name w:val="98CFDC3C70CF4230B5DE2E66C3D1B686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3">
    <w:name w:val="ED49627539124453B7293B7BBDDE3112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1">
    <w:name w:val="A0CB4585F2914645A7865AAA9EB25276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79">
    <w:name w:val="E38FAEA53EC4462F991F07DDC99F2D1E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79">
    <w:name w:val="2544CA8F93EB42638198B74C7AF7267F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1">
    <w:name w:val="A92C32D584A2471A9230FDBBC7E6CD3D7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4">
    <w:name w:val="BC4E80D60E594A1CA2F6720C3A9D5DA56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8">
    <w:name w:val="C4AC9CAB34FC4EE0ABEC9F4E3497A5E2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7">
    <w:name w:val="A1406F1E907449238C0D0718CABE73E3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5">
    <w:name w:val="AA03B74AFD9D4B568028FC80473A8E66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3">
    <w:name w:val="665BC1B99B2841ADB58156D2D5E614FA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4">
    <w:name w:val="C67BD3EF02DC49AEA3DF6B9340A01A8D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4">
    <w:name w:val="BF9B36F13ED049C5BA8FDEB9B2FF5F4D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4">
    <w:name w:val="16561B8059D94C589B32E8FE8ACC4E24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3">
    <w:name w:val="C2EABBBC5D414E52B8A218F958691FA1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39">
    <w:name w:val="C1DEBD3470304C7689374ECBCD800922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6">
    <w:name w:val="8249FA357F62434AB5131ED3A44EEA49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6">
    <w:name w:val="582A8146C1F247ACBF341F685DEFC4C6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6">
    <w:name w:val="6DCC110CE8B941B081CF95E7B6D4660C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6">
    <w:name w:val="7F1D76D290C643C0930B05B520966607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5">
    <w:name w:val="310328922E1740DAA306FD165C4BADEB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5">
    <w:name w:val="2744708BAD4C406DAAB8A06912447162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5">
    <w:name w:val="B14C100DEC724529804805588EE0606E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5">
    <w:name w:val="BE693C135BF24D68800B5A7B93DEE91E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7">
    <w:name w:val="FD13B854820C4DC9A92D2E024B4098AC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6">
    <w:name w:val="9DAFA449CA6740BCBAD5B7AF4D0ADA6D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6">
    <w:name w:val="1CE87439E9A140D9BD7A7A70692B302E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6">
    <w:name w:val="09B3135935C848248404684066E94B58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1">
    <w:name w:val="A9D905064EB144D7854A36BC454E8CEA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1">
    <w:name w:val="0EB47CC0BA08428183290D5C949FD0F0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1">
    <w:name w:val="56D6F5BCB486489C8D8931398EF51690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1">
    <w:name w:val="C2B1DE74DA674F9F95089AD1CF9FF743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2">
    <w:name w:val="21AC497367EF42E99C374287118A6D0A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2">
    <w:name w:val="144CB450878C4A058DE0D7BA7A073636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5">
    <w:name w:val="457EA1D581BA4711BB469AEF9E842E9D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19">
    <w:name w:val="B69EC63813294F6CB3E362C47C35E833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19">
    <w:name w:val="B08850EEEE2E47A48CD6B25C1C699C7A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19">
    <w:name w:val="D64561946BB44B75A20C5C329F6665BF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19">
    <w:name w:val="C683C44D9BD74DEDBF90F7979EEE2D71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19">
    <w:name w:val="D7A87254809E492C99407EC67C428F32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4">
    <w:name w:val="DFA360C52CBE49A4A77DD3C1ED7EEFD0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3">
    <w:name w:val="6A34D77E478D4D428947438265D46B21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2">
    <w:name w:val="440520F896EC45039BE3AA1F38A56296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0">
    <w:name w:val="76C5D237F24B4C32AD56F6F994085777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0">
    <w:name w:val="137509E61BCB4420AC3F18E184A3AAFE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4">
    <w:name w:val="22C8A65B6BFF45D681519BF522BFBB05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2">
    <w:name w:val="C6B3EE4610B248ABBB6070BEB20DED7A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2">
    <w:name w:val="179817942D504A08B658264D11D9897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2">
    <w:name w:val="B913CA13A860448984CE1668E76CC8AC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1">
    <w:name w:val="EF61BB0A30474EFFBFE847753A1FFFF8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1">
    <w:name w:val="2BCCC03AE7544EBCBF080992AAA34614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1">
    <w:name w:val="60346046A8B94E23B97B6BE8232298B0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1">
    <w:name w:val="C2B534398268422AA057017EDBA36D4E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1">
    <w:name w:val="843201644DB5471498263A31AF3E314F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8">
    <w:name w:val="03BDF7C3F04C435698C0D43FFF3CC2542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8">
    <w:name w:val="04952DD218AF416EA54004F0D02A36462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8">
    <w:name w:val="478D4117E8B74D14A3E131CE1CABC7AE2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6">
    <w:name w:val="0900C2C1508B4E3A9B08438B768F09DA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3">
    <w:name w:val="89AF76F1FD384518B6B1AB77E0EE1583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3">
    <w:name w:val="28A6E0C07FDD40EA8EEB45EA2F17C9A2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3">
    <w:name w:val="2E6F50B2B5E9430DB4CA55DCF469323E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89">
    <w:name w:val="5FAA875AD4BA4E68B3AF5CE8829CCCD2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89">
    <w:name w:val="02D4D2AFAD95466E9655C203507E02C1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0">
    <w:name w:val="5854C43BB96C45ACA92D4CFF9FC2677B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89">
    <w:name w:val="B19AFD23DEEB4D1D9D5BE068CE96D811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89">
    <w:name w:val="D8B0E598383F42409CC3BD340281907B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5">
    <w:name w:val="E9DA8BF4317B4F4E9D0C93BA0EAF7D62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4">
    <w:name w:val="8FDD1D71964D46BE9F6D3398176A822A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4">
    <w:name w:val="731046E6EA61419AAA00E7AFF751657E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4">
    <w:name w:val="D263CF87EBC6416BB44C1ED105E0F783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4">
    <w:name w:val="98CFDC3C70CF4230B5DE2E66C3D1B686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4">
    <w:name w:val="ED49627539124453B7293B7BBDDE3112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2">
    <w:name w:val="A0CB4585F2914645A7865AAA9EB25276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0">
    <w:name w:val="E38FAEA53EC4462F991F07DDC99F2D1E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0">
    <w:name w:val="2544CA8F93EB42638198B74C7AF7267F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2">
    <w:name w:val="A92C32D584A2471A9230FDBBC7E6CD3D7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5">
    <w:name w:val="BC4E80D60E594A1CA2F6720C3A9D5DA56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49">
    <w:name w:val="C4AC9CAB34FC4EE0ABEC9F4E3497A5E2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8">
    <w:name w:val="A1406F1E907449238C0D0718CABE73E3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6">
    <w:name w:val="AA03B74AFD9D4B568028FC80473A8E66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4">
    <w:name w:val="665BC1B99B2841ADB58156D2D5E614FA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5">
    <w:name w:val="C67BD3EF02DC49AEA3DF6B9340A01A8D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5">
    <w:name w:val="BF9B36F13ED049C5BA8FDEB9B2FF5F4D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5">
    <w:name w:val="16561B8059D94C589B32E8FE8ACC4E24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4">
    <w:name w:val="C2EABBBC5D414E52B8A218F958691FA1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0">
    <w:name w:val="C1DEBD3470304C7689374ECBCD800922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7">
    <w:name w:val="8249FA357F62434AB5131ED3A44EEA49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7">
    <w:name w:val="582A8146C1F247ACBF341F685DEFC4C6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7">
    <w:name w:val="6DCC110CE8B941B081CF95E7B6D4660C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7">
    <w:name w:val="7F1D76D290C643C0930B05B520966607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6">
    <w:name w:val="310328922E1740DAA306FD165C4BADEB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6">
    <w:name w:val="2744708BAD4C406DAAB8A06912447162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6">
    <w:name w:val="B14C100DEC724529804805588EE0606E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6">
    <w:name w:val="BE693C135BF24D68800B5A7B93DEE91E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8">
    <w:name w:val="FD13B854820C4DC9A92D2E024B4098AC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7">
    <w:name w:val="9DAFA449CA6740BCBAD5B7AF4D0ADA6D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7">
    <w:name w:val="1CE87439E9A140D9BD7A7A70692B302E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7">
    <w:name w:val="09B3135935C848248404684066E94B58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2">
    <w:name w:val="A9D905064EB144D7854A36BC454E8CEA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2">
    <w:name w:val="0EB47CC0BA08428183290D5C949FD0F0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2">
    <w:name w:val="56D6F5BCB486489C8D8931398EF51690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2">
    <w:name w:val="C2B1DE74DA674F9F95089AD1CF9FF743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3">
    <w:name w:val="21AC497367EF42E99C374287118A6D0A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3">
    <w:name w:val="144CB450878C4A058DE0D7BA7A073636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6">
    <w:name w:val="457EA1D581BA4711BB469AEF9E842E9D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0">
    <w:name w:val="B69EC63813294F6CB3E362C47C35E833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0">
    <w:name w:val="B08850EEEE2E47A48CD6B25C1C699C7A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0">
    <w:name w:val="D64561946BB44B75A20C5C329F6665BF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0">
    <w:name w:val="C683C44D9BD74DEDBF90F7979EEE2D71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0">
    <w:name w:val="D7A87254809E492C99407EC67C428F32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5">
    <w:name w:val="DFA360C52CBE49A4A77DD3C1ED7EEFD0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4">
    <w:name w:val="6A34D77E478D4D428947438265D46B21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3">
    <w:name w:val="440520F896EC45039BE3AA1F38A56296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1">
    <w:name w:val="76C5D237F24B4C32AD56F6F994085777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1">
    <w:name w:val="137509E61BCB4420AC3F18E184A3AAFE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5">
    <w:name w:val="22C8A65B6BFF45D681519BF522BFBB05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3">
    <w:name w:val="C6B3EE4610B248ABBB6070BEB20DED7A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3">
    <w:name w:val="179817942D504A08B658264D11D9897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3">
    <w:name w:val="B913CA13A860448984CE1668E76CC8AC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2">
    <w:name w:val="EF61BB0A30474EFFBFE847753A1FFFF8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2">
    <w:name w:val="2BCCC03AE7544EBCBF080992AAA34614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2">
    <w:name w:val="60346046A8B94E23B97B6BE8232298B0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2">
    <w:name w:val="C2B534398268422AA057017EDBA36D4E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2">
    <w:name w:val="843201644DB5471498263A31AF3E314F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">
    <w:name w:val="C8EF784F5B684FA2814D730B136D30C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">
    <w:name w:val="23F1878ECECC46C38E092DBABABBAA1A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">
    <w:name w:val="2ED97BDCBB964372AE29A2B7455821E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">
    <w:name w:val="38C25A85A5B642ABB203881DE6F881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">
    <w:name w:val="8F76DDDDE1D045FCB60073387D663B4B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">
    <w:name w:val="DA395A1626C54B579108EA0B48D1A5D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">
    <w:name w:val="086F2F054C7B46E98A102288E62DD7CC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">
    <w:name w:val="5674B8A03A244AE09E05835DC17A52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29">
    <w:name w:val="03BDF7C3F04C435698C0D43FFF3CC2542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29">
    <w:name w:val="04952DD218AF416EA54004F0D02A36462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29">
    <w:name w:val="478D4117E8B74D14A3E131CE1CABC7AE2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7">
    <w:name w:val="0900C2C1508B4E3A9B08438B768F09DA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4">
    <w:name w:val="89AF76F1FD384518B6B1AB77E0EE1583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4">
    <w:name w:val="28A6E0C07FDD40EA8EEB45EA2F17C9A2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4">
    <w:name w:val="2E6F50B2B5E9430DB4CA55DCF469323E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0">
    <w:name w:val="5FAA875AD4BA4E68B3AF5CE8829CCCD2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0">
    <w:name w:val="02D4D2AFAD95466E9655C203507E02C1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1">
    <w:name w:val="5854C43BB96C45ACA92D4CFF9FC2677B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0">
    <w:name w:val="B19AFD23DEEB4D1D9D5BE068CE96D811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0">
    <w:name w:val="D8B0E598383F42409CC3BD340281907B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6">
    <w:name w:val="E9DA8BF4317B4F4E9D0C93BA0EAF7D62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5">
    <w:name w:val="8FDD1D71964D46BE9F6D3398176A822A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5">
    <w:name w:val="731046E6EA61419AAA00E7AFF751657E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5">
    <w:name w:val="D263CF87EBC6416BB44C1ED105E0F783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5">
    <w:name w:val="98CFDC3C70CF4230B5DE2E66C3D1B686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5">
    <w:name w:val="ED49627539124453B7293B7BBDDE3112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3">
    <w:name w:val="A0CB4585F2914645A7865AAA9EB25276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1">
    <w:name w:val="E38FAEA53EC4462F991F07DDC99F2D1E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1">
    <w:name w:val="2544CA8F93EB42638198B74C7AF7267F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3">
    <w:name w:val="A92C32D584A2471A9230FDBBC7E6CD3D7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6">
    <w:name w:val="BC4E80D60E594A1CA2F6720C3A9D5DA56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0">
    <w:name w:val="C4AC9CAB34FC4EE0ABEC9F4E3497A5E2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49">
    <w:name w:val="A1406F1E907449238C0D0718CABE73E3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7">
    <w:name w:val="AA03B74AFD9D4B568028FC80473A8E66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5">
    <w:name w:val="665BC1B99B2841ADB58156D2D5E614FA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6">
    <w:name w:val="C67BD3EF02DC49AEA3DF6B9340A01A8D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6">
    <w:name w:val="BF9B36F13ED049C5BA8FDEB9B2FF5F4D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6">
    <w:name w:val="16561B8059D94C589B32E8FE8ACC4E24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5">
    <w:name w:val="C2EABBBC5D414E52B8A218F958691FA1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1">
    <w:name w:val="C1DEBD3470304C7689374ECBCD800922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8">
    <w:name w:val="8249FA357F62434AB5131ED3A44EEA49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8">
    <w:name w:val="582A8146C1F247ACBF341F685DEFC4C6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8">
    <w:name w:val="6DCC110CE8B941B081CF95E7B6D4660C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8">
    <w:name w:val="7F1D76D290C643C0930B05B520966607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7">
    <w:name w:val="310328922E1740DAA306FD165C4BADEB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7">
    <w:name w:val="2744708BAD4C406DAAB8A06912447162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7">
    <w:name w:val="B14C100DEC724529804805588EE0606E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7">
    <w:name w:val="BE693C135BF24D68800B5A7B93DEE91E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29">
    <w:name w:val="FD13B854820C4DC9A92D2E024B4098AC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8">
    <w:name w:val="9DAFA449CA6740BCBAD5B7AF4D0ADA6D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8">
    <w:name w:val="1CE87439E9A140D9BD7A7A70692B302E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8">
    <w:name w:val="09B3135935C848248404684066E94B58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3">
    <w:name w:val="A9D905064EB144D7854A36BC454E8CEA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3">
    <w:name w:val="0EB47CC0BA08428183290D5C949FD0F0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3">
    <w:name w:val="56D6F5BCB486489C8D8931398EF51690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3">
    <w:name w:val="C2B1DE74DA674F9F95089AD1CF9FF743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4">
    <w:name w:val="21AC497367EF42E99C374287118A6D0A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4">
    <w:name w:val="144CB450878C4A058DE0D7BA7A073636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7">
    <w:name w:val="457EA1D581BA4711BB469AEF9E842E9D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1">
    <w:name w:val="B69EC63813294F6CB3E362C47C35E833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1">
    <w:name w:val="B08850EEEE2E47A48CD6B25C1C699C7A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1">
    <w:name w:val="D64561946BB44B75A20C5C329F6665BF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1">
    <w:name w:val="C683C44D9BD74DEDBF90F7979EEE2D71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1">
    <w:name w:val="D7A87254809E492C99407EC67C428F32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6">
    <w:name w:val="DFA360C52CBE49A4A77DD3C1ED7EEFD0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5">
    <w:name w:val="6A34D77E478D4D428947438265D46B21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4">
    <w:name w:val="440520F896EC45039BE3AA1F38A56296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2">
    <w:name w:val="76C5D237F24B4C32AD56F6F994085777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2">
    <w:name w:val="137509E61BCB4420AC3F18E184A3AAFE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6">
    <w:name w:val="22C8A65B6BFF45D681519BF522BFBB05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4">
    <w:name w:val="C6B3EE4610B248ABBB6070BEB20DED7A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4">
    <w:name w:val="179817942D504A08B658264D11D9897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4">
    <w:name w:val="B913CA13A860448984CE1668E76CC8AC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3">
    <w:name w:val="EF61BB0A30474EFFBFE847753A1FFFF8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3">
    <w:name w:val="2BCCC03AE7544EBCBF080992AAA34614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3">
    <w:name w:val="60346046A8B94E23B97B6BE8232298B0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3">
    <w:name w:val="C2B534398268422AA057017EDBA36D4E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3">
    <w:name w:val="843201644DB5471498263A31AF3E314F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1">
    <w:name w:val="C8EF784F5B684FA2814D730B136D30C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1">
    <w:name w:val="23F1878ECECC46C38E092DBABABBAA1A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1">
    <w:name w:val="2ED97BDCBB964372AE29A2B7455821E6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1">
    <w:name w:val="38C25A85A5B642ABB203881DE6F8814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1">
    <w:name w:val="8F76DDDDE1D045FCB60073387D663B4B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1">
    <w:name w:val="DA395A1626C54B579108EA0B48D1A5D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1">
    <w:name w:val="086F2F054C7B46E98A102288E62DD7CC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1">
    <w:name w:val="5674B8A03A244AE09E05835DC17A524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0">
    <w:name w:val="03BDF7C3F04C435698C0D43FFF3CC2543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0">
    <w:name w:val="04952DD218AF416EA54004F0D02A36463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0">
    <w:name w:val="478D4117E8B74D14A3E131CE1CABC7AE3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98">
    <w:name w:val="0900C2C1508B4E3A9B08438B768F09DA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5">
    <w:name w:val="89AF76F1FD384518B6B1AB77E0EE1583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5">
    <w:name w:val="28A6E0C07FDD40EA8EEB45EA2F17C9A2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5">
    <w:name w:val="2E6F50B2B5E9430DB4CA55DCF469323E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1">
    <w:name w:val="5FAA875AD4BA4E68B3AF5CE8829CCCD2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1">
    <w:name w:val="02D4D2AFAD95466E9655C203507E02C1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2">
    <w:name w:val="5854C43BB96C45ACA92D4CFF9FC2677B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1">
    <w:name w:val="B19AFD23DEEB4D1D9D5BE068CE96D811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1">
    <w:name w:val="D8B0E598383F42409CC3BD340281907B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7">
    <w:name w:val="E9DA8BF4317B4F4E9D0C93BA0EAF7D62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6">
    <w:name w:val="8FDD1D71964D46BE9F6D3398176A822A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6">
    <w:name w:val="731046E6EA61419AAA00E7AFF751657E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6">
    <w:name w:val="D263CF87EBC6416BB44C1ED105E0F783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6">
    <w:name w:val="98CFDC3C70CF4230B5DE2E66C3D1B686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6">
    <w:name w:val="ED49627539124453B7293B7BBDDE3112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4">
    <w:name w:val="A0CB4585F2914645A7865AAA9EB25276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2">
    <w:name w:val="E38FAEA53EC4462F991F07DDC99F2D1E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2">
    <w:name w:val="2544CA8F93EB42638198B74C7AF7267F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4">
    <w:name w:val="A92C32D584A2471A9230FDBBC7E6CD3D7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7">
    <w:name w:val="BC4E80D60E594A1CA2F6720C3A9D5DA56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1">
    <w:name w:val="C4AC9CAB34FC4EE0ABEC9F4E3497A5E2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0">
    <w:name w:val="A1406F1E907449238C0D0718CABE73E3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8">
    <w:name w:val="AA03B74AFD9D4B568028FC80473A8E66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6">
    <w:name w:val="665BC1B99B2841ADB58156D2D5E614FA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7">
    <w:name w:val="C67BD3EF02DC49AEA3DF6B9340A01A8D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7">
    <w:name w:val="BF9B36F13ED049C5BA8FDEB9B2FF5F4D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7">
    <w:name w:val="16561B8059D94C589B32E8FE8ACC4E24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6">
    <w:name w:val="C2EABBBC5D414E52B8A218F958691FA1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2">
    <w:name w:val="C1DEBD3470304C7689374ECBCD800922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39">
    <w:name w:val="8249FA357F62434AB5131ED3A44EEA49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39">
    <w:name w:val="582A8146C1F247ACBF341F685DEFC4C6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39">
    <w:name w:val="6DCC110CE8B941B081CF95E7B6D4660C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39">
    <w:name w:val="7F1D76D290C643C0930B05B520966607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8">
    <w:name w:val="310328922E1740DAA306FD165C4BADEB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8">
    <w:name w:val="2744708BAD4C406DAAB8A06912447162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8">
    <w:name w:val="B14C100DEC724529804805588EE0606E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8">
    <w:name w:val="BE693C135BF24D68800B5A7B93DEE91E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0">
    <w:name w:val="FD13B854820C4DC9A92D2E024B4098AC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29">
    <w:name w:val="9DAFA449CA6740BCBAD5B7AF4D0ADA6D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29">
    <w:name w:val="1CE87439E9A140D9BD7A7A70692B302E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29">
    <w:name w:val="09B3135935C848248404684066E94B58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4">
    <w:name w:val="A9D905064EB144D7854A36BC454E8CEA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4">
    <w:name w:val="0EB47CC0BA08428183290D5C949FD0F0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4">
    <w:name w:val="56D6F5BCB486489C8D8931398EF51690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4">
    <w:name w:val="C2B1DE74DA674F9F95089AD1CF9FF743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5">
    <w:name w:val="21AC497367EF42E99C374287118A6D0A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5">
    <w:name w:val="144CB450878C4A058DE0D7BA7A073636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8">
    <w:name w:val="457EA1D581BA4711BB469AEF9E842E9D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2">
    <w:name w:val="B69EC63813294F6CB3E362C47C35E833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2">
    <w:name w:val="B08850EEEE2E47A48CD6B25C1C699C7A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2">
    <w:name w:val="D64561946BB44B75A20C5C329F6665BF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2">
    <w:name w:val="C683C44D9BD74DEDBF90F7979EEE2D71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2">
    <w:name w:val="D7A87254809E492C99407EC67C428F32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7">
    <w:name w:val="DFA360C52CBE49A4A77DD3C1ED7EEFD0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6">
    <w:name w:val="6A34D77E478D4D428947438265D46B21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5">
    <w:name w:val="440520F896EC45039BE3AA1F38A56296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3">
    <w:name w:val="76C5D237F24B4C32AD56F6F994085777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3">
    <w:name w:val="137509E61BCB4420AC3F18E184A3AAFE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7">
    <w:name w:val="22C8A65B6BFF45D681519BF522BFBB05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5">
    <w:name w:val="C6B3EE4610B248ABBB6070BEB20DED7A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5">
    <w:name w:val="179817942D504A08B658264D11D9897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5">
    <w:name w:val="B913CA13A860448984CE1668E76CC8AC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4">
    <w:name w:val="EF61BB0A30474EFFBFE847753A1FFFF8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4">
    <w:name w:val="2BCCC03AE7544EBCBF080992AAA34614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4">
    <w:name w:val="60346046A8B94E23B97B6BE8232298B0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4">
    <w:name w:val="C2B534398268422AA057017EDBA36D4E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4">
    <w:name w:val="843201644DB5471498263A31AF3E314F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2">
    <w:name w:val="C8EF784F5B684FA2814D730B136D30C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2">
    <w:name w:val="23F1878ECECC46C38E092DBABABBAA1A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2">
    <w:name w:val="2ED97BDCBB964372AE29A2B7455821E6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2">
    <w:name w:val="38C25A85A5B642ABB203881DE6F8814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2">
    <w:name w:val="8F76DDDDE1D045FCB60073387D663B4B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2">
    <w:name w:val="DA395A1626C54B579108EA0B48D1A5D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2">
    <w:name w:val="086F2F054C7B46E98A102288E62DD7CC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2">
    <w:name w:val="5674B8A03A244AE09E05835DC17A524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1">
    <w:name w:val="03BDF7C3F04C435698C0D43FFF3CC254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1">
    <w:name w:val="04952DD218AF416EA54004F0D02A3646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1">
    <w:name w:val="478D4117E8B74D14A3E131CE1CABC7AE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43E72E220DB46269BBA15F511683699">
    <w:name w:val="F43E72E220DB46269BBA15F511683699"/>
    <w:rsid w:val="00793257"/>
  </w:style>
  <w:style w:type="paragraph" w:customStyle="1" w:styleId="57552E6C87AF47F1B347C9F2963B12C3">
    <w:name w:val="57552E6C87AF47F1B347C9F2963B12C3"/>
    <w:rsid w:val="00793257"/>
  </w:style>
  <w:style w:type="paragraph" w:customStyle="1" w:styleId="0900C2C1508B4E3A9B08438B768F09DA99">
    <w:name w:val="0900C2C1508B4E3A9B08438B768F09DA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6">
    <w:name w:val="89AF76F1FD384518B6B1AB77E0EE1583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6">
    <w:name w:val="28A6E0C07FDD40EA8EEB45EA2F17C9A2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6">
    <w:name w:val="2E6F50B2B5E9430DB4CA55DCF469323E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2">
    <w:name w:val="5FAA875AD4BA4E68B3AF5CE8829CCCD2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2">
    <w:name w:val="02D4D2AFAD95466E9655C203507E02C1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3">
    <w:name w:val="5854C43BB96C45ACA92D4CFF9FC2677B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2">
    <w:name w:val="B19AFD23DEEB4D1D9D5BE068CE96D811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2">
    <w:name w:val="D8B0E598383F42409CC3BD340281907B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8">
    <w:name w:val="E9DA8BF4317B4F4E9D0C93BA0EAF7D62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7">
    <w:name w:val="8FDD1D71964D46BE9F6D3398176A822A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7">
    <w:name w:val="731046E6EA61419AAA00E7AFF751657E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7">
    <w:name w:val="D263CF87EBC6416BB44C1ED105E0F783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7">
    <w:name w:val="98CFDC3C70CF4230B5DE2E66C3D1B686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7">
    <w:name w:val="ED49627539124453B7293B7BBDDE3112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5">
    <w:name w:val="A0CB4585F2914645A7865AAA9EB25276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3">
    <w:name w:val="E38FAEA53EC4462F991F07DDC99F2D1E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3">
    <w:name w:val="2544CA8F93EB42638198B74C7AF7267F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5">
    <w:name w:val="A92C32D584A2471A9230FDBBC7E6CD3D7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8">
    <w:name w:val="BC4E80D60E594A1CA2F6720C3A9D5DA56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2">
    <w:name w:val="C4AC9CAB34FC4EE0ABEC9F4E3497A5E2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1">
    <w:name w:val="A1406F1E907449238C0D0718CABE73E3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49">
    <w:name w:val="AA03B74AFD9D4B568028FC80473A8E66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7">
    <w:name w:val="665BC1B99B2841ADB58156D2D5E614FA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8">
    <w:name w:val="C67BD3EF02DC49AEA3DF6B9340A01A8D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8">
    <w:name w:val="BF9B36F13ED049C5BA8FDEB9B2FF5F4D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8">
    <w:name w:val="16561B8059D94C589B32E8FE8ACC4E24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7">
    <w:name w:val="C2EABBBC5D414E52B8A218F958691FA1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3">
    <w:name w:val="C1DEBD3470304C7689374ECBCD800922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0">
    <w:name w:val="8249FA357F62434AB5131ED3A44EEA49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0">
    <w:name w:val="582A8146C1F247ACBF341F685DEFC4C6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0">
    <w:name w:val="6DCC110CE8B941B081CF95E7B6D4660C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0">
    <w:name w:val="7F1D76D290C643C0930B05B520966607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39">
    <w:name w:val="310328922E1740DAA306FD165C4BADEB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39">
    <w:name w:val="2744708BAD4C406DAAB8A06912447162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39">
    <w:name w:val="B14C100DEC724529804805588EE0606E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39">
    <w:name w:val="BE693C135BF24D68800B5A7B93DEE91E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1">
    <w:name w:val="FD13B854820C4DC9A92D2E024B4098AC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0">
    <w:name w:val="9DAFA449CA6740BCBAD5B7AF4D0ADA6D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0">
    <w:name w:val="1CE87439E9A140D9BD7A7A70692B302E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0">
    <w:name w:val="09B3135935C848248404684066E94B58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5">
    <w:name w:val="A9D905064EB144D7854A36BC454E8CEA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5">
    <w:name w:val="0EB47CC0BA08428183290D5C949FD0F0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5">
    <w:name w:val="56D6F5BCB486489C8D8931398EF51690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5">
    <w:name w:val="C2B1DE74DA674F9F95089AD1CF9FF743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6">
    <w:name w:val="21AC497367EF42E99C374287118A6D0A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6">
    <w:name w:val="144CB450878C4A058DE0D7BA7A073636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9">
    <w:name w:val="457EA1D581BA4711BB469AEF9E842E9D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3">
    <w:name w:val="B69EC63813294F6CB3E362C47C35E833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3">
    <w:name w:val="B08850EEEE2E47A48CD6B25C1C699C7A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3">
    <w:name w:val="D64561946BB44B75A20C5C329F6665BF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3">
    <w:name w:val="C683C44D9BD74DEDBF90F7979EEE2D71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3">
    <w:name w:val="D7A87254809E492C99407EC67C428F32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8">
    <w:name w:val="DFA360C52CBE49A4A77DD3C1ED7EEFD0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7">
    <w:name w:val="6A34D77E478D4D428947438265D46B21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6">
    <w:name w:val="440520F896EC45039BE3AA1F38A56296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4">
    <w:name w:val="76C5D237F24B4C32AD56F6F994085777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4">
    <w:name w:val="137509E61BCB4420AC3F18E184A3AAFE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8">
    <w:name w:val="22C8A65B6BFF45D681519BF522BFBB05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6">
    <w:name w:val="C6B3EE4610B248ABBB6070BEB20DED7A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6">
    <w:name w:val="179817942D504A08B658264D11D9897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6">
    <w:name w:val="B913CA13A860448984CE1668E76CC8AC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5">
    <w:name w:val="EF61BB0A30474EFFBFE847753A1FFFF8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5">
    <w:name w:val="2BCCC03AE7544EBCBF080992AAA34614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5">
    <w:name w:val="60346046A8B94E23B97B6BE8232298B0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5">
    <w:name w:val="C2B534398268422AA057017EDBA36D4E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5">
    <w:name w:val="843201644DB5471498263A31AF3E314F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3">
    <w:name w:val="C8EF784F5B684FA2814D730B136D30C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3">
    <w:name w:val="23F1878ECECC46C38E092DBABABBAA1A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3">
    <w:name w:val="2ED97BDCBB964372AE29A2B7455821E6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3">
    <w:name w:val="38C25A85A5B642ABB203881DE6F8814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3">
    <w:name w:val="8F76DDDDE1D045FCB60073387D663B4B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3">
    <w:name w:val="DA395A1626C54B579108EA0B48D1A5D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3">
    <w:name w:val="086F2F054C7B46E98A102288E62DD7CC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3">
    <w:name w:val="5674B8A03A244AE09E05835DC17A524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2">
    <w:name w:val="03BDF7C3F04C435698C0D43FFF3CC254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2">
    <w:name w:val="04952DD218AF416EA54004F0D02A3646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2">
    <w:name w:val="478D4117E8B74D14A3E131CE1CABC7AE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BFBCC210A040C5B67C34745D8328FB">
    <w:name w:val="16BFBCC210A040C5B67C34745D8328FB"/>
    <w:rsid w:val="00793257"/>
  </w:style>
  <w:style w:type="paragraph" w:customStyle="1" w:styleId="7F50BA27FD974B3E9D103207CE343788">
    <w:name w:val="7F50BA27FD974B3E9D103207CE343788"/>
    <w:rsid w:val="00793257"/>
  </w:style>
  <w:style w:type="paragraph" w:customStyle="1" w:styleId="A3FB1353E342452ABAD2878A4E488BB3">
    <w:name w:val="A3FB1353E342452ABAD2878A4E488BB3"/>
    <w:rsid w:val="00793257"/>
  </w:style>
  <w:style w:type="paragraph" w:customStyle="1" w:styleId="944907DCB861489DB178376119D0BD01">
    <w:name w:val="944907DCB861489DB178376119D0BD01"/>
    <w:rsid w:val="00793257"/>
  </w:style>
  <w:style w:type="paragraph" w:customStyle="1" w:styleId="3E970DAB8650429B9C73DF5FD097D3B4">
    <w:name w:val="3E970DAB8650429B9C73DF5FD097D3B4"/>
    <w:rsid w:val="00793257"/>
  </w:style>
  <w:style w:type="paragraph" w:customStyle="1" w:styleId="B0866F57CC4C47999E18E28A8891437D">
    <w:name w:val="B0866F57CC4C47999E18E28A8891437D"/>
    <w:rsid w:val="00793257"/>
  </w:style>
  <w:style w:type="paragraph" w:customStyle="1" w:styleId="0900C2C1508B4E3A9B08438B768F09DA100">
    <w:name w:val="0900C2C1508B4E3A9B08438B768F09DA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7">
    <w:name w:val="89AF76F1FD384518B6B1AB77E0EE1583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7">
    <w:name w:val="28A6E0C07FDD40EA8EEB45EA2F17C9A2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7">
    <w:name w:val="2E6F50B2B5E9430DB4CA55DCF469323E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3">
    <w:name w:val="5FAA875AD4BA4E68B3AF5CE8829CCCD2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3">
    <w:name w:val="02D4D2AFAD95466E9655C203507E02C1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4">
    <w:name w:val="5854C43BB96C45ACA92D4CFF9FC2677B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3">
    <w:name w:val="B19AFD23DEEB4D1D9D5BE068CE96D811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3">
    <w:name w:val="D8B0E598383F42409CC3BD340281907B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89">
    <w:name w:val="E9DA8BF4317B4F4E9D0C93BA0EAF7D62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8">
    <w:name w:val="8FDD1D71964D46BE9F6D3398176A822A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8">
    <w:name w:val="731046E6EA61419AAA00E7AFF751657E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8">
    <w:name w:val="D263CF87EBC6416BB44C1ED105E0F783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8">
    <w:name w:val="98CFDC3C70CF4230B5DE2E66C3D1B686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8">
    <w:name w:val="ED49627539124453B7293B7BBDDE3112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6">
    <w:name w:val="A0CB4585F2914645A7865AAA9EB25276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4">
    <w:name w:val="E38FAEA53EC4462F991F07DDC99F2D1E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4">
    <w:name w:val="2544CA8F93EB42638198B74C7AF7267F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6">
    <w:name w:val="A92C32D584A2471A9230FDBBC7E6CD3D7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69">
    <w:name w:val="BC4E80D60E594A1CA2F6720C3A9D5DA56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3">
    <w:name w:val="C4AC9CAB34FC4EE0ABEC9F4E3497A5E2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2">
    <w:name w:val="A1406F1E907449238C0D0718CABE73E3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0">
    <w:name w:val="AA03B74AFD9D4B568028FC80473A8E66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8">
    <w:name w:val="665BC1B99B2841ADB58156D2D5E614FA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49">
    <w:name w:val="C67BD3EF02DC49AEA3DF6B9340A01A8D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49">
    <w:name w:val="BF9B36F13ED049C5BA8FDEB9B2FF5F4D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49">
    <w:name w:val="16561B8059D94C589B32E8FE8ACC4E24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8">
    <w:name w:val="C2EABBBC5D414E52B8A218F958691FA1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4">
    <w:name w:val="C1DEBD3470304C7689374ECBCD800922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1">
    <w:name w:val="8249FA357F62434AB5131ED3A44EEA49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1">
    <w:name w:val="582A8146C1F247ACBF341F685DEFC4C6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1">
    <w:name w:val="6DCC110CE8B941B081CF95E7B6D4660C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1">
    <w:name w:val="7F1D76D290C643C0930B05B520966607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0">
    <w:name w:val="310328922E1740DAA306FD165C4BADEB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0">
    <w:name w:val="2744708BAD4C406DAAB8A06912447162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0">
    <w:name w:val="B14C100DEC724529804805588EE0606E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0">
    <w:name w:val="BE693C135BF24D68800B5A7B93DEE91E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2">
    <w:name w:val="FD13B854820C4DC9A92D2E024B4098AC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1">
    <w:name w:val="9DAFA449CA6740BCBAD5B7AF4D0ADA6D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1">
    <w:name w:val="1CE87439E9A140D9BD7A7A70692B302E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1">
    <w:name w:val="09B3135935C848248404684066E94B58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6">
    <w:name w:val="A9D905064EB144D7854A36BC454E8CEA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6">
    <w:name w:val="0EB47CC0BA08428183290D5C949FD0F0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6">
    <w:name w:val="56D6F5BCB486489C8D8931398EF51690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6">
    <w:name w:val="C2B1DE74DA674F9F95089AD1CF9FF743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7">
    <w:name w:val="21AC497367EF42E99C374287118A6D0A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7">
    <w:name w:val="144CB450878C4A058DE0D7BA7A073636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0">
    <w:name w:val="457EA1D581BA4711BB469AEF9E842E9D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4">
    <w:name w:val="B69EC63813294F6CB3E362C47C35E833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4">
    <w:name w:val="B08850EEEE2E47A48CD6B25C1C699C7A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4">
    <w:name w:val="D64561946BB44B75A20C5C329F6665BF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4">
    <w:name w:val="C683C44D9BD74DEDBF90F7979EEE2D71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4">
    <w:name w:val="D7A87254809E492C99407EC67C428F32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19">
    <w:name w:val="DFA360C52CBE49A4A77DD3C1ED7EEFD0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8">
    <w:name w:val="6A34D77E478D4D428947438265D46B21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7">
    <w:name w:val="440520F896EC45039BE3AA1F38A56296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5">
    <w:name w:val="76C5D237F24B4C32AD56F6F994085777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5">
    <w:name w:val="137509E61BCB4420AC3F18E184A3AAFE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9">
    <w:name w:val="22C8A65B6BFF45D681519BF522BFBB05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7">
    <w:name w:val="C6B3EE4610B248ABBB6070BEB20DED7A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7">
    <w:name w:val="179817942D504A08B658264D11D9897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7">
    <w:name w:val="B913CA13A860448984CE1668E76CC8AC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6">
    <w:name w:val="EF61BB0A30474EFFBFE847753A1FFFF8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6">
    <w:name w:val="2BCCC03AE7544EBCBF080992AAA34614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6">
    <w:name w:val="60346046A8B94E23B97B6BE8232298B0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6">
    <w:name w:val="C2B534398268422AA057017EDBA36D4E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6">
    <w:name w:val="843201644DB5471498263A31AF3E314F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4">
    <w:name w:val="C8EF784F5B684FA2814D730B136D30C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4">
    <w:name w:val="23F1878ECECC46C38E092DBABABBAA1A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4">
    <w:name w:val="2ED97BDCBB964372AE29A2B7455821E6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4">
    <w:name w:val="38C25A85A5B642ABB203881DE6F8814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4">
    <w:name w:val="8F76DDDDE1D045FCB60073387D663B4B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4">
    <w:name w:val="DA395A1626C54B579108EA0B48D1A5D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4">
    <w:name w:val="086F2F054C7B46E98A102288E62DD7CC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4">
    <w:name w:val="5674B8A03A244AE09E05835DC17A524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3">
    <w:name w:val="03BDF7C3F04C435698C0D43FFF3CC254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3">
    <w:name w:val="04952DD218AF416EA54004F0D02A3646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3">
    <w:name w:val="478D4117E8B74D14A3E131CE1CABC7AE3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500E7F9226F4F21BDC1956D2614AD87">
    <w:name w:val="1500E7F9226F4F21BDC1956D2614AD87"/>
    <w:rsid w:val="00793257"/>
  </w:style>
  <w:style w:type="paragraph" w:customStyle="1" w:styleId="635FAE7432584B6CA7E0A8DD9286797C">
    <w:name w:val="635FAE7432584B6CA7E0A8DD9286797C"/>
    <w:rsid w:val="00793257"/>
  </w:style>
  <w:style w:type="paragraph" w:customStyle="1" w:styleId="5950E204FFE042AD8CBC6999C6C5EEE6">
    <w:name w:val="5950E204FFE042AD8CBC6999C6C5EEE6"/>
    <w:rsid w:val="00793257"/>
  </w:style>
  <w:style w:type="paragraph" w:customStyle="1" w:styleId="B5616ED0A5074FE6A43627005B272AA7">
    <w:name w:val="B5616ED0A5074FE6A43627005B272AA7"/>
    <w:rsid w:val="00793257"/>
  </w:style>
  <w:style w:type="paragraph" w:customStyle="1" w:styleId="46BEB1BABE3C450DAF796061ED6B2AD7">
    <w:name w:val="46BEB1BABE3C450DAF796061ED6B2AD7"/>
    <w:rsid w:val="00793257"/>
  </w:style>
  <w:style w:type="paragraph" w:customStyle="1" w:styleId="DE89F6F096374E06A141F734F697B094">
    <w:name w:val="DE89F6F096374E06A141F734F697B094"/>
    <w:rsid w:val="00793257"/>
  </w:style>
  <w:style w:type="paragraph" w:customStyle="1" w:styleId="64907D3F5D364CC79591D3DDA06A36AE">
    <w:name w:val="64907D3F5D364CC79591D3DDA06A36AE"/>
    <w:rsid w:val="00793257"/>
  </w:style>
  <w:style w:type="paragraph" w:customStyle="1" w:styleId="8875F9D888804A5C8F649F8C37DF60D3">
    <w:name w:val="8875F9D888804A5C8F649F8C37DF60D3"/>
    <w:rsid w:val="00793257"/>
  </w:style>
  <w:style w:type="paragraph" w:customStyle="1" w:styleId="0900C2C1508B4E3A9B08438B768F09DA101">
    <w:name w:val="0900C2C1508B4E3A9B08438B768F09DA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8">
    <w:name w:val="89AF76F1FD384518B6B1AB77E0EE1583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8">
    <w:name w:val="28A6E0C07FDD40EA8EEB45EA2F17C9A2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8">
    <w:name w:val="2E6F50B2B5E9430DB4CA55DCF469323E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4">
    <w:name w:val="5FAA875AD4BA4E68B3AF5CE8829CCCD2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4">
    <w:name w:val="02D4D2AFAD95466E9655C203507E02C1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5">
    <w:name w:val="5854C43BB96C45ACA92D4CFF9FC2677B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4">
    <w:name w:val="B19AFD23DEEB4D1D9D5BE068CE96D811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4">
    <w:name w:val="D8B0E598383F42409CC3BD340281907B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0">
    <w:name w:val="E9DA8BF4317B4F4E9D0C93BA0EAF7D62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89">
    <w:name w:val="8FDD1D71964D46BE9F6D3398176A822A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89">
    <w:name w:val="731046E6EA61419AAA00E7AFF751657E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89">
    <w:name w:val="D263CF87EBC6416BB44C1ED105E0F783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89">
    <w:name w:val="98CFDC3C70CF4230B5DE2E66C3D1B686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89">
    <w:name w:val="ED49627539124453B7293B7BBDDE3112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7">
    <w:name w:val="A0CB4585F2914645A7865AAA9EB25276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5">
    <w:name w:val="E38FAEA53EC4462F991F07DDC99F2D1E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5">
    <w:name w:val="2544CA8F93EB42638198B74C7AF7267F8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7">
    <w:name w:val="A92C32D584A2471A9230FDBBC7E6CD3D7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0">
    <w:name w:val="BC4E80D60E594A1CA2F6720C3A9D5DA57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4">
    <w:name w:val="C4AC9CAB34FC4EE0ABEC9F4E3497A5E2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3">
    <w:name w:val="A1406F1E907449238C0D0718CABE73E3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1">
    <w:name w:val="AA03B74AFD9D4B568028FC80473A8E66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49">
    <w:name w:val="665BC1B99B2841ADB58156D2D5E614FA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0">
    <w:name w:val="C67BD3EF02DC49AEA3DF6B9340A01A8D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0">
    <w:name w:val="BF9B36F13ED049C5BA8FDEB9B2FF5F4D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0">
    <w:name w:val="16561B8059D94C589B32E8FE8ACC4E24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49">
    <w:name w:val="C2EABBBC5D414E52B8A218F958691FA1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5">
    <w:name w:val="C1DEBD3470304C7689374ECBCD800922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2">
    <w:name w:val="8249FA357F62434AB5131ED3A44EEA49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2">
    <w:name w:val="582A8146C1F247ACBF341F685DEFC4C6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2">
    <w:name w:val="6DCC110CE8B941B081CF95E7B6D4660C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2">
    <w:name w:val="7F1D76D290C643C0930B05B520966607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1">
    <w:name w:val="310328922E1740DAA306FD165C4BADEB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1">
    <w:name w:val="2744708BAD4C406DAAB8A06912447162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1">
    <w:name w:val="B14C100DEC724529804805588EE0606E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1">
    <w:name w:val="BE693C135BF24D68800B5A7B93DEE91E4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3">
    <w:name w:val="FD13B854820C4DC9A92D2E024B4098AC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2">
    <w:name w:val="9DAFA449CA6740BCBAD5B7AF4D0ADA6D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2">
    <w:name w:val="1CE87439E9A140D9BD7A7A70692B302E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2">
    <w:name w:val="09B3135935C848248404684066E94B58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7">
    <w:name w:val="A9D905064EB144D7854A36BC454E8CEA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7">
    <w:name w:val="0EB47CC0BA08428183290D5C949FD0F0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7">
    <w:name w:val="56D6F5BCB486489C8D8931398EF51690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7">
    <w:name w:val="C2B1DE74DA674F9F95089AD1CF9FF743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8">
    <w:name w:val="21AC497367EF42E99C374287118A6D0A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8">
    <w:name w:val="144CB450878C4A058DE0D7BA7A073636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1">
    <w:name w:val="457EA1D581BA4711BB469AEF9E842E9D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5">
    <w:name w:val="B69EC63813294F6CB3E362C47C35E833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5">
    <w:name w:val="B08850EEEE2E47A48CD6B25C1C699C7A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5">
    <w:name w:val="D64561946BB44B75A20C5C329F6665BF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5">
    <w:name w:val="C683C44D9BD74DEDBF90F7979EEE2D71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5">
    <w:name w:val="D7A87254809E492C99407EC67C428F32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0">
    <w:name w:val="DFA360C52CBE49A4A77DD3C1ED7EEFD0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19">
    <w:name w:val="6A34D77E478D4D428947438265D46B21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8">
    <w:name w:val="440520F896EC45039BE3AA1F38A56296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6">
    <w:name w:val="76C5D237F24B4C32AD56F6F994085777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6">
    <w:name w:val="137509E61BCB4420AC3F18E184A3AAFE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0">
    <w:name w:val="22C8A65B6BFF45D681519BF522BFBB05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8">
    <w:name w:val="C6B3EE4610B248ABBB6070BEB20DED7A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8">
    <w:name w:val="179817942D504A08B658264D11D9897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8">
    <w:name w:val="B913CA13A860448984CE1668E76CC8AC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7">
    <w:name w:val="EF61BB0A30474EFFBFE847753A1FFFF8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7">
    <w:name w:val="2BCCC03AE7544EBCBF080992AAA34614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7">
    <w:name w:val="60346046A8B94E23B97B6BE8232298B0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7">
    <w:name w:val="C2B534398268422AA057017EDBA36D4E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7">
    <w:name w:val="843201644DB5471498263A31AF3E314F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5">
    <w:name w:val="C8EF784F5B684FA2814D730B136D30C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5">
    <w:name w:val="23F1878ECECC46C38E092DBABABBAA1A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5">
    <w:name w:val="2ED97BDCBB964372AE29A2B7455821E6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5">
    <w:name w:val="38C25A85A5B642ABB203881DE6F8814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5">
    <w:name w:val="8F76DDDDE1D045FCB60073387D663B4B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5">
    <w:name w:val="DA395A1626C54B579108EA0B48D1A5D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5">
    <w:name w:val="086F2F054C7B46E98A102288E62DD7CC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5">
    <w:name w:val="5674B8A03A244AE09E05835DC17A524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4">
    <w:name w:val="03BDF7C3F04C435698C0D43FFF3CC254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4">
    <w:name w:val="04952DD218AF416EA54004F0D02A3646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4">
    <w:name w:val="478D4117E8B74D14A3E131CE1CABC7AE3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02">
    <w:name w:val="0900C2C1508B4E3A9B08438B768F09DA10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99">
    <w:name w:val="89AF76F1FD384518B6B1AB77E0EE1583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99">
    <w:name w:val="28A6E0C07FDD40EA8EEB45EA2F17C9A2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99">
    <w:name w:val="2E6F50B2B5E9430DB4CA55DCF469323E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5">
    <w:name w:val="5FAA875AD4BA4E68B3AF5CE8829CCCD2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5">
    <w:name w:val="02D4D2AFAD95466E9655C203507E02C1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6">
    <w:name w:val="5854C43BB96C45ACA92D4CFF9FC2677B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5">
    <w:name w:val="B19AFD23DEEB4D1D9D5BE068CE96D811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5">
    <w:name w:val="D8B0E598383F42409CC3BD340281907B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1">
    <w:name w:val="E9DA8BF4317B4F4E9D0C93BA0EAF7D62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0">
    <w:name w:val="8FDD1D71964D46BE9F6D3398176A822A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0">
    <w:name w:val="731046E6EA61419AAA00E7AFF751657E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0">
    <w:name w:val="D263CF87EBC6416BB44C1ED105E0F783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0">
    <w:name w:val="98CFDC3C70CF4230B5DE2E66C3D1B686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0">
    <w:name w:val="ED49627539124453B7293B7BBDDE3112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8">
    <w:name w:val="A0CB4585F2914645A7865AAA9EB25276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6">
    <w:name w:val="E38FAEA53EC4462F991F07DDC99F2D1E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6">
    <w:name w:val="2544CA8F93EB42638198B74C7AF7267F8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8">
    <w:name w:val="A92C32D584A2471A9230FDBBC7E6CD3D7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1">
    <w:name w:val="BC4E80D60E594A1CA2F6720C3A9D5DA57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5">
    <w:name w:val="C4AC9CAB34FC4EE0ABEC9F4E3497A5E2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4">
    <w:name w:val="A1406F1E907449238C0D0718CABE73E3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2">
    <w:name w:val="AA03B74AFD9D4B568028FC80473A8E66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0">
    <w:name w:val="665BC1B99B2841ADB58156D2D5E614FA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1">
    <w:name w:val="C67BD3EF02DC49AEA3DF6B9340A01A8D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1">
    <w:name w:val="BF9B36F13ED049C5BA8FDEB9B2FF5F4D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1">
    <w:name w:val="16561B8059D94C589B32E8FE8ACC4E24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0">
    <w:name w:val="C2EABBBC5D414E52B8A218F958691FA1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6">
    <w:name w:val="C1DEBD3470304C7689374ECBCD800922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3">
    <w:name w:val="8249FA357F62434AB5131ED3A44EEA49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3">
    <w:name w:val="582A8146C1F247ACBF341F685DEFC4C6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3">
    <w:name w:val="6DCC110CE8B941B081CF95E7B6D4660C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3">
    <w:name w:val="7F1D76D290C643C0930B05B520966607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2">
    <w:name w:val="310328922E1740DAA306FD165C4BADEB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2">
    <w:name w:val="2744708BAD4C406DAAB8A06912447162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2">
    <w:name w:val="B14C100DEC724529804805588EE0606E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2">
    <w:name w:val="BE693C135BF24D68800B5A7B93DEE91E4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4">
    <w:name w:val="FD13B854820C4DC9A92D2E024B4098AC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3">
    <w:name w:val="9DAFA449CA6740BCBAD5B7AF4D0ADA6D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3">
    <w:name w:val="1CE87439E9A140D9BD7A7A70692B302E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3">
    <w:name w:val="09B3135935C848248404684066E94B58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8">
    <w:name w:val="A9D905064EB144D7854A36BC454E8CEA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8">
    <w:name w:val="0EB47CC0BA08428183290D5C949FD0F0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8">
    <w:name w:val="56D6F5BCB486489C8D8931398EF51690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8">
    <w:name w:val="C2B1DE74DA674F9F95089AD1CF9FF743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29">
    <w:name w:val="21AC497367EF42E99C374287118A6D0A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29">
    <w:name w:val="144CB450878C4A058DE0D7BA7A073636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2">
    <w:name w:val="457EA1D581BA4711BB469AEF9E842E9D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6">
    <w:name w:val="B69EC63813294F6CB3E362C47C35E833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6">
    <w:name w:val="B08850EEEE2E47A48CD6B25C1C699C7A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6">
    <w:name w:val="D64561946BB44B75A20C5C329F6665BF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6">
    <w:name w:val="C683C44D9BD74DEDBF90F7979EEE2D71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6">
    <w:name w:val="D7A87254809E492C99407EC67C428F32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1">
    <w:name w:val="DFA360C52CBE49A4A77DD3C1ED7EEFD0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0">
    <w:name w:val="6A34D77E478D4D428947438265D46B21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19">
    <w:name w:val="440520F896EC45039BE3AA1F38A56296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7">
    <w:name w:val="76C5D237F24B4C32AD56F6F994085777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7">
    <w:name w:val="137509E61BCB4420AC3F18E184A3AAFE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1">
    <w:name w:val="22C8A65B6BFF45D681519BF522BFBB05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9">
    <w:name w:val="C6B3EE4610B248ABBB6070BEB20DED7A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9">
    <w:name w:val="179817942D504A08B658264D11D9897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9">
    <w:name w:val="B913CA13A860448984CE1668E76CC8AC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8">
    <w:name w:val="EF61BB0A30474EFFBFE847753A1FFFF8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8">
    <w:name w:val="2BCCC03AE7544EBCBF080992AAA34614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8">
    <w:name w:val="60346046A8B94E23B97B6BE8232298B0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8">
    <w:name w:val="C2B534398268422AA057017EDBA36D4E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8">
    <w:name w:val="843201644DB5471498263A31AF3E314F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6">
    <w:name w:val="C8EF784F5B684FA2814D730B136D30C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6">
    <w:name w:val="23F1878ECECC46C38E092DBABABBAA1A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6">
    <w:name w:val="2ED97BDCBB964372AE29A2B7455821E6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6">
    <w:name w:val="38C25A85A5B642ABB203881DE6F8814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6">
    <w:name w:val="8F76DDDDE1D045FCB60073387D663B4B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6">
    <w:name w:val="DA395A1626C54B579108EA0B48D1A5D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6">
    <w:name w:val="086F2F054C7B46E98A102288E62DD7CC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6">
    <w:name w:val="5674B8A03A244AE09E05835DC17A524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5">
    <w:name w:val="03BDF7C3F04C435698C0D43FFF3CC254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5">
    <w:name w:val="04952DD218AF416EA54004F0D02A3646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5">
    <w:name w:val="478D4117E8B74D14A3E131CE1CABC7AE3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F97934656A4336BF1012A54FBA46F1">
    <w:name w:val="DCF97934656A4336BF1012A54FBA46F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362BA63B61E42D88460DEB7C755A4BE">
    <w:name w:val="C362BA63B61E42D88460DEB7C755A4BE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B2358A91E34B0E8272B3672CCAF641">
    <w:name w:val="44B2358A91E34B0E8272B3672CCAF641"/>
    <w:rsid w:val="00793257"/>
  </w:style>
  <w:style w:type="paragraph" w:customStyle="1" w:styleId="F62E2EEC3F9F466AA45AF6F6266CC821">
    <w:name w:val="F62E2EEC3F9F466AA45AF6F6266CC821"/>
    <w:rsid w:val="00793257"/>
  </w:style>
  <w:style w:type="paragraph" w:customStyle="1" w:styleId="678F9AD600F6426A825CBFBD706CC696">
    <w:name w:val="678F9AD600F6426A825CBFBD706CC696"/>
    <w:rsid w:val="00793257"/>
  </w:style>
  <w:style w:type="paragraph" w:customStyle="1" w:styleId="80DDB211905141E1BDFC29E4F11369CB">
    <w:name w:val="80DDB211905141E1BDFC29E4F11369CB"/>
    <w:rsid w:val="00793257"/>
  </w:style>
  <w:style w:type="paragraph" w:customStyle="1" w:styleId="6BB748BB790D454A885161678FECE1FB">
    <w:name w:val="6BB748BB790D454A885161678FECE1FB"/>
    <w:rsid w:val="00793257"/>
  </w:style>
  <w:style w:type="paragraph" w:customStyle="1" w:styleId="CCEFBF57545A453B929516F217868908">
    <w:name w:val="CCEFBF57545A453B929516F217868908"/>
    <w:rsid w:val="00793257"/>
  </w:style>
  <w:style w:type="paragraph" w:customStyle="1" w:styleId="0900C2C1508B4E3A9B08438B768F09DA103">
    <w:name w:val="0900C2C1508B4E3A9B08438B768F09DA10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0">
    <w:name w:val="89AF76F1FD384518B6B1AB77E0EE1583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0">
    <w:name w:val="28A6E0C07FDD40EA8EEB45EA2F17C9A2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0">
    <w:name w:val="2E6F50B2B5E9430DB4CA55DCF469323E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6">
    <w:name w:val="5FAA875AD4BA4E68B3AF5CE8829CCCD2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6">
    <w:name w:val="02D4D2AFAD95466E9655C203507E02C1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7">
    <w:name w:val="5854C43BB96C45ACA92D4CFF9FC2677B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6">
    <w:name w:val="B19AFD23DEEB4D1D9D5BE068CE96D811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6">
    <w:name w:val="D8B0E598383F42409CC3BD340281907B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2">
    <w:name w:val="E9DA8BF4317B4F4E9D0C93BA0EAF7D62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1">
    <w:name w:val="8FDD1D71964D46BE9F6D3398176A822A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1">
    <w:name w:val="731046E6EA61419AAA00E7AFF751657E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1">
    <w:name w:val="D263CF87EBC6416BB44C1ED105E0F783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1">
    <w:name w:val="98CFDC3C70CF4230B5DE2E66C3D1B686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1">
    <w:name w:val="ED49627539124453B7293B7BBDDE3112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89">
    <w:name w:val="A0CB4585F2914645A7865AAA9EB25276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7">
    <w:name w:val="E38FAEA53EC4462F991F07DDC99F2D1E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7">
    <w:name w:val="2544CA8F93EB42638198B74C7AF7267F8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79">
    <w:name w:val="A92C32D584A2471A9230FDBBC7E6CD3D7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2">
    <w:name w:val="BC4E80D60E594A1CA2F6720C3A9D5DA57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6">
    <w:name w:val="C4AC9CAB34FC4EE0ABEC9F4E3497A5E2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5">
    <w:name w:val="A1406F1E907449238C0D0718CABE73E3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3">
    <w:name w:val="AA03B74AFD9D4B568028FC80473A8E66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1">
    <w:name w:val="665BC1B99B2841ADB58156D2D5E614FA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2">
    <w:name w:val="C67BD3EF02DC49AEA3DF6B9340A01A8D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2">
    <w:name w:val="BF9B36F13ED049C5BA8FDEB9B2FF5F4D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2">
    <w:name w:val="16561B8059D94C589B32E8FE8ACC4E24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1">
    <w:name w:val="C2EABBBC5D414E52B8A218F958691FA1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7">
    <w:name w:val="C1DEBD3470304C7689374ECBCD800922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4">
    <w:name w:val="8249FA357F62434AB5131ED3A44EEA49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4">
    <w:name w:val="582A8146C1F247ACBF341F685DEFC4C6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4">
    <w:name w:val="6DCC110CE8B941B081CF95E7B6D4660C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4">
    <w:name w:val="7F1D76D290C643C0930B05B520966607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3">
    <w:name w:val="310328922E1740DAA306FD165C4BADEB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3">
    <w:name w:val="2744708BAD4C406DAAB8A06912447162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3">
    <w:name w:val="B14C100DEC724529804805588EE0606E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3">
    <w:name w:val="BE693C135BF24D68800B5A7B93DEE91E4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5">
    <w:name w:val="FD13B854820C4DC9A92D2E024B4098AC3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4">
    <w:name w:val="9DAFA449CA6740BCBAD5B7AF4D0ADA6D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4">
    <w:name w:val="1CE87439E9A140D9BD7A7A70692B302E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4">
    <w:name w:val="09B3135935C848248404684066E94B58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29">
    <w:name w:val="A9D905064EB144D7854A36BC454E8CEA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29">
    <w:name w:val="0EB47CC0BA08428183290D5C949FD0F0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29">
    <w:name w:val="56D6F5BCB486489C8D8931398EF51690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29">
    <w:name w:val="C2B1DE74DA674F9F95089AD1CF9FF743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0">
    <w:name w:val="21AC497367EF42E99C374287118A6D0A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0">
    <w:name w:val="144CB450878C4A058DE0D7BA7A073636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3">
    <w:name w:val="457EA1D581BA4711BB469AEF9E842E9D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7">
    <w:name w:val="B69EC63813294F6CB3E362C47C35E833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7">
    <w:name w:val="B08850EEEE2E47A48CD6B25C1C699C7A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7">
    <w:name w:val="D64561946BB44B75A20C5C329F6665BF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7">
    <w:name w:val="C683C44D9BD74DEDBF90F7979EEE2D71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7">
    <w:name w:val="D7A87254809E492C99407EC67C428F32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2">
    <w:name w:val="DFA360C52CBE49A4A77DD3C1ED7EEFD0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1">
    <w:name w:val="6A34D77E478D4D428947438265D46B21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0">
    <w:name w:val="440520F896EC45039BE3AA1F38A56296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8">
    <w:name w:val="76C5D237F24B4C32AD56F6F994085777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8">
    <w:name w:val="137509E61BCB4420AC3F18E184A3AAFE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2">
    <w:name w:val="22C8A65B6BFF45D681519BF522BFBB05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0">
    <w:name w:val="C6B3EE4610B248ABBB6070BEB20DED7A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0">
    <w:name w:val="179817942D504A08B658264D11D98971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0">
    <w:name w:val="B913CA13A860448984CE1668E76CC8AC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9">
    <w:name w:val="EF61BB0A30474EFFBFE847753A1FFFF8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9">
    <w:name w:val="2BCCC03AE7544EBCBF080992AAA34614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9">
    <w:name w:val="60346046A8B94E23B97B6BE8232298B0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9">
    <w:name w:val="C2B534398268422AA057017EDBA36D4E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9">
    <w:name w:val="843201644DB5471498263A31AF3E314F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7">
    <w:name w:val="C8EF784F5B684FA2814D730B136D30C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7">
    <w:name w:val="23F1878ECECC46C38E092DBABABBAA1A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7">
    <w:name w:val="2ED97BDCBB964372AE29A2B7455821E6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7">
    <w:name w:val="38C25A85A5B642ABB203881DE6F8814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7">
    <w:name w:val="8F76DDDDE1D045FCB60073387D663B4B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7">
    <w:name w:val="DA395A1626C54B579108EA0B48D1A5D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7">
    <w:name w:val="086F2F054C7B46E98A102288E62DD7CC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7">
    <w:name w:val="5674B8A03A244AE09E05835DC17A524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6">
    <w:name w:val="03BDF7C3F04C435698C0D43FFF3CC254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6">
    <w:name w:val="04952DD218AF416EA54004F0D02A3646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6">
    <w:name w:val="478D4117E8B74D14A3E131CE1CABC7AE3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F97934656A4336BF1012A54FBA46F11">
    <w:name w:val="DCF97934656A4336BF1012A54FBA46F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362BA63B61E42D88460DEB7C755A4BE1">
    <w:name w:val="C362BA63B61E42D88460DEB7C755A4BE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C2DBB386B143C680D428903CE175C6">
    <w:name w:val="A9C2DBB386B143C680D428903CE175C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04">
    <w:name w:val="0900C2C1508B4E3A9B08438B768F09DA10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1">
    <w:name w:val="89AF76F1FD384518B6B1AB77E0EE1583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1">
    <w:name w:val="28A6E0C07FDD40EA8EEB45EA2F17C9A2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1">
    <w:name w:val="2E6F50B2B5E9430DB4CA55DCF469323E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7">
    <w:name w:val="5FAA875AD4BA4E68B3AF5CE8829CCCD2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7">
    <w:name w:val="02D4D2AFAD95466E9655C203507E02C1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8">
    <w:name w:val="5854C43BB96C45ACA92D4CFF9FC2677B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7">
    <w:name w:val="B19AFD23DEEB4D1D9D5BE068CE96D811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7">
    <w:name w:val="D8B0E598383F42409CC3BD340281907B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3">
    <w:name w:val="E9DA8BF4317B4F4E9D0C93BA0EAF7D62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2">
    <w:name w:val="8FDD1D71964D46BE9F6D3398176A822A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2">
    <w:name w:val="731046E6EA61419AAA00E7AFF751657E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2">
    <w:name w:val="D263CF87EBC6416BB44C1ED105E0F783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2">
    <w:name w:val="98CFDC3C70CF4230B5DE2E66C3D1B686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2">
    <w:name w:val="ED49627539124453B7293B7BBDDE3112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90">
    <w:name w:val="A0CB4585F2914645A7865AAA9EB25276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8">
    <w:name w:val="E38FAEA53EC4462F991F07DDC99F2D1E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8">
    <w:name w:val="2544CA8F93EB42638198B74C7AF7267F8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80">
    <w:name w:val="A92C32D584A2471A9230FDBBC7E6CD3D8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3">
    <w:name w:val="BC4E80D60E594A1CA2F6720C3A9D5DA57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7">
    <w:name w:val="C4AC9CAB34FC4EE0ABEC9F4E3497A5E25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6">
    <w:name w:val="A1406F1E907449238C0D0718CABE73E3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4">
    <w:name w:val="AA03B74AFD9D4B568028FC80473A8E66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2">
    <w:name w:val="665BC1B99B2841ADB58156D2D5E614FA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3">
    <w:name w:val="C67BD3EF02DC49AEA3DF6B9340A01A8D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3">
    <w:name w:val="BF9B36F13ED049C5BA8FDEB9B2FF5F4D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3">
    <w:name w:val="16561B8059D94C589B32E8FE8ACC4E24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2">
    <w:name w:val="C2EABBBC5D414E52B8A218F958691FA1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8">
    <w:name w:val="C1DEBD3470304C7689374ECBCD800922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5">
    <w:name w:val="8249FA357F62434AB5131ED3A44EEA49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5">
    <w:name w:val="582A8146C1F247ACBF341F685DEFC4C6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5">
    <w:name w:val="6DCC110CE8B941B081CF95E7B6D4660C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5">
    <w:name w:val="7F1D76D290C643C0930B05B520966607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4">
    <w:name w:val="310328922E1740DAA306FD165C4BADEB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4">
    <w:name w:val="2744708BAD4C406DAAB8A06912447162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4">
    <w:name w:val="B14C100DEC724529804805588EE0606E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4">
    <w:name w:val="BE693C135BF24D68800B5A7B93DEE91E4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6">
    <w:name w:val="FD13B854820C4DC9A92D2E024B4098AC3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5">
    <w:name w:val="9DAFA449CA6740BCBAD5B7AF4D0ADA6D3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5">
    <w:name w:val="1CE87439E9A140D9BD7A7A70692B302E3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5">
    <w:name w:val="09B3135935C848248404684066E94B583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30">
    <w:name w:val="A9D905064EB144D7854A36BC454E8CEA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30">
    <w:name w:val="0EB47CC0BA08428183290D5C949FD0F0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30">
    <w:name w:val="56D6F5BCB486489C8D8931398EF51690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30">
    <w:name w:val="C2B1DE74DA674F9F95089AD1CF9FF743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1">
    <w:name w:val="21AC497367EF42E99C374287118A6D0A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1">
    <w:name w:val="144CB450878C4A058DE0D7BA7A073636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4">
    <w:name w:val="457EA1D581BA4711BB469AEF9E842E9D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8">
    <w:name w:val="B69EC63813294F6CB3E362C47C35E833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8">
    <w:name w:val="B08850EEEE2E47A48CD6B25C1C699C7A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8">
    <w:name w:val="D64561946BB44B75A20C5C329F6665BF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8">
    <w:name w:val="C683C44D9BD74DEDBF90F7979EEE2D71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8">
    <w:name w:val="D7A87254809E492C99407EC67C428F322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3">
    <w:name w:val="DFA360C52CBE49A4A77DD3C1ED7EEFD0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2">
    <w:name w:val="6A34D77E478D4D428947438265D46B21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1">
    <w:name w:val="440520F896EC45039BE3AA1F38A56296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19">
    <w:name w:val="76C5D237F24B4C32AD56F6F994085777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19">
    <w:name w:val="137509E61BCB4420AC3F18E184A3AAFE1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3">
    <w:name w:val="22C8A65B6BFF45D681519BF522BFBB05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1">
    <w:name w:val="C6B3EE4610B248ABBB6070BEB20DED7A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1">
    <w:name w:val="179817942D504A08B658264D11D98971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1">
    <w:name w:val="B913CA13A860448984CE1668E76CC8AC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10">
    <w:name w:val="EF61BB0A30474EFFBFE847753A1FFFF8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10">
    <w:name w:val="2BCCC03AE7544EBCBF080992AAA34614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10">
    <w:name w:val="60346046A8B94E23B97B6BE8232298B0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10">
    <w:name w:val="C2B534398268422AA057017EDBA36D4E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10">
    <w:name w:val="843201644DB5471498263A31AF3E314F1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8">
    <w:name w:val="C8EF784F5B684FA2814D730B136D30C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8">
    <w:name w:val="23F1878ECECC46C38E092DBABABBAA1A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8">
    <w:name w:val="2ED97BDCBB964372AE29A2B7455821E6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8">
    <w:name w:val="38C25A85A5B642ABB203881DE6F8814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8">
    <w:name w:val="8F76DDDDE1D045FCB60073387D663B4B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8">
    <w:name w:val="DA395A1626C54B579108EA0B48D1A5D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8">
    <w:name w:val="086F2F054C7B46E98A102288E62DD7CC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8">
    <w:name w:val="5674B8A03A244AE09E05835DC17A524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7">
    <w:name w:val="03BDF7C3F04C435698C0D43FFF3CC254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7">
    <w:name w:val="04952DD218AF416EA54004F0D02A3646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7">
    <w:name w:val="478D4117E8B74D14A3E131CE1CABC7AE3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F97934656A4336BF1012A54FBA46F12">
    <w:name w:val="DCF97934656A4336BF1012A54FBA46F1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362BA63B61E42D88460DEB7C755A4BE2">
    <w:name w:val="C362BA63B61E42D88460DEB7C755A4BE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05">
    <w:name w:val="0900C2C1508B4E3A9B08438B768F09DA10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2">
    <w:name w:val="89AF76F1FD384518B6B1AB77E0EE158310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2">
    <w:name w:val="28A6E0C07FDD40EA8EEB45EA2F17C9A210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2">
    <w:name w:val="2E6F50B2B5E9430DB4CA55DCF469323E10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8">
    <w:name w:val="5FAA875AD4BA4E68B3AF5CE8829CCCD2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8">
    <w:name w:val="02D4D2AFAD95466E9655C203507E02C1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99">
    <w:name w:val="5854C43BB96C45ACA92D4CFF9FC2677B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8">
    <w:name w:val="B19AFD23DEEB4D1D9D5BE068CE96D811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8">
    <w:name w:val="D8B0E598383F42409CC3BD340281907B9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4">
    <w:name w:val="E9DA8BF4317B4F4E9D0C93BA0EAF7D62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3">
    <w:name w:val="8FDD1D71964D46BE9F6D3398176A822A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3">
    <w:name w:val="731046E6EA61419AAA00E7AFF751657E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3">
    <w:name w:val="D263CF87EBC6416BB44C1ED105E0F783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3">
    <w:name w:val="98CFDC3C70CF4230B5DE2E66C3D1B686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3">
    <w:name w:val="ED49627539124453B7293B7BBDDE3112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91">
    <w:name w:val="A0CB4585F2914645A7865AAA9EB25276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89">
    <w:name w:val="E38FAEA53EC4462F991F07DDC99F2D1E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89">
    <w:name w:val="2544CA8F93EB42638198B74C7AF7267F8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81">
    <w:name w:val="A92C32D584A2471A9230FDBBC7E6CD3D8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4">
    <w:name w:val="BC4E80D60E594A1CA2F6720C3A9D5DA57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8">
    <w:name w:val="C4AC9CAB34FC4EE0ABEC9F4E3497A5E25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7">
    <w:name w:val="A1406F1E907449238C0D0718CABE73E35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5">
    <w:name w:val="AA03B74AFD9D4B568028FC80473A8E66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3">
    <w:name w:val="665BC1B99B2841ADB58156D2D5E614FA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4">
    <w:name w:val="C67BD3EF02DC49AEA3DF6B9340A01A8D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4">
    <w:name w:val="BF9B36F13ED049C5BA8FDEB9B2FF5F4D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4">
    <w:name w:val="16561B8059D94C589B32E8FE8ACC4E24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3">
    <w:name w:val="C2EABBBC5D414E52B8A218F958691FA15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49">
    <w:name w:val="C1DEBD3470304C7689374ECBCD800922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6">
    <w:name w:val="8249FA357F62434AB5131ED3A44EEA49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6">
    <w:name w:val="582A8146C1F247ACBF341F685DEFC4C6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6">
    <w:name w:val="6DCC110CE8B941B081CF95E7B6D4660C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6">
    <w:name w:val="7F1D76D290C643C0930B05B520966607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5">
    <w:name w:val="310328922E1740DAA306FD165C4BADEB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5">
    <w:name w:val="2744708BAD4C406DAAB8A06912447162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5">
    <w:name w:val="B14C100DEC724529804805588EE0606E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5">
    <w:name w:val="BE693C135BF24D68800B5A7B93DEE91E4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7">
    <w:name w:val="FD13B854820C4DC9A92D2E024B4098AC3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6">
    <w:name w:val="9DAFA449CA6740BCBAD5B7AF4D0ADA6D3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6">
    <w:name w:val="1CE87439E9A140D9BD7A7A70692B302E3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6">
    <w:name w:val="09B3135935C848248404684066E94B583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31">
    <w:name w:val="A9D905064EB144D7854A36BC454E8CEA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31">
    <w:name w:val="0EB47CC0BA08428183290D5C949FD0F0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31">
    <w:name w:val="56D6F5BCB486489C8D8931398EF51690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31">
    <w:name w:val="C2B1DE74DA674F9F95089AD1CF9FF743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2">
    <w:name w:val="21AC497367EF42E99C374287118A6D0A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2">
    <w:name w:val="144CB450878C4A058DE0D7BA7A073636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5">
    <w:name w:val="457EA1D581BA4711BB469AEF9E842E9D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29">
    <w:name w:val="B69EC63813294F6CB3E362C47C35E833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29">
    <w:name w:val="B08850EEEE2E47A48CD6B25C1C699C7A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29">
    <w:name w:val="D64561946BB44B75A20C5C329F6665BF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29">
    <w:name w:val="C683C44D9BD74DEDBF90F7979EEE2D71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29">
    <w:name w:val="D7A87254809E492C99407EC67C428F322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4">
    <w:name w:val="DFA360C52CBE49A4A77DD3C1ED7EEFD0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3">
    <w:name w:val="6A34D77E478D4D428947438265D46B21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2">
    <w:name w:val="440520F896EC45039BE3AA1F38A56296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20">
    <w:name w:val="76C5D237F24B4C32AD56F6F994085777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20">
    <w:name w:val="137509E61BCB4420AC3F18E184A3AAFE2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4">
    <w:name w:val="22C8A65B6BFF45D681519BF522BFBB05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2">
    <w:name w:val="C6B3EE4610B248ABBB6070BEB20DED7A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2">
    <w:name w:val="179817942D504A08B658264D11D98971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2">
    <w:name w:val="B913CA13A860448984CE1668E76CC8AC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11">
    <w:name w:val="EF61BB0A30474EFFBFE847753A1FFFF8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11">
    <w:name w:val="2BCCC03AE7544EBCBF080992AAA34614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11">
    <w:name w:val="60346046A8B94E23B97B6BE8232298B0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11">
    <w:name w:val="C2B534398268422AA057017EDBA36D4E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11">
    <w:name w:val="843201644DB5471498263A31AF3E314F1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9">
    <w:name w:val="C8EF784F5B684FA2814D730B136D30C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9">
    <w:name w:val="23F1878ECECC46C38E092DBABABBAA1A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9">
    <w:name w:val="2ED97BDCBB964372AE29A2B7455821E6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9">
    <w:name w:val="38C25A85A5B642ABB203881DE6F8814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9">
    <w:name w:val="8F76DDDDE1D045FCB60073387D663B4B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9">
    <w:name w:val="DA395A1626C54B579108EA0B48D1A5D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9">
    <w:name w:val="086F2F054C7B46E98A102288E62DD7CC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9">
    <w:name w:val="5674B8A03A244AE09E05835DC17A524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8">
    <w:name w:val="03BDF7C3F04C435698C0D43FFF3CC254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8">
    <w:name w:val="04952DD218AF416EA54004F0D02A3646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8">
    <w:name w:val="478D4117E8B74D14A3E131CE1CABC7AE3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F97934656A4336BF1012A54FBA46F13">
    <w:name w:val="DCF97934656A4336BF1012A54FBA46F1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362BA63B61E42D88460DEB7C755A4BE3">
    <w:name w:val="C362BA63B61E42D88460DEB7C755A4BE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DB3AF6A10324D0EBFF4482238F0A723">
    <w:name w:val="5DB3AF6A10324D0EBFF4482238F0A72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06">
    <w:name w:val="0900C2C1508B4E3A9B08438B768F09DA10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3">
    <w:name w:val="89AF76F1FD384518B6B1AB77E0EE158310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3">
    <w:name w:val="28A6E0C07FDD40EA8EEB45EA2F17C9A210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3">
    <w:name w:val="2E6F50B2B5E9430DB4CA55DCF469323E10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99">
    <w:name w:val="5FAA875AD4BA4E68B3AF5CE8829CCCD2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99">
    <w:name w:val="02D4D2AFAD95466E9655C203507E02C1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00">
    <w:name w:val="5854C43BB96C45ACA92D4CFF9FC2677B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99">
    <w:name w:val="B19AFD23DEEB4D1D9D5BE068CE96D811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99">
    <w:name w:val="D8B0E598383F42409CC3BD340281907B9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5">
    <w:name w:val="E9DA8BF4317B4F4E9D0C93BA0EAF7D62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4">
    <w:name w:val="8FDD1D71964D46BE9F6D3398176A822A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4">
    <w:name w:val="731046E6EA61419AAA00E7AFF751657E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4">
    <w:name w:val="D263CF87EBC6416BB44C1ED105E0F783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4">
    <w:name w:val="98CFDC3C70CF4230B5DE2E66C3D1B686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4">
    <w:name w:val="ED49627539124453B7293B7BBDDE3112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92">
    <w:name w:val="A0CB4585F2914645A7865AAA9EB25276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90">
    <w:name w:val="E38FAEA53EC4462F991F07DDC99F2D1E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90">
    <w:name w:val="2544CA8F93EB42638198B74C7AF7267F9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82">
    <w:name w:val="A92C32D584A2471A9230FDBBC7E6CD3D8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5">
    <w:name w:val="BC4E80D60E594A1CA2F6720C3A9D5DA57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59">
    <w:name w:val="C4AC9CAB34FC4EE0ABEC9F4E3497A5E25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8">
    <w:name w:val="A1406F1E907449238C0D0718CABE73E35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6">
    <w:name w:val="AA03B74AFD9D4B568028FC80473A8E66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4">
    <w:name w:val="665BC1B99B2841ADB58156D2D5E614FA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5">
    <w:name w:val="C67BD3EF02DC49AEA3DF6B9340A01A8D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5">
    <w:name w:val="BF9B36F13ED049C5BA8FDEB9B2FF5F4D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5">
    <w:name w:val="16561B8059D94C589B32E8FE8ACC4E24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4">
    <w:name w:val="C2EABBBC5D414E52B8A218F958691FA15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50">
    <w:name w:val="C1DEBD3470304C7689374ECBCD8009225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7">
    <w:name w:val="8249FA357F62434AB5131ED3A44EEA49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7">
    <w:name w:val="582A8146C1F247ACBF341F685DEFC4C6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7">
    <w:name w:val="6DCC110CE8B941B081CF95E7B6D4660C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7">
    <w:name w:val="7F1D76D290C643C0930B05B520966607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6">
    <w:name w:val="310328922E1740DAA306FD165C4BADEB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6">
    <w:name w:val="2744708BAD4C406DAAB8A06912447162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6">
    <w:name w:val="B14C100DEC724529804805588EE0606E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6">
    <w:name w:val="BE693C135BF24D68800B5A7B93DEE91E4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8">
    <w:name w:val="FD13B854820C4DC9A92D2E024B4098AC3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7">
    <w:name w:val="9DAFA449CA6740BCBAD5B7AF4D0ADA6D3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7">
    <w:name w:val="1CE87439E9A140D9BD7A7A70692B302E3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7">
    <w:name w:val="09B3135935C848248404684066E94B583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32">
    <w:name w:val="A9D905064EB144D7854A36BC454E8CEA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32">
    <w:name w:val="0EB47CC0BA08428183290D5C949FD0F0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32">
    <w:name w:val="56D6F5BCB486489C8D8931398EF51690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32">
    <w:name w:val="C2B1DE74DA674F9F95089AD1CF9FF743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3">
    <w:name w:val="21AC497367EF42E99C374287118A6D0A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3">
    <w:name w:val="144CB450878C4A058DE0D7BA7A073636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6">
    <w:name w:val="457EA1D581BA4711BB469AEF9E842E9D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30">
    <w:name w:val="B69EC63813294F6CB3E362C47C35E833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30">
    <w:name w:val="B08850EEEE2E47A48CD6B25C1C699C7A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30">
    <w:name w:val="D64561946BB44B75A20C5C329F6665BF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30">
    <w:name w:val="C683C44D9BD74DEDBF90F7979EEE2D71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30">
    <w:name w:val="D7A87254809E492C99407EC67C428F323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5">
    <w:name w:val="DFA360C52CBE49A4A77DD3C1ED7EEFD0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4">
    <w:name w:val="6A34D77E478D4D428947438265D46B21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3">
    <w:name w:val="440520F896EC45039BE3AA1F38A56296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21">
    <w:name w:val="76C5D237F24B4C32AD56F6F994085777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21">
    <w:name w:val="137509E61BCB4420AC3F18E184A3AAFE2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5">
    <w:name w:val="22C8A65B6BFF45D681519BF522BFBB05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3">
    <w:name w:val="C6B3EE4610B248ABBB6070BEB20DED7A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3">
    <w:name w:val="179817942D504A08B658264D11D98971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3">
    <w:name w:val="B913CA13A860448984CE1668E76CC8AC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12">
    <w:name w:val="EF61BB0A30474EFFBFE847753A1FFFF8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12">
    <w:name w:val="2BCCC03AE7544EBCBF080992AAA34614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12">
    <w:name w:val="60346046A8B94E23B97B6BE8232298B0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12">
    <w:name w:val="C2B534398268422AA057017EDBA36D4E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12">
    <w:name w:val="843201644DB5471498263A31AF3E314F1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10">
    <w:name w:val="C8EF784F5B684FA2814D730B136D30C4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10">
    <w:name w:val="23F1878ECECC46C38E092DBABABBAA1A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10">
    <w:name w:val="2ED97BDCBB964372AE29A2B7455821E6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10">
    <w:name w:val="38C25A85A5B642ABB203881DE6F88144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10">
    <w:name w:val="8F76DDDDE1D045FCB60073387D663B4B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10">
    <w:name w:val="DA395A1626C54B579108EA0B48D1A5D9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10">
    <w:name w:val="086F2F054C7B46E98A102288E62DD7CC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10">
    <w:name w:val="5674B8A03A244AE09E05835DC17A52441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39">
    <w:name w:val="03BDF7C3F04C435698C0D43FFF3CC254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39">
    <w:name w:val="04952DD218AF416EA54004F0D02A3646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39">
    <w:name w:val="478D4117E8B74D14A3E131CE1CABC7AE3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F97934656A4336BF1012A54FBA46F14">
    <w:name w:val="DCF97934656A4336BF1012A54FBA46F1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362BA63B61E42D88460DEB7C755A4BE4">
    <w:name w:val="C362BA63B61E42D88460DEB7C755A4BE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C2DBB386B143C680D428903CE175C61">
    <w:name w:val="A9C2DBB386B143C680D428903CE175C6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DB3AF6A10324D0EBFF4482238F0A7231">
    <w:name w:val="5DB3AF6A10324D0EBFF4482238F0A723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00C2C1508B4E3A9B08438B768F09DA107">
    <w:name w:val="0900C2C1508B4E3A9B08438B768F09DA10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4">
    <w:name w:val="89AF76F1FD384518B6B1AB77E0EE158310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4">
    <w:name w:val="28A6E0C07FDD40EA8EEB45EA2F17C9A210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4">
    <w:name w:val="2E6F50B2B5E9430DB4CA55DCF469323E10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00">
    <w:name w:val="5FAA875AD4BA4E68B3AF5CE8829CCCD2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00">
    <w:name w:val="02D4D2AFAD95466E9655C203507E02C1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01">
    <w:name w:val="5854C43BB96C45ACA92D4CFF9FC2677B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00">
    <w:name w:val="B19AFD23DEEB4D1D9D5BE068CE96D811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00">
    <w:name w:val="D8B0E598383F42409CC3BD340281907B10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6">
    <w:name w:val="E9DA8BF4317B4F4E9D0C93BA0EAF7D62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5">
    <w:name w:val="8FDD1D71964D46BE9F6D3398176A822A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5">
    <w:name w:val="731046E6EA61419AAA00E7AFF751657E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5">
    <w:name w:val="D263CF87EBC6416BB44C1ED105E0F783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5">
    <w:name w:val="98CFDC3C70CF4230B5DE2E66C3D1B686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5">
    <w:name w:val="ED49627539124453B7293B7BBDDE31129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93">
    <w:name w:val="A0CB4585F2914645A7865AAA9EB25276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91">
    <w:name w:val="E38FAEA53EC4462F991F07DDC99F2D1E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91">
    <w:name w:val="2544CA8F93EB42638198B74C7AF7267F9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83">
    <w:name w:val="A92C32D584A2471A9230FDBBC7E6CD3D8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6">
    <w:name w:val="BC4E80D60E594A1CA2F6720C3A9D5DA57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60">
    <w:name w:val="C4AC9CAB34FC4EE0ABEC9F4E3497A5E26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59">
    <w:name w:val="A1406F1E907449238C0D0718CABE73E35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7">
    <w:name w:val="AA03B74AFD9D4B568028FC80473A8E665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5">
    <w:name w:val="665BC1B99B2841ADB58156D2D5E614FA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6">
    <w:name w:val="C67BD3EF02DC49AEA3DF6B9340A01A8D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6">
    <w:name w:val="BF9B36F13ED049C5BA8FDEB9B2FF5F4D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6">
    <w:name w:val="16561B8059D94C589B32E8FE8ACC4E24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5">
    <w:name w:val="C2EABBBC5D414E52B8A218F958691FA15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51">
    <w:name w:val="C1DEBD3470304C7689374ECBCD8009225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8">
    <w:name w:val="8249FA357F62434AB5131ED3A44EEA49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8">
    <w:name w:val="582A8146C1F247ACBF341F685DEFC4C6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8">
    <w:name w:val="6DCC110CE8B941B081CF95E7B6D4660C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8">
    <w:name w:val="7F1D76D290C643C0930B05B520966607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7">
    <w:name w:val="310328922E1740DAA306FD165C4BADEB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7">
    <w:name w:val="2744708BAD4C406DAAB8A06912447162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7">
    <w:name w:val="B14C100DEC724529804805588EE0606E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7">
    <w:name w:val="BE693C135BF24D68800B5A7B93DEE91E4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39">
    <w:name w:val="FD13B854820C4DC9A92D2E024B4098AC3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8">
    <w:name w:val="9DAFA449CA6740BCBAD5B7AF4D0ADA6D3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8">
    <w:name w:val="1CE87439E9A140D9BD7A7A70692B302E3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8">
    <w:name w:val="09B3135935C848248404684066E94B583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33">
    <w:name w:val="A9D905064EB144D7854A36BC454E8CEA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33">
    <w:name w:val="0EB47CC0BA08428183290D5C949FD0F0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33">
    <w:name w:val="56D6F5BCB486489C8D8931398EF51690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33">
    <w:name w:val="C2B1DE74DA674F9F95089AD1CF9FF7433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4">
    <w:name w:val="21AC497367EF42E99C374287118A6D0A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4">
    <w:name w:val="144CB450878C4A058DE0D7BA7A073636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7">
    <w:name w:val="457EA1D581BA4711BB469AEF9E842E9D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31">
    <w:name w:val="B69EC63813294F6CB3E362C47C35E833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31">
    <w:name w:val="B08850EEEE2E47A48CD6B25C1C699C7A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31">
    <w:name w:val="D64561946BB44B75A20C5C329F6665BF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31">
    <w:name w:val="C683C44D9BD74DEDBF90F7979EEE2D71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31">
    <w:name w:val="D7A87254809E492C99407EC67C428F3231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6">
    <w:name w:val="DFA360C52CBE49A4A77DD3C1ED7EEFD0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5">
    <w:name w:val="6A34D77E478D4D428947438265D46B21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4">
    <w:name w:val="440520F896EC45039BE3AA1F38A562962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22">
    <w:name w:val="76C5D237F24B4C32AD56F6F994085777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22">
    <w:name w:val="137509E61BCB4420AC3F18E184A3AAFE2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6">
    <w:name w:val="22C8A65B6BFF45D681519BF522BFBB051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4">
    <w:name w:val="C6B3EE4610B248ABBB6070BEB20DED7A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4">
    <w:name w:val="179817942D504A08B658264D11D98971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4">
    <w:name w:val="B913CA13A860448984CE1668E76CC8AC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13">
    <w:name w:val="EF61BB0A30474EFFBFE847753A1FFFF8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13">
    <w:name w:val="2BCCC03AE7544EBCBF080992AAA34614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13">
    <w:name w:val="60346046A8B94E23B97B6BE8232298B0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13">
    <w:name w:val="C2B534398268422AA057017EDBA36D4E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13">
    <w:name w:val="843201644DB5471498263A31AF3E314F1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11">
    <w:name w:val="C8EF784F5B684FA2814D730B136D30C4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11">
    <w:name w:val="23F1878ECECC46C38E092DBABABBAA1A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D97BDCBB964372AE29A2B7455821E611">
    <w:name w:val="2ED97BDCBB964372AE29A2B7455821E6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8C25A85A5B642ABB203881DE6F8814411">
    <w:name w:val="38C25A85A5B642ABB203881DE6F88144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76DDDDE1D045FCB60073387D663B4B11">
    <w:name w:val="8F76DDDDE1D045FCB60073387D663B4B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A395A1626C54B579108EA0B48D1A5D911">
    <w:name w:val="DA395A1626C54B579108EA0B48D1A5D9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86F2F054C7B46E98A102288E62DD7CC11">
    <w:name w:val="086F2F054C7B46E98A102288E62DD7CC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74B8A03A244AE09E05835DC17A524411">
    <w:name w:val="5674B8A03A244AE09E05835DC17A52441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3BDF7C3F04C435698C0D43FFF3CC25440">
    <w:name w:val="03BDF7C3F04C435698C0D43FFF3CC254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4952DD218AF416EA54004F0D02A364640">
    <w:name w:val="04952DD218AF416EA54004F0D02A3646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78D4117E8B74D14A3E131CE1CABC7AE40">
    <w:name w:val="478D4117E8B74D14A3E131CE1CABC7AE4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CF97934656A4336BF1012A54FBA46F15">
    <w:name w:val="DCF97934656A4336BF1012A54FBA46F1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362BA63B61E42D88460DEB7C755A4BE5">
    <w:name w:val="C362BA63B61E42D88460DEB7C755A4BE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C2DBB386B143C680D428903CE175C62">
    <w:name w:val="A9C2DBB386B143C680D428903CE175C6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DB3AF6A10324D0EBFF4482238F0A7232">
    <w:name w:val="5DB3AF6A10324D0EBFF4482238F0A723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9252E486094449193CB8DFF099323B9">
    <w:name w:val="19252E486094449193CB8DFF099323B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6CAD6DE0C446AE949FBA0686D9DAD7">
    <w:name w:val="316CAD6DE0C446AE949FBA0686D9DAD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00E6DA1E9C545F6ADBB84CE77620393">
    <w:name w:val="100E6DA1E9C545F6ADBB84CE77620393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138D2CFA86642C38F66476C387C7679">
    <w:name w:val="0138D2CFA86642C38F66476C387C7679"/>
    <w:rsid w:val="00793257"/>
  </w:style>
  <w:style w:type="paragraph" w:customStyle="1" w:styleId="566CA9057D4643E3ADF592CF56340045">
    <w:name w:val="566CA9057D4643E3ADF592CF56340045"/>
    <w:rsid w:val="00793257"/>
  </w:style>
  <w:style w:type="paragraph" w:customStyle="1" w:styleId="72F8BD0D376045DA8C85F4FA4761086A">
    <w:name w:val="72F8BD0D376045DA8C85F4FA4761086A"/>
    <w:rsid w:val="00793257"/>
  </w:style>
  <w:style w:type="paragraph" w:customStyle="1" w:styleId="5A60EAB6CCD247C6B4AF81D4E144955B">
    <w:name w:val="5A60EAB6CCD247C6B4AF81D4E144955B"/>
    <w:rsid w:val="00793257"/>
  </w:style>
  <w:style w:type="paragraph" w:customStyle="1" w:styleId="97408868D39E40C3A14B97CBF5392A28">
    <w:name w:val="97408868D39E40C3A14B97CBF5392A28"/>
    <w:rsid w:val="00793257"/>
  </w:style>
  <w:style w:type="paragraph" w:customStyle="1" w:styleId="7E8B19FA036940CBAB20801446F94E24">
    <w:name w:val="7E8B19FA036940CBAB20801446F94E24"/>
    <w:rsid w:val="00793257"/>
  </w:style>
  <w:style w:type="paragraph" w:customStyle="1" w:styleId="96BE53BAAFC146D4B72FEEF474BD72A9">
    <w:name w:val="96BE53BAAFC146D4B72FEEF474BD72A9"/>
    <w:rsid w:val="00793257"/>
  </w:style>
  <w:style w:type="paragraph" w:customStyle="1" w:styleId="B8FE825F08144B1481C98A76CAA503D0">
    <w:name w:val="B8FE825F08144B1481C98A76CAA503D0"/>
    <w:rsid w:val="00793257"/>
  </w:style>
  <w:style w:type="paragraph" w:customStyle="1" w:styleId="0900C2C1508B4E3A9B08438B768F09DA108">
    <w:name w:val="0900C2C1508B4E3A9B08438B768F09DA10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9AF76F1FD384518B6B1AB77E0EE1583105">
    <w:name w:val="89AF76F1FD384518B6B1AB77E0EE158310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8A6E0C07FDD40EA8EEB45EA2F17C9A2105">
    <w:name w:val="28A6E0C07FDD40EA8EEB45EA2F17C9A210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E6F50B2B5E9430DB4CA55DCF469323E105">
    <w:name w:val="2E6F50B2B5E9430DB4CA55DCF469323E105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FAA875AD4BA4E68B3AF5CE8829CCCD2101">
    <w:name w:val="5FAA875AD4BA4E68B3AF5CE8829CCCD2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2D4D2AFAD95466E9655C203507E02C1101">
    <w:name w:val="02D4D2AFAD95466E9655C203507E02C1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54C43BB96C45ACA92D4CFF9FC2677B102">
    <w:name w:val="5854C43BB96C45ACA92D4CFF9FC2677B10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9AFD23DEEB4D1D9D5BE068CE96D811101">
    <w:name w:val="B19AFD23DEEB4D1D9D5BE068CE96D811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8B0E598383F42409CC3BD340281907B101">
    <w:name w:val="D8B0E598383F42409CC3BD340281907B10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9DA8BF4317B4F4E9D0C93BA0EAF7D6297">
    <w:name w:val="E9DA8BF4317B4F4E9D0C93BA0EAF7D629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FDD1D71964D46BE9F6D3398176A822A96">
    <w:name w:val="8FDD1D71964D46BE9F6D3398176A822A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31046E6EA61419AAA00E7AFF751657E96">
    <w:name w:val="731046E6EA61419AAA00E7AFF751657E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263CF87EBC6416BB44C1ED105E0F78396">
    <w:name w:val="D263CF87EBC6416BB44C1ED105E0F783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8CFDC3C70CF4230B5DE2E66C3D1B68696">
    <w:name w:val="98CFDC3C70CF4230B5DE2E66C3D1B686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D49627539124453B7293B7BBDDE311296">
    <w:name w:val="ED49627539124453B7293B7BBDDE31129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0CB4585F2914645A7865AAA9EB2527694">
    <w:name w:val="A0CB4585F2914645A7865AAA9EB252769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38FAEA53EC4462F991F07DDC99F2D1E92">
    <w:name w:val="E38FAEA53EC4462F991F07DDC99F2D1E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544CA8F93EB42638198B74C7AF7267F92">
    <w:name w:val="2544CA8F93EB42638198B74C7AF7267F9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2C32D584A2471A9230FDBBC7E6CD3D84">
    <w:name w:val="A92C32D584A2471A9230FDBBC7E6CD3D84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C4E80D60E594A1CA2F6720C3A9D5DA577">
    <w:name w:val="BC4E80D60E594A1CA2F6720C3A9D5DA57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4AC9CAB34FC4EE0ABEC9F4E3497A5E261">
    <w:name w:val="C4AC9CAB34FC4EE0ABEC9F4E3497A5E261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1406F1E907449238C0D0718CABE73E360">
    <w:name w:val="A1406F1E907449238C0D0718CABE73E360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A03B74AFD9D4B568028FC80473A8E6658">
    <w:name w:val="AA03B74AFD9D4B568028FC80473A8E665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65BC1B99B2841ADB58156D2D5E614FA56">
    <w:name w:val="665BC1B99B2841ADB58156D2D5E614FA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7BD3EF02DC49AEA3DF6B9340A01A8D57">
    <w:name w:val="C67BD3EF02DC49AEA3DF6B9340A01A8D5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F9B36F13ED049C5BA8FDEB9B2FF5F4D57">
    <w:name w:val="BF9B36F13ED049C5BA8FDEB9B2FF5F4D5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6561B8059D94C589B32E8FE8ACC4E2457">
    <w:name w:val="16561B8059D94C589B32E8FE8ACC4E2457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EABBBC5D414E52B8A218F958691FA156">
    <w:name w:val="C2EABBBC5D414E52B8A218F958691FA156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1DEBD3470304C7689374ECBCD80092252">
    <w:name w:val="C1DEBD3470304C7689374ECBCD8009225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249FA357F62434AB5131ED3A44EEA4949">
    <w:name w:val="8249FA357F62434AB5131ED3A44EEA49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82A8146C1F247ACBF341F685DEFC4C649">
    <w:name w:val="582A8146C1F247ACBF341F685DEFC4C6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DCC110CE8B941B081CF95E7B6D4660C49">
    <w:name w:val="6DCC110CE8B941B081CF95E7B6D4660C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F1D76D290C643C0930B05B52096660749">
    <w:name w:val="7F1D76D290C643C0930B05B52096660749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310328922E1740DAA306FD165C4BADEB48">
    <w:name w:val="310328922E1740DAA306FD165C4BADEB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744708BAD4C406DAAB8A0691244716248">
    <w:name w:val="2744708BAD4C406DAAB8A06912447162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14C100DEC724529804805588EE0606E48">
    <w:name w:val="B14C100DEC724529804805588EE0606E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E693C135BF24D68800B5A7B93DEE91E48">
    <w:name w:val="BE693C135BF24D68800B5A7B93DEE91E48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FD13B854820C4DC9A92D2E024B4098AC40">
    <w:name w:val="FD13B854820C4DC9A92D2E024B4098AC40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9DAFA449CA6740BCBAD5B7AF4D0ADA6D39">
    <w:name w:val="9DAFA449CA6740BCBAD5B7AF4D0ADA6D3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CE87439E9A140D9BD7A7A70692B302E39">
    <w:name w:val="1CE87439E9A140D9BD7A7A70692B302E3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9B3135935C848248404684066E94B5839">
    <w:name w:val="09B3135935C848248404684066E94B5839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A9D905064EB144D7854A36BC454E8CEA34">
    <w:name w:val="A9D905064EB144D7854A36BC454E8CEA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0EB47CC0BA08428183290D5C949FD0F034">
    <w:name w:val="0EB47CC0BA08428183290D5C949FD0F0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56D6F5BCB486489C8D8931398EF5169034">
    <w:name w:val="56D6F5BCB486489C8D8931398EF51690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1DE74DA674F9F95089AD1CF9FF74334">
    <w:name w:val="C2B1DE74DA674F9F95089AD1CF9FF7433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1AC497367EF42E99C374287118A6D0A35">
    <w:name w:val="21AC497367EF42E99C374287118A6D0A3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44CB450878C4A058DE0D7BA7A07363635">
    <w:name w:val="144CB450878C4A058DE0D7BA7A0736363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57EA1D581BA4711BB469AEF9E842E9D18">
    <w:name w:val="457EA1D581BA4711BB469AEF9E842E9D18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69EC63813294F6CB3E362C47C35E83332">
    <w:name w:val="B69EC63813294F6CB3E362C47C35E833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08850EEEE2E47A48CD6B25C1C699C7A32">
    <w:name w:val="B08850EEEE2E47A48CD6B25C1C699C7A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64561946BB44B75A20C5C329F6665BF32">
    <w:name w:val="D64561946BB44B75A20C5C329F6665BF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83C44D9BD74DEDBF90F7979EEE2D7132">
    <w:name w:val="C683C44D9BD74DEDBF90F7979EEE2D71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7A87254809E492C99407EC67C428F3232">
    <w:name w:val="D7A87254809E492C99407EC67C428F3232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DFA360C52CBE49A4A77DD3C1ED7EEFD027">
    <w:name w:val="DFA360C52CBE49A4A77DD3C1ED7EEFD02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A34D77E478D4D428947438265D46B2126">
    <w:name w:val="6A34D77E478D4D428947438265D46B2126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440520F896EC45039BE3AA1F38A5629625">
    <w:name w:val="440520F896EC45039BE3AA1F38A562962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76C5D237F24B4C32AD56F6F99408577723">
    <w:name w:val="76C5D237F24B4C32AD56F6F994085777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37509E61BCB4420AC3F18E184A3AAFE23">
    <w:name w:val="137509E61BCB4420AC3F18E184A3AAFE23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2C8A65B6BFF45D681519BF522BFBB0517">
    <w:name w:val="22C8A65B6BFF45D681519BF522BFBB0517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6B3EE4610B248ABBB6070BEB20DED7A15">
    <w:name w:val="C6B3EE4610B248ABBB6070BEB20DED7A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179817942D504A08B658264D11D9897115">
    <w:name w:val="179817942D504A08B658264D11D98971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B913CA13A860448984CE1668E76CC8AC15">
    <w:name w:val="B913CA13A860448984CE1668E76CC8AC15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EF61BB0A30474EFFBFE847753A1FFFF814">
    <w:name w:val="EF61BB0A30474EFFBFE847753A1FFFF8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BCCC03AE7544EBCBF080992AAA3461414">
    <w:name w:val="2BCCC03AE7544EBCBF080992AAA34614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60346046A8B94E23B97B6BE8232298B014">
    <w:name w:val="60346046A8B94E23B97B6BE8232298B0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2B534398268422AA057017EDBA36D4E14">
    <w:name w:val="C2B534398268422AA057017EDBA36D4E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843201644DB5471498263A31AF3E314F14">
    <w:name w:val="843201644DB5471498263A31AF3E314F14"/>
    <w:rsid w:val="00793257"/>
    <w:pPr>
      <w:widowControl w:val="0"/>
      <w:suppressAutoHyphens/>
      <w:autoSpaceDE w:val="0"/>
      <w:spacing w:after="0" w:line="240" w:lineRule="auto"/>
      <w:ind w:right="624"/>
      <w:jc w:val="both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C8EF784F5B684FA2814D730B136D30C412">
    <w:name w:val="C8EF784F5B684FA2814D730B136D30C41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  <w:style w:type="paragraph" w:customStyle="1" w:styleId="23F1878ECECC46C38E092DBABABBAA1A12">
    <w:name w:val="23F1878ECECC46C38E092DBABABBAA1A12"/>
    <w:rsid w:val="00793257"/>
    <w:pPr>
      <w:suppressAutoHyphens/>
      <w:spacing w:after="0" w:line="240" w:lineRule="auto"/>
    </w:pPr>
    <w:rPr>
      <w:rFonts w:ascii="Times New Roman" w:eastAsia="Times New Roman" w:hAnsi="Times New Roman" w:cs="Times New Roman"/>
      <w:sz w:val="24"/>
      <w:szCs w:val="24"/>
      <w:lang w:eastAsia="ar-SA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01E13-EAA5-40BA-8322-C8D5846D9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3:00Z</dcterms:created>
  <dc:creator>antimo di donato</dc:creator>
  <dc:description/>
  <dc:language>en-US</dc:language>
  <cp:lastModifiedBy>Comune</cp:lastModifiedBy>
  <cp:lastPrinted>2018-06-07T08:44:00Z</cp:lastPrinted>
  <dcterms:modified xsi:type="dcterms:W3CDTF">2024-05-07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